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езультатов спартакиады «ПЕРВОКУРСНИК-202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992"/>
        <w:gridCol w:w="1275"/>
        <w:gridCol w:w="1276"/>
        <w:gridCol w:w="1276"/>
        <w:gridCol w:w="1135"/>
        <w:gridCol w:w="1134"/>
        <w:gridCol w:w="1134"/>
        <w:gridCol w:w="1132"/>
        <w:gridCol w:w="1418"/>
        <w:gridCol w:w="1276"/>
        <w:gridCol w:w="1418"/>
      </w:tblGrid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/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борье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</w:t>
            </w:r>
          </w:p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н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ево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ягивание к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комплексном зачете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З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С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Физ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ки определяются следующим образом: 1 место – 20 очков, 2 место – 18 очков, 3 место – 16 очков, 4 место – 15 очков, каждое последующее место на 1 очко меньше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8:00Z</dcterms:created>
  <dc:creator>ОГУ</dc:creator>
  <dc:description/>
  <cp:keywords/>
  <dc:language>en-US</dc:language>
  <cp:lastModifiedBy>mihail pavlov</cp:lastModifiedBy>
  <cp:lastPrinted>2023-10-31T22:50:00Z</cp:lastPrinted>
  <dcterms:modified xsi:type="dcterms:W3CDTF">2024-11-11T16:09:00Z</dcterms:modified>
  <cp:revision>36</cp:revision>
  <dc:subject/>
  <dc:title>Таблица результатов спартакиады "Первокурсник-2019"</dc:title>
</cp:coreProperties>
</file>