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ru-RU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ведующему кафедрой ТММСК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енбургского государственного университета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-р техн. наук, проф., Полякову А.Н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явк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участие в олимпиаде для школьников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по геометрическому моделированию (дистанционный формат)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lang w:eastAsia="ru-RU"/>
        </w:rPr>
        <w:t>(полное название без сокращений образовательной организации, адрес)</w:t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tbl>
      <w:tblPr>
        <w:tblW w:w="9213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10"/>
        <w:gridCol w:w="1195"/>
        <w:gridCol w:w="1701"/>
        <w:gridCol w:w="356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амилия, имя, отчество участника олимпиады (полностью) 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Фамилия, имя, отчество преподавателя (полностью), подготовившего участника олимпиады, должность, </w:t>
            </w: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 (обязательно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 не более трёх участников от одной образовательной организации</w:t>
      </w:r>
    </w:p>
    <w:p>
      <w:pPr>
        <w:pStyle w:val="Normal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 р и м е ч а н и 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ка может быть составлена одна для всех участников от одной образовательной организ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ние выполняется индивидуально каждым участником олимпиады. В случае выявления таких нарушений во время проверки - работы будут сняты с олимпиады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С обучающимися материалами можно познакомиться непосредственно в </w:t>
      </w:r>
      <w:r>
        <w:rPr>
          <w:sz w:val="24"/>
          <w:szCs w:val="24"/>
        </w:rPr>
        <w:t xml:space="preserve">CAD-системе КОМПАС-3D </w:t>
      </w:r>
      <w:r>
        <w:rPr>
          <w:sz w:val="24"/>
          <w:szCs w:val="24"/>
          <w:lang w:eastAsia="ru-RU"/>
        </w:rPr>
        <w:t xml:space="preserve">в разделах: </w:t>
      </w:r>
      <w:r>
        <w:rPr>
          <w:sz w:val="24"/>
          <w:szCs w:val="24"/>
        </w:rPr>
        <w:t>Азбука КОМПАС-График и Азбука КОМПАС-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Дополнительный материал </w:t>
      </w:r>
      <w:r>
        <w:rPr>
          <w:sz w:val="24"/>
          <w:szCs w:val="24"/>
          <w:lang w:eastAsia="ru-RU"/>
        </w:rPr>
        <w:t xml:space="preserve">по ссылке </w:t>
      </w:r>
      <w:hyperlink r:id="rId2">
        <w:r>
          <w:rPr>
            <w:rStyle w:val="InternetLink"/>
            <w:sz w:val="24"/>
            <w:szCs w:val="24"/>
            <w:lang w:eastAsia="ru-RU"/>
          </w:rPr>
          <w:t>https://kompas.ru/kompas-3d/publications/video/</w:t>
        </w:r>
      </w:hyperlink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Заявка в электронной форме (в текстовом редакторе) отправляется на почту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tmmsk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osu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6">
    <w:name w:val="Название Знак"/>
    <w:qFormat/>
    <w:rPr>
      <w:b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mpas.ru/kompas-3d/publications/video/" TargetMode="External"/><Relationship Id="rId3" Type="http://schemas.openxmlformats.org/officeDocument/2006/relationships/hyperlink" Target="mailto:tmmsk_osu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44:00Z</dcterms:created>
  <dc:creator>user</dc:creator>
  <dc:description/>
  <cp:keywords/>
  <dc:language>en-US</dc:language>
  <cp:lastModifiedBy>Konstantin</cp:lastModifiedBy>
  <cp:lastPrinted>2024-12-17T11:15:00Z</cp:lastPrinted>
  <dcterms:modified xsi:type="dcterms:W3CDTF">2025-01-10T13:44:00Z</dcterms:modified>
  <cp:revision>3</cp:revision>
  <dc:subject/>
  <dc:title>Приказ (бланк)</dc:title>
</cp:coreProperties>
</file>