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Normal1"/>
        <w:tabs>
          <w:tab w:val="clear" w:pos="708"/>
          <w:tab w:val="left" w:pos="360" w:leader="none"/>
          <w:tab w:val="left" w:pos="4320" w:leader="none"/>
        </w:tabs>
        <w:ind w:right="5103" w:hanging="0"/>
        <w:jc w:val="center"/>
        <w:rPr>
          <w:b/>
          <w:b/>
          <w:sz w:val="32"/>
          <w:lang w:val="en-US"/>
        </w:rPr>
      </w:pPr>
      <w:bookmarkStart w:id="0" w:name="_Hlk122416487"/>
      <w:bookmarkEnd w:id="0"/>
      <w:r>
        <w:rPr>
          <w:b/>
          <w:sz w:val="24"/>
          <w:szCs w:val="24"/>
          <w:lang w:val="en-US"/>
        </w:rPr>
        <w:t>14/11/2024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en-US"/>
        </w:rPr>
        <w:t>795</w:t>
      </w:r>
    </w:p>
    <w:p>
      <w:pPr>
        <w:pStyle w:val="Normal1"/>
        <w:ind w:right="5103" w:hanging="0"/>
        <w:jc w:val="center"/>
        <w:rPr/>
      </w:pPr>
      <w:bookmarkStart w:id="1" w:name="_Hlk122416487"/>
      <w:bookmarkEnd w:id="1"/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. Оренбург</w:t>
      </w:r>
      <w:r>
        <w:rPr>
          <w:sz w:val="32"/>
        </w:rPr>
        <w:tab/>
        <w:tab/>
      </w:r>
      <w:r>
        <w:rPr>
          <w:sz w:val="24"/>
        </w:rPr>
        <w:t xml:space="preserve">        </w:t>
      </w:r>
      <w:bookmarkStart w:id="2" w:name="Legend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08610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международной олимпиады старшеклассников по менеджменту  «Профессия менедж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.55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оведении международной олимпиады старшеклассников по менеджменту  «Профессия менеджер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выявления и развития у учащихся средних общеобразовательных организаций творческих способностей и интереса к научной деятельности в экономической сфере, создания условий для поддержки одаренных детей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сти на базе кафедры менеджмента </w:t>
      </w:r>
      <w:r>
        <w:rPr>
          <w:bCs/>
          <w:sz w:val="28"/>
          <w:szCs w:val="28"/>
        </w:rPr>
        <w:t>Института менеджмента, экономики и предпринимательства</w:t>
      </w:r>
      <w:r>
        <w:rPr>
          <w:sz w:val="28"/>
          <w:szCs w:val="28"/>
        </w:rPr>
        <w:t xml:space="preserve"> международную олимпиаду старшеклассников по менеджменту  «Профессия менеджер» (далее – Олимпиада) с 27.01.2025 по 31.03.2025,  а также на базовых образовательных площадках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035" w:leader="none"/>
        </w:tabs>
        <w:ind w:firstLine="709"/>
        <w:jc w:val="both"/>
        <w:rPr/>
      </w:pPr>
      <w:r>
        <w:rPr>
          <w:sz w:val="28"/>
          <w:szCs w:val="28"/>
        </w:rPr>
        <w:t>2 Утвердить состав оргкомитета, методической комиссии, жюри, апелляционной комиссии Олимпиады согласно Приложению № 1 к приказ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5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 Утвердить перечень базовых образовательных площадок для проведения Олимпиады, а также ответственных за организацию и проведение Олимпиады на базовых образовательных площадках согласно Приложению № 2 к прик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50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одготовке и проведению Олимпиады согласно Приложению № 3 к прик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50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центра информационных технологий Фролову Д.В. обеспечить размещение Положения от 12.12.2023 №92-Д «О международной олимпиаде старшеклассников по менеджменту «Профессия менеджер»» в соответствующем разделе на официальном сайте универс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50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документационного обеспечения и контроля  исполнения документов Сергеевой О.Г. довести настоящий приказ в трехдневный срок со дня его издания до сведения руководителей учебных структурных подразделений университета, его филиалов и колледжей и членов орг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50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первого проректора Нот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551"/>
        <w:gridCol w:w="284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Мирош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риказа внос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про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Нот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821" w:leader="none"/>
              </w:tabs>
              <w:autoSpaceDE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енеджмен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орабей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821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8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821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8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абитуриентами и организации прием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отдела развития международного сотрудничества и образова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правового обеспечения и профилактики корру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Института менеджмента, экономики и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ро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Л.В. Докаш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. С. Яков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 Боб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>
                <w:trHeight w:val="723" w:hRule="atLeast"/>
              </w:trPr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right="-1" w:hanging="0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1" w:hanging="0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Приложение № 1 к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1" w:hanging="0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приказу  ректор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1" w:hanging="0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т 14/11/2024 №795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601" w:right="-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едседатель оргкомит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Мирошников С.А. </w:t>
      </w:r>
      <w:r>
        <w:rPr>
          <w:color w:val="000000"/>
          <w:sz w:val="27"/>
          <w:szCs w:val="27"/>
          <w:lang w:eastAsia="ru-RU"/>
        </w:rPr>
        <w:t>– </w:t>
      </w:r>
      <w:r>
        <w:rPr>
          <w:bCs/>
          <w:sz w:val="28"/>
          <w:szCs w:val="28"/>
          <w:lang w:eastAsia="ru-RU"/>
        </w:rPr>
        <w:t>ректор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Заместители председа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Боброва В.В. – директор Института менеджмента, экономики и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рабейников И.Н. – заведующий кафедрой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отова С.В. –  первый проректор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Члены оргкомите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емченко Л.В.  –  доцент кафедры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рабейникова О.А. – доцент кафедры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урлыкова А.В. – доцент кафедры менедж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Состав методическ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Шеврина Е.В. –  доцент кафедры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Бережная Л.Ю. – старший преподаватель кафедры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ирхмеер Л.В.– старший преподаватель кафедры менедж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Состав жюр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Боброва В.В. – директор Института менеджмента, экономики и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емченко Л.В.  –  доцент кафедры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рабейников И.Н. – заведующий кафедрой менеджмент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</w:rPr>
        <w:t>Состав апелляционной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еврина Е.В. –  доцент кафедры менедж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лыкова А.В. – доцент кафедры менедж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8"/>
          <w:szCs w:val="28"/>
        </w:rPr>
        <w:t>Директор Института менеджмента</w:t>
      </w:r>
      <w:r>
        <w:rPr>
          <w:color w:val="000000"/>
          <w:sz w:val="27"/>
          <w:szCs w:val="27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>экономики и предпринимательства</w:t>
      </w:r>
      <w:r>
        <w:rPr>
          <w:bCs/>
          <w:sz w:val="28"/>
          <w:szCs w:val="28"/>
        </w:rPr>
        <w:t xml:space="preserve">                                          В.В. Боброва</w:t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ложение № 2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иказу  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right="-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14/11/2024 №795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БАЗОВЫХ ОБРАЗОВАТЕЛЬНЫХ ПЛОЩАДОК 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bCs/>
          <w:color w:val="000000"/>
          <w:sz w:val="28"/>
          <w:szCs w:val="28"/>
        </w:rPr>
        <w:t>международной олимпиады старшеклассников по менеджменту «Профессия менеджер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2"/>
        <w:gridCol w:w="3501"/>
        <w:gridCol w:w="2603"/>
      </w:tblGrid>
      <w:tr>
        <w:trPr>
          <w:trHeight w:val="441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right="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right="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Россотрудничества в Республике Узбекистан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100031, Республика Узбекистан, </w:t>
            </w:r>
          </w:p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кент, ул. Юнуса Раджаби, д.63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едставительства И.А. Старосельская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Россотрудничества в Киргизской Республике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/>
            </w:pPr>
            <w:r>
              <w:rPr>
                <w:sz w:val="28"/>
                <w:szCs w:val="28"/>
              </w:rPr>
              <w:t>790019, Киргизская Республика, г. Бишкек, бульвар Эркиндик, 2/1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едставительства А.Ф. Зульхарнеев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Россотрудничества в Республике Казахстан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Астана, ул. Кенесары, д. 39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едставительства </w:t>
            </w:r>
          </w:p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Филонова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/>
      </w:pPr>
      <w:r>
        <w:rPr>
          <w:bCs/>
          <w:sz w:val="28"/>
          <w:szCs w:val="28"/>
        </w:rPr>
        <w:t>Директор Института менеджмента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экономики и предпринимательства</w:t>
      </w:r>
      <w:r>
        <w:rPr>
          <w:bCs/>
          <w:sz w:val="28"/>
          <w:szCs w:val="28"/>
        </w:rPr>
        <w:t xml:space="preserve">                                     </w:t>
        <w:tab/>
        <w:tab/>
        <w:t xml:space="preserve">     В.В. Бобров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ложение № 3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иказу  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right="-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14/11/2024 №79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дготовке и проведению международной олимпиады старшеклассников по менеджменту «Профессия менеджер»</w:t>
      </w:r>
      <w:r>
        <w:rPr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0"/>
        <w:gridCol w:w="5065"/>
        <w:gridCol w:w="2871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о 16.</w:t>
            </w:r>
            <w:r>
              <w:rPr>
                <w:sz w:val="28"/>
                <w:szCs w:val="28"/>
                <w:lang w:val="en-US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2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, рассылка информационных писем и размещение информации на сайте ОГУ и других площадках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очнение тестовых заданий, составление задач для проведения олимпиады (заочного и очного туров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ая комиссия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5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списка участников олимпиады отборочного тур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8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технических условий для проведения отбороч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4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sz w:val="28"/>
                <w:szCs w:val="28"/>
                <w:lang w:eastAsia="ru-RU"/>
              </w:rPr>
              <w:t>отбороч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8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работ  и  подведение итогов по результатам отбороч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юри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8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результатов  отбороч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>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победителей и призеров отборочного тура Олимпиады и формирование списка участников заключитель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>.02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участников заключительного тура о времени и месте проведения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1.03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условий для проведения заключитель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.03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sz w:val="28"/>
                <w:szCs w:val="28"/>
                <w:lang w:eastAsia="ru-RU"/>
              </w:rPr>
              <w:t>заключитель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>.03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работ  и  подведение итогов по результатам заключитель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юри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1.03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результатов  заключитель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, техническая групп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1.03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победителей и призеров заключительного тура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1.04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бланков дипломов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0.05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аждение победителей и призеров олимпиад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.06.2025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сылка </w:t>
            </w:r>
            <w:r>
              <w:rPr>
                <w:color w:val="000000"/>
                <w:sz w:val="28"/>
                <w:szCs w:val="28"/>
                <w:lang w:eastAsia="ru-RU"/>
              </w:rPr>
              <w:t>дипломов и сертификатов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/>
      </w:pPr>
      <w:r>
        <w:rPr>
          <w:bCs/>
          <w:sz w:val="28"/>
          <w:szCs w:val="28"/>
        </w:rPr>
        <w:t>Директор Института менеджмента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экономики и предпринимательства</w:t>
      </w:r>
      <w:r>
        <w:rPr>
          <w:bCs/>
          <w:sz w:val="28"/>
          <w:szCs w:val="28"/>
        </w:rPr>
        <w:t xml:space="preserve">                                     </w:t>
        <w:tab/>
        <w:tab/>
        <w:t xml:space="preserve">     В.В. Боброва</w:t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риказа от _____________ № _________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ждународной олимпиады старшеклассников по менеджменту  «Профессия менеджер»</w:t>
      </w:r>
    </w:p>
    <w:tbl>
      <w:tblPr>
        <w:tblW w:w="10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476"/>
        <w:gridCol w:w="69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получател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ова С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та С.Н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ектор по науч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В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 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 П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учной и инновацио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шенко Л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международного сотрудничества и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ковлева М. С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правового обеспечения и профилактик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ролова Т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821" w:leader="none"/>
              </w:tabs>
              <w:autoSpaceDE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работы с абитуриентами и организации при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дцева Т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ухгалтерского учета и отчетности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В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МЭ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йников И.Н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енедж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ая М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осударственного и муниципальн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управления персоналом, сервиса и ту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О.М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аркетинга и торгов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Н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экономической теории, региональной и отраслевой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 Ж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банковского дела и страх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кова З.С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бухгалтерского учета, анализа и ауди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на А.М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нанс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/>
      </w:pPr>
      <w:r>
        <w:rPr>
          <w:bCs/>
          <w:sz w:val="28"/>
          <w:szCs w:val="28"/>
        </w:rPr>
        <w:t>Директор Института менеджмента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2" w:leader="none"/>
          <w:tab w:val="left" w:pos="637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экономики и предпринимательства</w:t>
      </w:r>
      <w:r>
        <w:rPr>
          <w:bCs/>
          <w:sz w:val="28"/>
          <w:szCs w:val="28"/>
        </w:rPr>
        <w:t xml:space="preserve">                                     </w:t>
        <w:tab/>
        <w:t xml:space="preserve">    В.В. Боброва</w:t>
      </w:r>
    </w:p>
    <w:sectPr>
      <w:type w:val="nextPage"/>
      <w:pgSz w:w="11906" w:h="16838"/>
      <w:pgMar w:left="1260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Grame">
    <w:name w:val="grame"/>
    <w:qFormat/>
    <w:rPr/>
  </w:style>
  <w:style w:type="character" w:styleId="Style16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24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5:00Z</dcterms:created>
  <dc:creator>ОГУ</dc:creator>
  <dc:description/>
  <cp:keywords/>
  <dc:language>en-US</dc:language>
  <cp:lastModifiedBy>User</cp:lastModifiedBy>
  <cp:lastPrinted>2023-12-12T15:42:00Z</cp:lastPrinted>
  <dcterms:modified xsi:type="dcterms:W3CDTF">2024-11-14T10:35:00Z</dcterms:modified>
  <cp:revision>2</cp:revision>
  <dc:subject/>
  <dc:title/>
</cp:coreProperties>
</file>