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98947091"/>
      <w:bookmarkStart w:id="1" w:name="_Hlk98947091"/>
      <w:bookmarkEnd w:id="1"/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фамилия, имя, отчество участника олимпиады или иного мероприятия)</w:t>
            </w:r>
          </w:p>
          <w:p>
            <w:pPr>
              <w:pStyle w:val="Normal"/>
              <w:jc w:val="both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_____________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____________</w:t>
            </w: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живающий по адресу: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, заключения и исполнения гражданско-правовых договоров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моих данных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объеме, необходимом для достижения указанных целе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98947091"/>
      <w:bookmarkStart w:id="3" w:name="_Hlk98947091"/>
      <w:bookmarkEnd w:id="3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character" w:styleId="Style16">
    <w:name w:val="Название Знак"/>
    <w:qFormat/>
    <w:rPr>
      <w:b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7:00Z</dcterms:created>
  <dc:creator>Управление делами</dc:creator>
  <dc:description/>
  <dc:language>en-US</dc:language>
  <cp:lastModifiedBy>ОГУ</cp:lastModifiedBy>
  <cp:lastPrinted>2022-04-26T14:39:00Z</cp:lastPrinted>
  <dcterms:modified xsi:type="dcterms:W3CDTF">2023-04-10T06:17:00Z</dcterms:modified>
  <cp:revision>2</cp:revision>
  <dc:subject/>
  <dc:title>Согласие на обработку персональных данных</dc:title>
</cp:coreProperties>
</file>