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2480</wp:posOffset>
            </wp:positionH>
            <wp:positionV relativeFrom="paragraph">
              <wp:posOffset>119380</wp:posOffset>
            </wp:positionV>
            <wp:extent cx="1146175" cy="12115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7345</wp:posOffset>
            </wp:positionH>
            <wp:positionV relativeFrom="paragraph">
              <wp:posOffset>119380</wp:posOffset>
            </wp:positionV>
            <wp:extent cx="714375" cy="11525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5475</wp:posOffset>
            </wp:positionH>
            <wp:positionV relativeFrom="paragraph">
              <wp:posOffset>50165</wp:posOffset>
            </wp:positionV>
            <wp:extent cx="1224280" cy="1179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216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нистерство науки и высшего образования</w:t>
      </w:r>
    </w:p>
    <w:p>
      <w:pPr>
        <w:pStyle w:val="TextBody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TextBody"/>
        <w:rPr/>
      </w:pPr>
      <w:r>
        <w:rPr>
          <w:szCs w:val="24"/>
        </w:rPr>
        <w:t>Федеральное государственное бюджетное</w:t>
      </w:r>
    </w:p>
    <w:p>
      <w:pPr>
        <w:pStyle w:val="TextBody"/>
        <w:rPr>
          <w:szCs w:val="24"/>
        </w:rPr>
      </w:pPr>
      <w:r>
        <w:rPr>
          <w:szCs w:val="24"/>
        </w:rPr>
        <w:t>образовательное учреждение высшего образования</w:t>
      </w:r>
    </w:p>
    <w:p>
      <w:pPr>
        <w:pStyle w:val="TextBody"/>
        <w:rPr/>
      </w:pPr>
      <w:r>
        <w:rPr>
          <w:szCs w:val="24"/>
        </w:rPr>
        <w:t>«Оренбургский государственный университет»</w:t>
      </w:r>
    </w:p>
    <w:p>
      <w:pPr>
        <w:pStyle w:val="TextBody"/>
        <w:rPr>
          <w:szCs w:val="24"/>
        </w:rPr>
      </w:pPr>
      <w:r>
        <w:rPr>
          <w:szCs w:val="24"/>
        </w:rPr>
        <w:t>Институт менеджмента, экономики и предпринимательства</w:t>
      </w:r>
    </w:p>
    <w:p>
      <w:pPr>
        <w:pStyle w:val="TextBody"/>
        <w:rPr>
          <w:szCs w:val="24"/>
        </w:rPr>
      </w:pPr>
      <w:r>
        <w:rPr>
          <w:szCs w:val="24"/>
        </w:rPr>
        <w:t>Кафедра менедж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о-исследовательский институт развития экономик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овых компетенций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принять участие в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b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</w:rPr>
        <w:t>VIII</w:t>
      </w:r>
      <w:r>
        <w:rPr>
          <w:rFonts w:cs="Calibri" w:ascii="Calibri" w:hAnsi="Calibri"/>
          <w:b/>
          <w:caps/>
          <w:sz w:val="32"/>
          <w:szCs w:val="3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Международной студенческой олимпиаде по менеджменту</w:t>
      </w: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</w:rPr>
        <w:t xml:space="preserve"> 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caps/>
          <w:sz w:val="32"/>
          <w:szCs w:val="32"/>
          <w:shd w:fill="FFFFFF" w:val="clear"/>
        </w:rPr>
      </w:pPr>
      <w:r>
        <w:rPr>
          <w:rFonts w:cs="Calibri" w:ascii="Calibri" w:hAnsi="Calibri"/>
          <w:b/>
          <w:caps/>
          <w:sz w:val="32"/>
          <w:szCs w:val="32"/>
          <w:shd w:fill="FFFFFF" w:val="clear"/>
        </w:rPr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и проведения: </w:t>
      </w:r>
      <w:r>
        <w:rPr>
          <w:sz w:val="24"/>
          <w:szCs w:val="24"/>
        </w:rPr>
        <w:t>11.11.2024 г. по 30.11.2024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</w:t>
      </w:r>
      <w:r>
        <w:rPr>
          <w:sz w:val="24"/>
          <w:szCs w:val="24"/>
        </w:rPr>
        <w:t xml:space="preserve"> – очно-заочная, с использованием дистанционных технологий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Цель олимпиады: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развитие у обучающихся творческих способностей и интереса к менеджменту и экономике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создание необходимых условий для поддержки одаренных обучающихс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ного подхода в образовательном процессе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экономических знани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обмен опытом в сфере проблем менеджмента.</w:t>
      </w:r>
    </w:p>
    <w:p>
      <w:pPr>
        <w:pStyle w:val="Normal"/>
        <w:tabs>
          <w:tab w:val="clear" w:pos="708"/>
          <w:tab w:val="left" w:pos="993" w:leader="none"/>
        </w:tabs>
        <w:ind w:firstLine="141"/>
        <w:jc w:val="both"/>
        <w:rPr/>
      </w:pPr>
      <w:r>
        <w:rPr>
          <w:b/>
          <w:sz w:val="24"/>
          <w:szCs w:val="24"/>
        </w:rPr>
        <w:t>Участие в олимпиаде</w:t>
      </w:r>
      <w:r>
        <w:rPr>
          <w:sz w:val="24"/>
          <w:szCs w:val="24"/>
        </w:rPr>
        <w:t xml:space="preserve"> бесплатное, по результатам направляются дипломы победителей по номинациям и сертификаты всем участника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К участию приглашаются</w:t>
      </w:r>
      <w:r>
        <w:rPr>
          <w:sz w:val="24"/>
          <w:szCs w:val="24"/>
        </w:rPr>
        <w:t xml:space="preserve"> команды обучающихся, осваивающих основные образовательные программы высшего образования (бакалавриат, магистратура, специалитет, аспирантура), а также среднего профессион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одного образовательного учреждения может быть заявлено неограниченное количество команд по каждому уровню образования, состоящие из 6-7 обучающихся, желающих принять участие в олимпиад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уководители команд из числа профессорско-преподавательского состава становятся членами жюр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чим языком олимпиады</w:t>
      </w:r>
      <w:r>
        <w:rPr>
          <w:sz w:val="24"/>
          <w:szCs w:val="24"/>
        </w:rPr>
        <w:t xml:space="preserve"> является русский язы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участия в олимпиаде необходимо направить в адрес оргкомитета заявку на     участие до 10 ноября 2024 г. (приложение А) на электронную почту </w:t>
      </w:r>
      <w:r>
        <w:rPr>
          <w:sz w:val="24"/>
          <w:szCs w:val="24"/>
          <w:lang w:val="en-US"/>
        </w:rPr>
        <w:t>nmkm</w:t>
      </w:r>
      <w:r>
        <w:rPr>
          <w:sz w:val="24"/>
          <w:szCs w:val="24"/>
        </w:rPr>
        <w:t>201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в адрес руководителя команды будут высланы логины и пароли для всех участников команды с целью доступа к выполнению тестовых зад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вопросы по процедуре регистрации можно задать, используя электронную почту оргкомит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интересующая и текущая информация будет выкладываться в группе ВКонтакте </w:t>
      </w:r>
      <w:hyperlink r:id="rId5">
        <w:r>
          <w:rPr>
            <w:rStyle w:val="InternetLink"/>
            <w:sz w:val="24"/>
            <w:szCs w:val="24"/>
          </w:rPr>
          <w:t>https://vk.com/km_os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е задания олимпи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задание – «Презентация команды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ием фото-презентаций команд в рамках командного конкурса осуществляется                 до 11 ноября 2024 г. Выполненные презентации направляются на электронную почту оргкомитета олимпиады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зентация  –  это фотоколлаж участников команды  (в формате</w:t>
      </w:r>
      <w:r>
        <w:rPr/>
        <w:t xml:space="preserve"> </w:t>
      </w:r>
      <w:r>
        <w:rPr>
          <w:sz w:val="24"/>
          <w:szCs w:val="24"/>
        </w:rPr>
        <w:t xml:space="preserve">JPEG, 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>,  и в других фотоформатах, которые возможно разместить в группе ВКонтакте), в котором демонстрир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м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частники, их интере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ви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льные стороны команд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Приветствуются креатив, оригинальность подачи материала и творческий подход, а также не забудьте добавить нотку юмора в свою презентацию.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тивность (название и девиз команды, образовательное учреждение, участники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оригинальность (неповторимый стиль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компетентность (сильные стороны команды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формление (дизайн, цветовое решение, качество фото, разрешение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 и креатив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юмор и фантаз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 задание – «Управленческий проект»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Прием видеороликов команд в рамках командного конкурса         осуществляется        16 ноября 2024 г. Выполненные видеоролики направляются на электронную почту оргкомитета олимпиа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оследнее время стало традицией каждый год в России, посвящать какой-то проблематике или сфере. 2024 год в России объявлен Годом семьи. Поэтому для творческого конкурса мы предлагаем тему видеоролика </w:t>
      </w:r>
      <w:r>
        <w:rPr>
          <w:b/>
          <w:i/>
          <w:sz w:val="24"/>
          <w:szCs w:val="24"/>
        </w:rPr>
        <w:t>«Семейный стартап»</w:t>
      </w:r>
      <w:r>
        <w:rPr>
          <w:sz w:val="24"/>
          <w:szCs w:val="24"/>
        </w:rPr>
        <w:t xml:space="preserve"> (в формате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4 и других видео форматах, поддерживаемых в ВКонтакт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олика не более 2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видеоролика «Управленческий проект»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вани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(факторы, проблемы, подходы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Ключевые показатели проект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ыв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тствуются оригинальные проекты, творческий подход, нетривиальные идеи, а юмор только повысит оценку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ритерии оценки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(соответствие результатов современным тенденциям развития науки);</w:t>
      </w:r>
    </w:p>
    <w:p>
      <w:pPr>
        <w:pStyle w:val="Style20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грамотность постановки целей и задач;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ота содержания проекта;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тижимость ключевых показателей проекта;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ценность (возможность применить данный проект в реальной жизни);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сть (логика изложения, убедительность рассуждений);</w:t>
      </w:r>
    </w:p>
    <w:p>
      <w:pPr>
        <w:pStyle w:val="Style20"/>
        <w:numPr>
          <w:ilvl w:val="0"/>
          <w:numId w:val="7"/>
        </w:numPr>
        <w:ind w:left="426" w:hanging="360"/>
        <w:jc w:val="both"/>
        <w:rPr/>
      </w:pPr>
      <w:r>
        <w:rPr>
          <w:sz w:val="24"/>
          <w:szCs w:val="24"/>
        </w:rPr>
        <w:t>новизна (наличие аналогов решения проблемы);</w:t>
      </w:r>
    </w:p>
    <w:p>
      <w:pPr>
        <w:pStyle w:val="Style20"/>
        <w:numPr>
          <w:ilvl w:val="0"/>
          <w:numId w:val="7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оформления (видеоряд, спецэффекты, звуковое оформл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 фото и видеопро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тапы оценки фотопрезентаций и видеороликов:</w:t>
      </w:r>
    </w:p>
    <w:p>
      <w:pPr>
        <w:pStyle w:val="Normal"/>
        <w:jc w:val="both"/>
        <w:rPr/>
      </w:pPr>
      <w:r>
        <w:rPr>
          <w:sz w:val="24"/>
          <w:szCs w:val="24"/>
        </w:rPr>
        <w:t>1) Голосование экспертов из числа руководителей команд (оцениваются все фотоколлажи и ролики, кроме презентаций и роликов своей команды) – по времени и датам совпадает с временем и датами онлайн голосова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ценка от 1 до 10 баллов (С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>2) Открытое голосование по видеороликам в группе ВКонтакте ((</w:t>
      </w:r>
      <w:hyperlink r:id="rId6">
        <w:r>
          <w:rPr>
            <w:rStyle w:val="InternetLink"/>
            <w:sz w:val="24"/>
            <w:szCs w:val="24"/>
          </w:rPr>
          <w:t>https://vk.com/km_os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Оценка С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есто – 10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место  – 9,8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место  – 9,6 балл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место  – 9,0 бал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 место –  8,8 бал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же 5 места – 8,0 балл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) Голосование членами экспертного сообщества из числа предпринимателей Оренбургской области. </w:t>
      </w:r>
      <w:r>
        <w:rPr>
          <w:i/>
          <w:sz w:val="24"/>
          <w:szCs w:val="24"/>
        </w:rPr>
        <w:t>Оценка от 1 до 10 баллов (С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4) </w:t>
      </w:r>
      <w:r>
        <w:rPr>
          <w:sz w:val="24"/>
          <w:szCs w:val="24"/>
        </w:rPr>
        <w:t>Общая оценка  видеопроектов будет определять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104900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ценивание ПРЕЗЕНТАЦИЙ будет осуществляться в период с 13.11.2024 (с 10.00 – время московское)  по 15.11.2024 (с 10.00 – время московское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ценивание УПРАВЛЕНЧЕСКИХ  ПРОЕКТОВ будет осуществляться в период с 18.11.2024 (с 10.00 – время московское)  по 20.11.2024 (с 10.00 – время московско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задание – «Конкурс тестовых заданий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ыполнение тестовых заданий будет осуществляться в форме электронного тестирования в режиме </w:t>
      </w:r>
      <w:r>
        <w:rPr>
          <w:b/>
          <w:i/>
          <w:sz w:val="24"/>
          <w:szCs w:val="24"/>
        </w:rPr>
        <w:t xml:space="preserve">on-line </w:t>
      </w:r>
      <w:r>
        <w:rPr>
          <w:i/>
          <w:sz w:val="24"/>
          <w:szCs w:val="24"/>
        </w:rPr>
        <w:t>в системе</w:t>
      </w:r>
      <w:r>
        <w:rPr>
          <w:b/>
          <w:i/>
          <w:sz w:val="24"/>
          <w:szCs w:val="24"/>
        </w:rPr>
        <w:t xml:space="preserve"> moodle.osu.ru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тестирования 21 ноября 2024 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ремя проведения тестирования московское с 8-00 до 16-00 часов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ельность тестирования  45 минут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Тестирование осуществляется с компьютеров, имеющих доступ к сети Интернет, путем получение логина и пароля в системе moodle Оренбургского государственного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ые задания включают 30 вопросов по следующим дисциплинам: «Основы менеджмента», «Стратегический менеджмент», «Инновационные менеджмент», «Экономика и организация производств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ивание ответов происходит автоматически на основе ведомости итоговых резуль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роги оценок</w:t>
      </w:r>
      <w:r>
        <w:rPr>
          <w:sz w:val="24"/>
          <w:szCs w:val="24"/>
        </w:rPr>
        <w:t xml:space="preserve"> (% правильно отвеченных вопросов от общего числа вопросов):</w:t>
      </w:r>
    </w:p>
    <w:p>
      <w:pPr>
        <w:pStyle w:val="Style20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90 и более – 10 баллов;</w:t>
      </w:r>
    </w:p>
    <w:p>
      <w:pPr>
        <w:pStyle w:val="Style20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80-89 – 9,7 баллов;</w:t>
      </w:r>
    </w:p>
    <w:p>
      <w:pPr>
        <w:pStyle w:val="Style20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70-79 – 9,5 баллов;</w:t>
      </w:r>
    </w:p>
    <w:p>
      <w:pPr>
        <w:pStyle w:val="Style20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60-69 – 9,3 баллов;</w:t>
      </w:r>
    </w:p>
    <w:p>
      <w:pPr>
        <w:pStyle w:val="Style20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50-59 – 9,0 баллов;</w:t>
      </w:r>
    </w:p>
    <w:p>
      <w:pPr>
        <w:pStyle w:val="Style20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0-49 – 8,0 балл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 победител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Олимпиады определяются жюри по результатам прохождения трех конкурс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бедители и призеры по итогам Олимпиады награждаются дипломами 1-ой, 2-ой и 3-ей степени в соответствии с номинациями: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Лучшая презентация команды»;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«Победитель конкурса тестовых заданий»;</w:t>
      </w:r>
    </w:p>
    <w:p>
      <w:pPr>
        <w:pStyle w:val="Style20"/>
        <w:numPr>
          <w:ilvl w:val="0"/>
          <w:numId w:val="6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Лучший управленческий проект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итоговых оценок по всем трем конкурсам определяются победители и награждаются дипломами 1-ой, 2-ой и 3-ей степен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, принимавшие участие в Олимпиаде, получают сертификаты учас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орядок проведения студенческой олимпиады по менеджменту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48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7095"/>
      </w:tblGrid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0.11.2024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ача заявки от команд-участников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11.11.2024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ем фото-презентаций команд в рамках командного конкурса.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16.11.2024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ем видеороликов «Управленский проект»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1.2024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«Управленческих проектов» на платформе Leader-ID в «Точке кипения ОГУ»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On</w:t>
            </w: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ine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тестирование (индивидуальный конкурс)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04.12.2024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ведение итогов по результатам участия команд в студенческой олимпиаде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31.02.2025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граждение победителей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 20.12.2024 по 31.02.2025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ылка дипломов и сертификат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Адрес: </w:t>
      </w:r>
      <w:r>
        <w:rPr>
          <w:sz w:val="24"/>
          <w:szCs w:val="24"/>
        </w:rPr>
        <w:t>460018, г. Оренбург, пр. Победы, д. 13, Институт менеджмента, экономики и предпринимательства, кафедра менеджмента, ауд. 6506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nmkm</w:t>
      </w:r>
      <w:r>
        <w:rPr>
          <w:sz w:val="24"/>
          <w:szCs w:val="24"/>
        </w:rPr>
        <w:t>201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Группа</w:t>
      </w:r>
      <w:r>
        <w:rPr>
          <w:sz w:val="24"/>
          <w:szCs w:val="24"/>
        </w:rPr>
        <w:t xml:space="preserve"> ВКонтакте кафедры менеджмента: </w:t>
      </w:r>
      <w:hyperlink r:id="rId8">
        <w:r>
          <w:rPr>
            <w:rStyle w:val="InternetLink"/>
            <w:sz w:val="24"/>
            <w:szCs w:val="24"/>
          </w:rPr>
          <w:t>https://vk.com/km_os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 xml:space="preserve">: 8(3532) 37-24-41 (раб.)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b/>
          <w:sz w:val="24"/>
          <w:szCs w:val="24"/>
        </w:rPr>
        <w:t>С уважением, оргкомитет олимпиады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международной студенческой олимпиаде по менедж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06"/>
        <w:gridCol w:w="445"/>
        <w:gridCol w:w="2994"/>
        <w:gridCol w:w="1680"/>
        <w:gridCol w:w="723"/>
      </w:tblGrid>
      <w:tr>
        <w:trPr>
          <w:trHeight w:val="49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Образовательно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которое представляет коман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Научный руководитель команд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Название команды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частники коман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-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Электронный адрес для рассылки паролей on-line тестирования в системе moodle.osu.ru.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Почтовый адрес для рассылки дипломов и сертификатов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58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ind w:left="424" w:right="428" w:hanging="0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vk.com/km_osu" TargetMode="External"/><Relationship Id="rId6" Type="http://schemas.openxmlformats.org/officeDocument/2006/relationships/hyperlink" Target="https://vk.com/km_osu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vk.com/km_os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0:00Z</dcterms:created>
  <dc:creator>ОГУ</dc:creator>
  <dc:description/>
  <cp:keywords/>
  <dc:language>en-US</dc:language>
  <cp:lastModifiedBy>Пользователь</cp:lastModifiedBy>
  <cp:lastPrinted>2017-01-27T18:43:00Z</cp:lastPrinted>
  <dcterms:modified xsi:type="dcterms:W3CDTF">2024-11-07T16:53:00Z</dcterms:modified>
  <cp:revision>44</cp:revision>
  <dc:subject/>
  <dc:title>V Международная студенческая олимпиада по менеджменту</dc:title>
</cp:coreProperties>
</file>