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9210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n-US"/>
        </w:rPr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106045</wp:posOffset>
                </wp:positionV>
                <wp:extent cx="2992755" cy="2426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бюджетное образовательное учреждение высш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  <w:szCs w:val="20"/>
                                <w:lang w:eastAsia="en-US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left" w:pos="43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02.07.2024  № 35-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left" w:pos="4300" w:leader="none"/>
                              </w:tabs>
                              <w:jc w:val="center"/>
                              <w:rPr>
                                <w:cap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0"/>
                                <w:lang w:eastAsia="en-US"/>
                              </w:rPr>
                              <w:t xml:space="preserve">______________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z w:val="27"/>
                                <w:szCs w:val="20"/>
                                <w:lang w:eastAsia="en-US"/>
                              </w:rPr>
                              <w:t xml:space="preserve">______________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lang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8.35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бюджетное образовательное учреждение высше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  <w:szCs w:val="20"/>
                          <w:lang w:eastAsia="en-US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  <w:tab w:val="left" w:pos="4300" w:leader="none"/>
                        </w:tabs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>02.07.2024  № 35-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0" w:leader="none"/>
                          <w:tab w:val="left" w:pos="4300" w:leader="none"/>
                        </w:tabs>
                        <w:jc w:val="center"/>
                        <w:rPr>
                          <w:cap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eastAsia="en-US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4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  <w:szCs w:val="20"/>
                          <w:lang w:eastAsia="en-US"/>
                        </w:rPr>
                      </w:pPr>
                      <w:r>
                        <w:rPr>
                          <w:sz w:val="27"/>
                          <w:szCs w:val="20"/>
                          <w:lang w:eastAsia="en-US"/>
                        </w:rPr>
                        <w:t xml:space="preserve">______________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№</w:t>
                      </w:r>
                      <w:r>
                        <w:rPr>
                          <w:sz w:val="27"/>
                          <w:szCs w:val="20"/>
                          <w:lang w:eastAsia="en-US"/>
                        </w:rPr>
                        <w:t xml:space="preserve">______________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lang w:eastAsia="en-US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3560</wp:posOffset>
                </wp:positionH>
                <wp:positionV relativeFrom="paragraph">
                  <wp:posOffset>74295</wp:posOffset>
                </wp:positionV>
                <wp:extent cx="2857500" cy="2041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02.07.2024  № 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0.75pt;mso-wrap-distance-left:9pt;mso-wrap-distance-right:9pt;mso-wrap-distance-top:0pt;mso-wrap-distance-bottom:0pt;margin-top:5.85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казом рект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02.07.2024  № 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ragraph">
                  <wp:posOffset>57150</wp:posOffset>
                </wp:positionV>
                <wp:extent cx="2992755" cy="9683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 кураторе студенческой группы федерального государственного бюджетного образовательного учреждения высшего образования 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4"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sz w:val="36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6.25pt;mso-wrap-distance-left:9pt;mso-wrap-distance-right:9pt;mso-wrap-distance-top:0pt;mso-wrap-distance-bottom:0pt;margin-top:4.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о кураторе студенческой группы федерального государственного бюджетного образовательного учреждения высшего образования «Оренбург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b/>
                          <w:spacing w:val="34"/>
                          <w:sz w:val="26"/>
                          <w:szCs w:val="26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4"/>
                          <w:sz w:val="36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pacing w:val="34"/>
                          <w:sz w:val="36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 Общие полож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1 Настоящее Положение устанавливает порядок назначения, содержание работы, обязанности, права и ответственность педагогических работников, относящихся к профессорско-преподавательскому составу (далее – работник), назначаемых кураторами студенческих групп (далее – куратор), в федеральном государственном бюджетном образовательном учреждении высшего образования «Оренбургский государственный университет» (далее – университет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 Куратор выступает координатором между обучающимися и руководством факультета (института) и университета, способствуя адаптации обучающихся к условиям обучения в университете, осознанию ими задач, норм, ценностей и правил, принятых в образователь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3 Куратор назначается в студенческие группы всех курсов очной, очно-заочной, заочной форм обучения. По очной форме обучения один куратор назначается не более чем в од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4 Куратором назначается работник, имеющий стаж педагогической работы в университете не менее 1 года и обладающий высокими моральными убеждениями, чувством ответственности и способностью к конструктивному общению с другими людь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 Назначение кураторов, закрепление за ними студенческих групп и их освобождение от исполнения возложенных на них обязанностей осуществляется распоряжением декана факультета (директора института). Кандидатуры для назначения в качестве кураторов из числа работников кафедры обсуждаются и утверждаются на заседании кафедры. Копию решения заседания кафедры заведующий кафедрой представляет в деканат факультета (учебную часть института) не позднее 10 сентября текущего учебного год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 Работа куратора в студенческой группе является составной частью педагогической деятельности и включается в индивидуальный план работника на учебный год в соответствии с установленными нормами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7 Куратор в своей деятельности руководствуется Конституцией Российской Федерации, законодательными актами об образовании, нормативными правовыми актами Президента и Правительства Российской Федерации, организационно-распорядительными документами Министерства науки и высшего образования Российской Федерации, Уставом университета, приказами и распоряжениями руководства университета, в том числе распоряжениями декана факультета (директора института), иными локальными нормативными актами университета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8 Деятельность куратора осуществляется на основе Программы воспитания обучающихся ОГУ и рабочей программы воспитания по направлениям подготовк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 Координацию работы кураторов осуществляет ответственное лицо за социально-воспитательную работу на факультете (в институте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 Всемерное содействие в работе куратора оказывают деканаты факультетов (учебные части институтов), профкомы, органы студенческого самоуправления, департамент молодежной политики и взаимодействия с сообществами, структурные подразделения университета в рамках компетенций и вопросов, связанных с реализацией молодежной политики в университете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 xml:space="preserve">2 Цель, задачи кураторов студенческой групп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 Целью назначения кураторов является повышение эффективности учебно-воспитательного процесса в университете, формирование надпрофессиональных навыков обучающихся, социальных и общекультурных качеств лич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 Основные задачи деятельности куратора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казание помощи обучающимся в адаптации к студенческой жизни и учебно-воспитательному процессу в университет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формирование у обучающихся ответственного и творческого отношения к учебе, науке и будущей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всестороннее изучение и сплочение обучающихся группы, оказание им помощи в формировании актива групп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рганизация взаимодействия с родителями обучающихся и профессорско-преподавательского состава в решении проблем интеграции, обучения и воспитания обучающихся группы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одействие в выявлении и развитии творческого потенциала обучающихся, привлечение к различным видам внеаудиторной воспит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контроль посещаемости и успеваемости обучающихся, своевременное выявление причин их низкой успеваемости и непосещения занятий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иобщение обучающихся к культуре, искусству, содействие повышению общей и речевой культуры обучающихся, искоренению сквернословия в их сред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одействие развитию потребности обучающихся в труде и здоровом образе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ведение профилактической работы, направленной на противодействие асоциальным, девиантным проявлениям поведения обучающихся, противодействие терроризму и экстремизму в образовательной среде и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 В соответствии с основной целью и задачами воспитания обучающихся в качестве основных приняты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гражданско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атриотическое и духовно-нравственно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культурно-просветительско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фессионально-трудово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волонтерская (добровольческая) деятельность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физическое воспит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филактика коррупции в образователь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филактика</w:t>
      </w:r>
      <w:r>
        <w:rPr/>
        <w:t xml:space="preserve"> </w:t>
      </w:r>
      <w:r>
        <w:rPr>
          <w:sz w:val="28"/>
          <w:szCs w:val="28"/>
          <w:lang w:eastAsia="en-US"/>
        </w:rPr>
        <w:t>немедицинского потребления наркотических средств и психотропных веществ среди обучающихс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отиводействие идеологии экстремизма и терроризма в молодежной сред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развитие студенческого самоуправл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сихологическая адапт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Данные направления должны присутствовать в планах воспитательной работы куратор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3 Права и обязанности куратор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 Куратор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1 Проводить в начале учебного года разъяснительную работу с обучающимися о правилах поведения на территории, в помещениях университета, на занятиях, об общепринятых нормах делового стиля одеж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1.2 Знакомить обучающихся с историей создания университета, его основными направлениями деятельности, традициями, организовывать экскурсии в музей истории универс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3 Информировать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− </w:t>
      </w:r>
      <w:r>
        <w:rPr>
          <w:sz w:val="28"/>
          <w:szCs w:val="28"/>
          <w:lang w:eastAsia="en-US"/>
        </w:rPr>
        <w:t>о действующих в университете общественных организациях, кружках, секциях, клубах и т. п.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− </w:t>
      </w:r>
      <w:r>
        <w:rPr>
          <w:sz w:val="28"/>
          <w:szCs w:val="28"/>
          <w:lang w:eastAsia="en-US"/>
        </w:rPr>
        <w:t xml:space="preserve">о работе научной библиотеки и порядке пользования библиотечным фон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1.4 Направлять усилия на создание организованного, сплоченного коллектива в группе, способствовать адаптации обучающихся к системе обучения, ориентации в правах и обязанност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1.5 Осуществлять систематический анализ состояния успеваемости и динамики общего развития обучающихся группы, выявлять причины неуспеваемости обучающихся, пропусков занятий, организовывать оказание действенной помощи и осуществлять меры, направленные на сохранение численного состава групп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6 Поддерживать связь с работниками, ведущими учебные занятия в студенческой группе, родителями (законными представителями) и информировать их об успеваемости обучающихс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7 Изучать индивидуальные черты характера обучающихся, наблюдая за ними в различных жизненных ситуациях, выявлять их проблемы и оказывать помощь в их разрешении, создавать условия для коррекции отношений обучающихся с одногруппниками, работниками, работниками деканата факультета (учебной части института), самоутверждения каждого обучающегося в коллективе, сохранения неповторимости и раскрытия его потенциальных способност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8 Осуществлять анализ личностного отношения обучающихся к различным социально важным темам, отслеживать признаки агрессивного поведения и нетерпимого отношения к другим, суицидальных или депрессивных тенденций, экстремистских и националистических проявлений, в том числе на страницах обучающихся в социальных сет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9 Своевременно выявлять девиантные проявления в поведении обучающихся (отклоняющиеся от общепринятых норм), осуществлять необходимую педагогическую коррекцию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0 Своевременно информировать декана факультета (директора института)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 учебной группе, психологическом портрете обучающихся, иные сведения, связанные с профилактической работой с обучающимис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 выявленных среди обучающихся лицах с девиантным поведением, склонных к совершению действий насильственного характера, в т. ч. экстремисткой или террорист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 выявленных нарушениях обучающимися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 выявленных действиях обучающихся, имеющих признаки угроз нарушения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1 Проводить мероприятия, содействующие укреплению здорового психологического микроклимата в студенческой группе (беседы, обмен мнениями, совместный поиск решения проблемы и др.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2 Изучать потребности обучающихся, их интересы и возможности путём проведения тестирований, индивидуальных бесед, бесед с родителями, наблюдений на учебных занятиях, факультетских (институтских) и общеуниверситетских мероприятиях, вне университ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3 Планировать и организовывать совместно с обучающимися деятельность, направленную на формирование культуры проведения свободного времени (организацию досуга) путём посещения театров и кинотеатров, проведения туристических походов, экспедиций, экскурсий (путешествий), организации праздников, вечеров отдыха и т. п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4 Создавать условия для развития самоуправления, принимать участие в работе актива студенческой группы, тактично направлять работу лидеров, не ущемляя их самостоятельности и активност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5 Организовывать участие студенческой группы или отдельных обучающихся в факультетских (институтских) и общеуниверситетских мероприятиях, в необходимых случаях готовить информацию о студенческой группе и/или об отдельных обучающихс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6 Пропагандировать здоровый образ жизни, разъяснять обучающимся социальные и физиологические последствия наркомании, курения табака (беседы, встречи с врачами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7 Регулярно проводить кураторские часы по вопросам профилактики коррупции в образовательных организациях; немедицинского потребления наркотических средств и психотропных веществ среди обучающихся; противодействия идеологии экстремизма и терроризма в молодежной среде с занесением в журнал куратор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8 Доводить до сведения обучающихся в части, их касающейся, локальные нормативные акты университ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9 Организовывать работу и осуществлять контроль над соблюдением обучающимися, проживающими в общежитиях университета, санитарно-гигиенических норм, правил противопожарного режима в помещениях и на территории общежитий университ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0 Организовывать мероприятия, направленные на формирование у молодежи активной гражданской позиции, предупреждение межнациональных и межконфессиональных конфликтов, противодействие идеологии терроризма и профилактику экстрем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1.21 В группах, включающих иностранных обучающих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формировать у иностранных обучающихся уважение и понимание российских культурных ценностей, осознанное соблюдение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оздавать условия для полноценного, активного и равноправного включения иностранных обучающихся в жизнь группы и универс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рганизовывать взаимодействие с деканатом факультета (учебной частью института), отделом по работе с иностранными гражданами университета по вопросам, связанным с обучением, социальными и бытовыми аспектами жизни иностранных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воевременно информировать отдел по работе с иностранными гражданами ОГУ об отсутствии иностранных обучающихся на учебных занятия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22 Особое внимание уделять несовершеннолетним обучающимся, обучающимся-сиротам и обучающимся, оставшим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 Куратор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1 Самостоятельно планировать воспитательную работу со студенческим коллективом, разрабатывать индивидуальные программы работы с обучающимися и и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2 Вносить предложения декану факультета (директору института) по совершенствованию воспитательной работы, по кандидатуре в качестве старосты студенческ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2.3 </w:t>
        <w:tab/>
        <w:t>Посещать учебные занятия в закреплённой за ним студенческой группе с целью изучения обучающихся и контроля за ходом учебно-воспитательного процесса в студенческ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4 Использовать помещения и материальную базу университета, в том числе кафедры и факультета, для проведения воспитательной работы с обучающ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5 Запрашивать и получать в деканате факультета (учебной части института) информацию об обучающихся, необходимую для своевременного и качественного исполнения возложенных на него обязанност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6 Принимать участие в обсуждении вопросов и принятии решений, касающихся жизни и деятельности обучающихся группы, в необходимых случаях готовить информацию о студенческой группе и/или об отдельных обучаю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2.7 Совместно с деканом факультета (директором института) участвовать в решении следующих вопро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едставление обучающихся к установленным в университете формам поощрения и взыс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оставление характеристик обучающихся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тчисление, перевод обучающихся на другие направления подготовк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едоставление общежит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редоставление академического отпуска, перевод с платной на бесплатную форму обучения и др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4 Отчетность и контроль за деятельностью куратора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</w:t>
        <w:tab/>
        <w:t>Отчет о работе в закрепленной студенческой группе включается работником в общий отчет по выполнению им индивидуального пла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 Контроль за деятельностью куратора осуществляет ответственное лицо, осуществляющее контроль за социальной и воспитательной работой на факультете (в институт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 Кураторство академической группы очной формы обучения является показателем социальной и воспитательной работы в рейтинговой системе оценки деятельности работник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  <w:t>5</w:t>
      </w:r>
      <w:r>
        <w:rPr>
          <w:rFonts w:eastAsia="Calibri"/>
          <w:b/>
          <w:sz w:val="28"/>
          <w:szCs w:val="28"/>
          <w:lang w:eastAsia="en-US"/>
        </w:rPr>
        <w:t xml:space="preserve"> Заключительные поло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, а также вносимые изменения и дополнения к нему утверждаются приказом ректора университета.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403"/>
      </w:tblGrid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социально-воспитательной работе –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молодежной полит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взаимодействия с сообществам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Дужников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ланово-экономического отдел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. Виноградова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бухгалтер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а и отчетности – главный бухгалте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 Радц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66194140"/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управления персона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_Hlk66194140"/>
            <w:r>
              <w:rPr>
                <w:rFonts w:eastAsia="Calibri"/>
                <w:sz w:val="28"/>
                <w:szCs w:val="28"/>
                <w:lang w:eastAsia="en-US"/>
              </w:rPr>
              <w:t>и профилактики коррупции</w:t>
            </w:r>
            <w:bookmarkEnd w:id="1"/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А. Пав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С. Яковл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5:00Z</dcterms:created>
  <dc:creator>ОГУ</dc:creator>
  <dc:description/>
  <dc:language>en-US</dc:language>
  <cp:lastModifiedBy>ОГУ</cp:lastModifiedBy>
  <cp:lastPrinted>2024-07-04T14:17:00Z</cp:lastPrinted>
  <dcterms:modified xsi:type="dcterms:W3CDTF">2024-07-04T10:04:00Z</dcterms:modified>
  <cp:revision>23</cp:revision>
  <dc:subject/>
  <dc:title>Положение о кураторе студенческой группы</dc:title>
</cp:coreProperties>
</file>