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00150</wp:posOffset>
            </wp:positionH>
            <wp:positionV relativeFrom="paragraph">
              <wp:posOffset>-113030</wp:posOffset>
            </wp:positionV>
            <wp:extent cx="325120" cy="69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3089275</wp:posOffset>
                </wp:positionV>
                <wp:extent cx="2741930" cy="167005"/>
                <wp:effectExtent l="5715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167040"/>
                          <a:chOff x="0" y="0"/>
                          <a:chExt cx="2741760" cy="16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2680" cy="156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9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9800" y="10080"/>
                            <a:ext cx="291960" cy="156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91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243.25pt;width:215.85pt;height:13.05pt" coordorigin="1,4865" coordsize="4317,261">
                <v:group id="shape_0" style="position:absolute;left:1;top:4865;width:460;height:246">
                  <v:line id="shape_0" from="1,4865" to="461,486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,4865" to="2,511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859;top:4881;width:459;height:246">
                  <v:line id="shape_0" from="3859,4881" to="4318,488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318,4881" to="4318,512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995</wp:posOffset>
                </wp:positionH>
                <wp:positionV relativeFrom="paragraph">
                  <wp:posOffset>50800</wp:posOffset>
                </wp:positionV>
                <wp:extent cx="2992120" cy="30492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304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240.1pt;mso-wrap-distance-left:9.05pt;mso-wrap-distance-right:9.05pt;mso-wrap-distance-top:0pt;mso-wrap-distance-bottom:0pt;margin-top:4pt;mso-position-vertical-relative:text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ОБРНАУКИ РО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995</wp:posOffset>
                </wp:positionH>
                <wp:positionV relativeFrom="page">
                  <wp:posOffset>770890</wp:posOffset>
                </wp:positionV>
                <wp:extent cx="2992120" cy="30492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304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>бюджетное образовательное учреждение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>высшего профессионального образования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>«Оренбургский государственный университет»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>(ОГУ)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240.1pt;mso-wrap-distance-left:9.05pt;mso-wrap-distance-right:9.05pt;mso-wrap-distance-top:0pt;mso-wrap-distance-bottom:0pt;margin-top:60.7pt;mso-position-vertical-relative:page;margin-left:46.8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b/>
                          <w:b/>
                          <w:spacing w:val="-8"/>
                          <w:szCs w:val="24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pacing w:val="-8"/>
                          <w:szCs w:val="24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</w:rPr>
                        <w:t>бюджетное образовательное учреждение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spacing w:val="-8"/>
                          <w:szCs w:val="24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</w:rPr>
                        <w:t>высшего профессионального образования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pacing w:val="-8"/>
                          <w:szCs w:val="24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</w:rPr>
                        <w:t>«Оренбургский государственный университет»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pacing w:val="-8"/>
                          <w:szCs w:val="24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</w:rPr>
                        <w:t>(ОГУ)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pacing w:val="-8"/>
                          <w:szCs w:val="24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995</wp:posOffset>
                </wp:positionH>
                <wp:positionV relativeFrom="paragraph">
                  <wp:posOffset>50800</wp:posOffset>
                </wp:positionV>
                <wp:extent cx="2992120" cy="30492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304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pacing w:val="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34"/>
                                <w:sz w:val="24"/>
                                <w:szCs w:val="24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11.2013 № 41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/>
                              <w:t>г. Оренбу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порядке предоставления академических отпусков и иных отпусков студентам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спирантам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709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240.1pt;mso-wrap-distance-left:9.05pt;mso-wrap-distance-right:9.05pt;mso-wrap-distance-top:0pt;mso-wrap-distance-bottom:0pt;margin-top:4pt;mso-position-vertical-relative:text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pacing w:val="34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pacing w:val="34"/>
                          <w:sz w:val="24"/>
                          <w:szCs w:val="24"/>
                        </w:rPr>
                        <w:t>ПОЛОЖЕНИЕ</w:t>
                      </w:r>
                    </w:p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sz w:val="27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08.11.2013 № 41</w:t>
                      </w:r>
                    </w:p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r>
                        <w:rPr/>
                        <w:t>г. Оренбур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О порядке предоставления академических отпусков и иных отпусков студентам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спирантам</w:t>
                      </w:r>
                    </w:p>
                    <w:p>
                      <w:pPr>
                        <w:pStyle w:val="Normal"/>
                        <w:spacing w:before="180" w:after="0"/>
                        <w:ind w:firstLine="709"/>
                        <w:jc w:val="center"/>
                        <w:rPr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21125</wp:posOffset>
                </wp:positionH>
                <wp:positionV relativeFrom="paragraph">
                  <wp:posOffset>10795</wp:posOffset>
                </wp:positionV>
                <wp:extent cx="2976245" cy="196659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196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решением ученого совета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ниверсит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от 1 ноября 2013 г.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токол №   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председатель ученого совета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ниверситета, ректо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_________________ В.П. Ковалевск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ind w:firstLine="709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154.85pt;mso-wrap-distance-left:9pt;mso-wrap-distance-right:9pt;mso-wrap-distance-top:0pt;mso-wrap-distance-bottom:0pt;margin-top:0.85pt;mso-position-vertical-relative:text;margin-left:3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rPr/>
                      </w:pPr>
                      <w:r>
                        <w:rPr>
                          <w:sz w:val="28"/>
                        </w:rPr>
                        <w:t xml:space="preserve">решением ученого совета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ниверситет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rPr/>
                      </w:pPr>
                      <w:r>
                        <w:rPr>
                          <w:sz w:val="28"/>
                        </w:rPr>
                        <w:t>от 1 ноября 2013 г.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отокол №   2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rPr/>
                      </w:pPr>
                      <w:r>
                        <w:rPr>
                          <w:sz w:val="28"/>
                        </w:rPr>
                        <w:t xml:space="preserve">председатель ученого совета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ниверситета, ректор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_________________ В.П. Ковалевски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ind w:firstLine="709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4"/>
          <w:szCs w:val="26"/>
        </w:rPr>
      </w:pPr>
      <w:r>
        <w:rPr>
          <w:i/>
          <w:sz w:val="24"/>
          <w:szCs w:val="26"/>
        </w:rPr>
        <w:t xml:space="preserve">В редакции изменений № 1 от 28.02.2020, </w:t>
      </w:r>
    </w:p>
    <w:p>
      <w:pPr>
        <w:pStyle w:val="Normal"/>
        <w:autoSpaceDE w:val="false"/>
        <w:jc w:val="both"/>
        <w:rPr>
          <w:i/>
          <w:i/>
          <w:sz w:val="24"/>
          <w:szCs w:val="26"/>
        </w:rPr>
      </w:pPr>
      <w:r>
        <w:rPr>
          <w:i/>
          <w:sz w:val="24"/>
          <w:szCs w:val="26"/>
        </w:rPr>
        <w:t xml:space="preserve">№ </w:t>
      </w:r>
      <w:r>
        <w:rPr>
          <w:i/>
          <w:sz w:val="24"/>
          <w:szCs w:val="26"/>
        </w:rPr>
        <w:t>2 от 31.10.2022, № 3 от 11.12.2024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 (</w:t>
      </w:r>
      <w:r>
        <w:rPr>
          <w:rFonts w:cs="Times New Roman" w:ascii="Times New Roman" w:hAnsi="Times New Roman"/>
          <w:b w:val="false"/>
          <w:i/>
          <w:color w:val="000000"/>
          <w:szCs w:val="28"/>
        </w:rPr>
        <w:t>В ред. изм. № 2 от 31.10.202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)  Положение о порядке предоставления академических отпусков и иных отпусков студентам, аспирантам разработано в соответствии с Федеральным законом от 29.12.2012 г. № 273-ФЗ «Об образовании в Российской Федерации», Федеральным законом от 19.05.1995 г. № 81-ФЗ «О государственных пособиях гражданам, имеющим детей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приказом Министерства образования и науки Российской Федерации от 13.06.2013 г. № 455 «Об утверждении Порядка и оснований предоставления академического отпуска обучающимся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вом университет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 Настоящее Положение устанавливает общие требования к процедуре предоставления академических отпусков, отпусков по беременности и родам, отпусков по уходу за ребёнком до достижения им возраста трёх лет студентам, аспирантам, обучающимся по очной, очно-заочной или заочной формам обучения в федеральном государственном бюджетном образовательном учреждении высшего профессионального образования «Оренбургский государственный университет» (далее – университе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 Академический отпуск – это отпуск, предоставляемый студентам, аспирантам</w:t>
      </w:r>
      <w:r>
        <w:rPr>
          <w:sz w:val="28"/>
          <w:szCs w:val="28"/>
          <w:lang w:eastAsia="ru-RU"/>
        </w:rPr>
        <w:t xml:space="preserve"> в связи с невозможностью освоения образовательной программы высшего образования в университете по медицинским показаниям, семейным и иным обстоятельствам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(</w:t>
      </w:r>
      <w:r>
        <w:rPr>
          <w:i/>
          <w:sz w:val="24"/>
          <w:szCs w:val="28"/>
        </w:rPr>
        <w:t>В ред. изм. № 2 от 31.10.2022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семейным и иным обстоятельствам предоставления студенту, аспиранту академического отпуска относятс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ход за тяжелобольным ребёнком или близким родственником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е в образовательных организациях иностранных государств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ие в российских или международных соревнованиях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зыв на военную службу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ение в длительную служебную командировку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ущественное ухудшение материального положения (потеря работы родителями, утрата родителей и др.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ихийные бедствия (пожар, наводнение, землетрясение и т. п.)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е университетского стартапа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4"/>
          <w:szCs w:val="28"/>
        </w:rPr>
        <w:t>Добавлен в ред. изм. № 3 от 11.12.2024.</w:t>
      </w:r>
      <w:r>
        <w:rPr>
          <w:sz w:val="28"/>
          <w:szCs w:val="28"/>
        </w:rPr>
        <w:t>) прохождение альтернативной гражданской службы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Продолжительность академического отпуска не может превышать двух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тпуска по беременности и родам составляет семьдесят (в случае многоплодной беременности − восемьдесят четыре) календарных дней до родов и семьдесят (в случае осложненных родов − восемьдесят шесть, при рождении двух или более детей − сто десять) календарных дней после родов. Отпуск по беременности и родам исчисляется суммарно и предоставляется студентке, аспирантке полностью независимо от числа дней, фактически использованных до род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пуск по уходу за ребёнком предоставляется до дня достижения ребёнком возраста трёх лет. Отпуск по уходу за ребёнком </w:t>
      </w:r>
      <w:r>
        <w:rPr>
          <w:rStyle w:val="StrongEmphasis"/>
          <w:b w:val="false"/>
          <w:sz w:val="28"/>
          <w:szCs w:val="28"/>
        </w:rPr>
        <w:t>может быть использован полностью или по ча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 Академический отпуск, отпуск по беременности и родам, отпуск по уходу за ребёнком до достижения им возраста трёх лет предоставляется студентам, аспирантам неограниченное количество р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2 Порядок предоставления академических отпусков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академического отпуска, отпуска по беременности и родам, отпуска по уходу за ребенком до достижения им возраста трёх лет производится по личному заявлению студента, аспиранта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кументов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одтверждающи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ание</w:t>
      </w:r>
      <w:r>
        <w:rPr>
          <w:sz w:val="28"/>
          <w:szCs w:val="28"/>
        </w:rPr>
        <w:t xml:space="preserve"> для его </w:t>
      </w:r>
      <w:r>
        <w:rPr>
          <w:bCs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>(приложения  № 1–3)</w:t>
      </w:r>
      <w:r>
        <w:rPr>
          <w:bCs/>
          <w:sz w:val="28"/>
          <w:szCs w:val="28"/>
        </w:rPr>
        <w:t>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-54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и предоставлении академического отпуска студент, аспирант должен представить в деканат факультета (учебную часть института, отдел докторантуры и аспирантуры) следующие документы:</w:t>
      </w:r>
    </w:p>
    <w:p>
      <w:pPr>
        <w:pStyle w:val="TextBodyIndent"/>
        <w:tabs>
          <w:tab w:val="clear" w:pos="708"/>
          <w:tab w:val="left" w:pos="-540" w:leader="none"/>
          <w:tab w:val="left" w:pos="66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а) по медицинским показаниям − заключение врачебной комиссии (ВК) студенческой поликлиники университета, учреждения здравоохранения по месту постоянного наблюдения студента, аспиранта;</w:t>
      </w:r>
    </w:p>
    <w:p>
      <w:pPr>
        <w:pStyle w:val="Normal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</w:rPr>
        <w:t xml:space="preserve">б) по уходу за тяжелобольным ребёнком или близким родственником − </w:t>
      </w:r>
      <w:r>
        <w:rPr>
          <w:color w:val="000000"/>
          <w:sz w:val="28"/>
          <w:szCs w:val="28"/>
        </w:rPr>
        <w:t xml:space="preserve">заключение о необходимости  постоянного постороннего ухода (помощи, надзора) за родственником (отцом, матерью, женой, родным братом, родной сестрой, дедушкой, бабушкой или усыновителем), выдаваемое федеральным государственным учреждением медико-социальной экспертизы по месту жительства родственника, </w:t>
      </w:r>
      <w:r>
        <w:rPr>
          <w:sz w:val="28"/>
          <w:szCs w:val="28"/>
        </w:rPr>
        <w:t>и документы, подтверждающие степень родства;</w:t>
      </w:r>
    </w:p>
    <w:p>
      <w:pPr>
        <w:pStyle w:val="TextBodyIndent"/>
        <w:tabs>
          <w:tab w:val="clear" w:pos="708"/>
          <w:tab w:val="left" w:pos="-540" w:leader="none"/>
          <w:tab w:val="left" w:pos="660" w:leader="none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связи с обучением в образовательной организации иностранного государства – копию приглашения или иного документа, являющегося основанием для выезда за рубеж;</w:t>
      </w:r>
    </w:p>
    <w:p>
      <w:pPr>
        <w:pStyle w:val="TextBodyIndent"/>
        <w:tabs>
          <w:tab w:val="clear" w:pos="708"/>
          <w:tab w:val="left" w:pos="-540" w:leader="none"/>
          <w:tab w:val="left" w:pos="660" w:leader="none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ля участия во всероссийских или международных соревнованиях, чемпионатах, олимпиадах – ходатайство или письмо от организации, осуществляющей спортивную подготовку обучающегося;</w:t>
      </w:r>
    </w:p>
    <w:p>
      <w:pPr>
        <w:pStyle w:val="TextBodyIndent"/>
        <w:tabs>
          <w:tab w:val="clear" w:pos="708"/>
          <w:tab w:val="left" w:pos="-540" w:leader="none"/>
          <w:tab w:val="left" w:pos="660" w:leader="none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связи с призывом на военную службу – повестку военного комиссариата, содержащую время и место отправки к месту прохождения военной службы;</w:t>
      </w:r>
    </w:p>
    <w:p>
      <w:pPr>
        <w:pStyle w:val="TextBodyIndent"/>
        <w:tabs>
          <w:tab w:val="clear" w:pos="708"/>
          <w:tab w:val="left" w:pos="-540" w:leader="none"/>
          <w:tab w:val="left" w:pos="66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е) в связи с направлением в длительную служебную командировку – копии приказа (распоряжения) работодателя о направлении работника в командировку и командировочного удостовере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TextBodyIndent"/>
        <w:tabs>
          <w:tab w:val="clear" w:pos="708"/>
          <w:tab w:val="left" w:pos="-540" w:leader="none"/>
          <w:tab w:val="left" w:pos="66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ж) в связи с существенным ухудшением материального положения – копию свидетельства о смерти кормильца (одного или обоих родителей), справку о среднедушевом доходе семьи или доходе одиноко проживающего гражданина, выдаваемую органом социальной защиты населения Российской Федерации по месту жительства;</w:t>
      </w:r>
    </w:p>
    <w:p>
      <w:pPr>
        <w:pStyle w:val="TextBodyIndent"/>
        <w:tabs>
          <w:tab w:val="clear" w:pos="708"/>
          <w:tab w:val="left" w:pos="-540" w:leader="none"/>
          <w:tab w:val="left" w:pos="660" w:leader="none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в связи с происшедшим стихийным бедствием − справку из территориальных управлений, центров Росгидромета России;</w:t>
      </w:r>
    </w:p>
    <w:p>
      <w:pPr>
        <w:pStyle w:val="TextBodyIndent"/>
        <w:tabs>
          <w:tab w:val="clear" w:pos="708"/>
          <w:tab w:val="left" w:pos="-540" w:leader="none"/>
          <w:tab w:val="left" w:pos="66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и) (</w:t>
      </w:r>
      <w:r>
        <w:rPr>
          <w:i/>
          <w:sz w:val="24"/>
          <w:szCs w:val="28"/>
        </w:rPr>
        <w:t>Добавлен в ред. изм. № 2 от 31.10.2022</w:t>
      </w:r>
      <w:r>
        <w:rPr>
          <w:sz w:val="28"/>
          <w:szCs w:val="28"/>
        </w:rPr>
        <w:t>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создания университетского стартапа – подписанную обучающимся справку о стартап-проекте, содержащую цели и задачи стартап-проекта, планируемый состав учредителей университетского стартапа, описание продукта (технологии или услуги), структуру финансирования и корпоративного управления университетского стартапа, а также, при наличии созданного хозяйственного общества, участником которого является обучающийся, выписку из Единого государственного реестра юридических лиц и копии учредительных документов;</w:t>
      </w:r>
    </w:p>
    <w:p>
      <w:pPr>
        <w:pStyle w:val="TextBodyIndent"/>
        <w:tabs>
          <w:tab w:val="clear" w:pos="708"/>
          <w:tab w:val="left" w:pos="-540" w:leader="none"/>
          <w:tab w:val="left" w:pos="660" w:leader="none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(</w:t>
      </w:r>
      <w:r>
        <w:rPr>
          <w:i/>
          <w:sz w:val="24"/>
          <w:szCs w:val="28"/>
        </w:rPr>
        <w:t>Добавлен в ред. изм. № 3 от 11.12.2024</w:t>
      </w:r>
      <w:r>
        <w:rPr>
          <w:sz w:val="28"/>
          <w:szCs w:val="28"/>
        </w:rPr>
        <w:t>.) в связи с прохождением альтернативной гражданской службы – предписание военного комиссариата или иной документ, подтверждающий прохождение альтернативной гражданской службы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-540" w:leader="none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уск по беременности и родам предоставляется студенткам, аспиранткам на основании справки из женской консультации или иного учреждения здравоохранения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-540" w:leader="none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уск по уходу за ребёнком до достижения им возраста трёх лет предоставляется студенту, аспиранту (матери или отцу ребенка) на основании копии свидетельства о рождении ребёнка, справки с места работы или учёбы о том, что второй родитель (мать или отец) ребёнка не использует данный отпуск и не получает пособия по уходу за ребёнком (приложение № 4)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-540" w:leader="none"/>
          <w:tab w:val="left" w:pos="1080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4"/>
          <w:szCs w:val="28"/>
        </w:rPr>
        <w:t>В ред. изм. № 1 от 28.02.2020</w:t>
      </w:r>
      <w:r>
        <w:rPr>
          <w:sz w:val="28"/>
          <w:szCs w:val="28"/>
        </w:rPr>
        <w:t>.) Студент, аспирант с заявлением и прилагаемыми к нему документами обращается к декану факультета (директору института, заведующему отделом докторантуры и аспирантуры). Декан факультета (директор института, заведующий отделом докторантуры и аспирантуры) в течение двух рабочих дней со дня получения заявления рассматривает его, визирует и передает ректору (проректору) для принятия решения о предоставлении академического отпуска, отпуска по беременности и родам или отпуска по уходу за ребенком до достижения им возраста трех лет. Решение ректора (проректора) оформляется в виде соответствующей резолюции на заявлении. При положительной резолюции ректора (проректора) декан факультета (директор института) в течение рабочего дня передает заявление студента и прилагаемые к нему документы в отдел организации и сопровождения образовательной деятельности учебно-методического управления для издания приказа</w:t>
      </w:r>
      <w:r>
        <w:rPr>
          <w:bCs/>
          <w:sz w:val="28"/>
          <w:szCs w:val="28"/>
        </w:rPr>
        <w:t>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-54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(</w:t>
      </w:r>
      <w:r>
        <w:rPr>
          <w:i/>
          <w:iCs/>
          <w:sz w:val="24"/>
          <w:szCs w:val="28"/>
        </w:rPr>
        <w:t>В ред. изм. № 1 от 28.02.2020, № 2 от 31.10.2022</w:t>
      </w:r>
      <w:r>
        <w:rPr>
          <w:sz w:val="28"/>
          <w:szCs w:val="28"/>
        </w:rPr>
        <w:t xml:space="preserve">.) </w:t>
      </w:r>
      <w:r>
        <w:rPr>
          <w:bCs/>
          <w:sz w:val="28"/>
          <w:szCs w:val="28"/>
        </w:rPr>
        <w:t>Отдел организации и сопровождения образовательной деятельности учебно-методического управления в течение пяти рабочих дней готовит приказ о предоставлении студенту академического отпуска, отпуска по беременности и родам или отпуска по уходу за ребенком до достижения им возраста трех лет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о предоставлении академического отпуска, отпуска по беременности и родам, отпуска по уходу за ребенком до достижения им возраста трех лет аспиранту готовит отдел докторантуры и аспирантуры в течение пяти рабочих дней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казе о предоставлении академического отпуска указывается причина его предоставления и период, на который он предоставлен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-54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Академический отпуск, отпуск по беременности и родам, отпуск по уходу за ребёнком до достижения им возраста трёх лет предоставляется со дня издания приказа или с даты, указанной в приказе.</w:t>
      </w:r>
    </w:p>
    <w:p>
      <w:pPr>
        <w:pStyle w:val="Normal"/>
        <w:tabs>
          <w:tab w:val="clear" w:pos="708"/>
          <w:tab w:val="left" w:pos="-54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8</w:t>
        <w:tab/>
      </w:r>
      <w:r>
        <w:rPr>
          <w:sz w:val="28"/>
          <w:szCs w:val="28"/>
          <w:lang w:eastAsia="ru-RU"/>
        </w:rPr>
        <w:t>Студент, аспирант в период нахождения в академическом отпуске освобождается от обязанностей, связанных с освоением им образовательной программы в университете, и не допускается к образовательному процессу до завершения академического отпуска.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удентка, аспирантка в период нахождения в отпуске по беременности и родам </w:t>
      </w:r>
      <w:r>
        <w:rPr>
          <w:sz w:val="28"/>
          <w:szCs w:val="28"/>
          <w:lang w:eastAsia="ru-RU"/>
        </w:rPr>
        <w:t>освобождается от обязанностей, связанных с освоением ей образовательной программы в университете, и</w:t>
      </w:r>
      <w:r>
        <w:rPr>
          <w:sz w:val="28"/>
          <w:szCs w:val="28"/>
        </w:rPr>
        <w:t xml:space="preserve"> не допускается к образовательному процессу.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удент, аспирант в период нахождения в отпуске по </w:t>
      </w:r>
      <w:r>
        <w:rPr>
          <w:bCs/>
          <w:sz w:val="28"/>
          <w:szCs w:val="28"/>
        </w:rPr>
        <w:t>уходу за ребёнком до достижения им возраста трёх лет имеет право посещать занятия.</w:t>
      </w:r>
    </w:p>
    <w:p>
      <w:pPr>
        <w:pStyle w:val="Normal"/>
        <w:tabs>
          <w:tab w:val="clear" w:pos="708"/>
          <w:tab w:val="left" w:pos="-54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9</w:t>
        <w:tab/>
        <w:t>В случае, если студент обучается в университете по договору с оплатой стоимости обучения физическими и (или) юридическими лицами, во время академического отпуска, отпуска по беременности и родам, отпуска по уходу за ребёнком до достижения им возраста трёх лет без права посещения занятий плата за обучение с него не взимается.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 Выплаты в период нахождения студента, аспиранта в академическом отпуске, отпуске по беременности и родам, отпуске по уходу за ребёнком до достижения им возраста трёх лет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1 </w:t>
      </w:r>
      <w:r>
        <w:rPr>
          <w:sz w:val="28"/>
          <w:szCs w:val="28"/>
        </w:rPr>
        <w:t>(</w:t>
      </w:r>
      <w:r>
        <w:rPr>
          <w:i/>
          <w:sz w:val="24"/>
          <w:szCs w:val="28"/>
        </w:rPr>
        <w:t>В ред. изм. № 2 от 31.10.2022</w:t>
      </w:r>
      <w:r>
        <w:rPr>
          <w:sz w:val="28"/>
          <w:szCs w:val="28"/>
        </w:rPr>
        <w:t>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ыплата назначенной студенту государственной академической стипендии, государственной социальной стипендии, государственной стипендии аспиранту в период нахождения в академическом отпуске, отпуске по беременности и родам, отпуске по уходу за ребенком до достижения им возраста трех лет производится в порядке, установленном Положением о стипендиальном обеспечении и других формах материальной поддержки обучающихся.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.2 </w:t>
      </w:r>
      <w:r>
        <w:rPr>
          <w:i/>
          <w:iCs/>
          <w:sz w:val="24"/>
          <w:szCs w:val="28"/>
        </w:rPr>
        <w:t>Исключен в ред. изм. № 2 от 31.10.2022</w: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4 Порядок продления и выхода из академического отпуска, отпуска по беременности и родам, </w:t>
      </w:r>
      <w:r>
        <w:rPr>
          <w:b/>
          <w:sz w:val="28"/>
          <w:szCs w:val="28"/>
          <w:lang w:eastAsia="ru-RU"/>
        </w:rPr>
        <w:t>отпуска по уходу за ребёнком до достижения им возраста трёх лет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1 </w:t>
      </w:r>
      <w:r>
        <w:rPr>
          <w:sz w:val="28"/>
          <w:szCs w:val="28"/>
          <w:lang w:eastAsia="ru-RU"/>
        </w:rPr>
        <w:t xml:space="preserve">Студент, аспирант до окончания </w:t>
      </w:r>
      <w:r>
        <w:rPr>
          <w:sz w:val="28"/>
          <w:szCs w:val="28"/>
        </w:rPr>
        <w:t xml:space="preserve">академического отпуска, </w:t>
      </w:r>
      <w:r>
        <w:rPr>
          <w:bCs/>
          <w:sz w:val="28"/>
          <w:szCs w:val="28"/>
        </w:rPr>
        <w:t>отпуска по беременности и родам, отпуска по уходу за ребёнком до достижения им возраста трёх лет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3"/>
      </w:r>
      <w:r>
        <w:rPr>
          <w:bCs/>
          <w:sz w:val="28"/>
          <w:szCs w:val="28"/>
        </w:rPr>
        <w:t xml:space="preserve">, но не позднее дня, с которого он </w:t>
      </w:r>
      <w:r>
        <w:rPr>
          <w:sz w:val="28"/>
          <w:szCs w:val="28"/>
        </w:rPr>
        <w:t>должен приступить к занятиям, представляет в деканат факультета (учебную часть института, отдел докторантуры и аспирантуры)  заявление о выходе из отпуска (приложение № 5).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, находившийся в </w:t>
      </w:r>
      <w:r>
        <w:rPr>
          <w:bCs/>
          <w:sz w:val="28"/>
          <w:szCs w:val="28"/>
        </w:rPr>
        <w:t>академическом отпуске, отпуске по беременности и родам, отпуске по уходу за ребёнком до достижения им возраста трёх лет, продолжает обучение по ранее осваиваемой им основной образовательной программе, реализуемой в университете. В случае, если основная образовательная программа, по которой студент обучался</w:t>
      </w:r>
      <w:r>
        <w:rPr>
          <w:sz w:val="28"/>
          <w:szCs w:val="28"/>
          <w:lang w:eastAsia="ru-RU"/>
        </w:rPr>
        <w:t xml:space="preserve"> до академического отпуска, к моменту его возращения в университете не реализуется, студент имеет право продолжить обучение по основной образовательной программе, реализуемой в университете.  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2 (</w:t>
      </w:r>
      <w:r>
        <w:rPr>
          <w:i/>
          <w:iCs/>
          <w:sz w:val="24"/>
          <w:szCs w:val="28"/>
        </w:rPr>
        <w:t>В ред. изм. № 1 от 28.02.2020</w:t>
      </w:r>
      <w:r>
        <w:rPr>
          <w:sz w:val="28"/>
          <w:szCs w:val="28"/>
        </w:rPr>
        <w:t>.) Декан факультета (директор института) в течение двух рабочих дней со дня получения заявления рассматривает его и визирует с указанием номера и шифра группы, основы обучения (платная или бесплатная), срока ликвидации академической задолженности, возникшей из-за изменения учебных планов в период отпуска.</w:t>
      </w:r>
    </w:p>
    <w:p>
      <w:pPr>
        <w:pStyle w:val="Normal"/>
        <w:tabs>
          <w:tab w:val="clear" w:pos="708"/>
          <w:tab w:val="left" w:pos="-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явлении академической задолженности оформляется индивидуальный план ликвидации академической задолженности (приложение № 6), в котором указываются дисциплины (модули), разделы образовательной программы, курсовые проекты (работы) и срок, в течение которого студенту необходимо ликвидировать академическую задолженность.  </w:t>
      </w:r>
      <w:r>
        <w:rPr>
          <w:bCs/>
          <w:sz w:val="28"/>
          <w:szCs w:val="28"/>
        </w:rPr>
        <w:t>Студен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лже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знакомлен</w:t>
      </w:r>
      <w:r>
        <w:rPr>
          <w:sz w:val="28"/>
          <w:szCs w:val="28"/>
        </w:rPr>
        <w:t xml:space="preserve"> с установленным сроком </w:t>
      </w:r>
      <w:r>
        <w:rPr>
          <w:bCs/>
          <w:sz w:val="28"/>
          <w:szCs w:val="28"/>
        </w:rPr>
        <w:t>ликвид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кадемиче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долженности под подпись. </w:t>
      </w:r>
      <w:r>
        <w:rPr>
          <w:sz w:val="28"/>
          <w:szCs w:val="28"/>
        </w:rPr>
        <w:t>Студент, допущенный до образовательного процесса и не ликвидирующий академическую задолженность в срок, указанный в индивидуальном плане, представляется к отчислению из университета в связи с академической неуспеваемостью.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визированное заявление декан факультета (директор института) передаёт ректору (проректору) для наложения резолюции. В резолюции ректора (проректора) может корректироваться основа обучения и срок ликвидации академической задолженности. После проставления резолюции </w:t>
      </w:r>
      <w:r>
        <w:rPr>
          <w:bCs/>
          <w:sz w:val="28"/>
          <w:szCs w:val="28"/>
        </w:rPr>
        <w:t>декан факультета (директор института) в течение рабочего дн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редаёт </w:t>
      </w:r>
      <w:r>
        <w:rPr>
          <w:sz w:val="28"/>
          <w:szCs w:val="28"/>
        </w:rPr>
        <w:t>заявление студента</w:t>
      </w:r>
      <w:r>
        <w:rPr>
          <w:bCs/>
          <w:sz w:val="28"/>
          <w:szCs w:val="28"/>
        </w:rPr>
        <w:t xml:space="preserve"> в отдел организации и сопровождения образовательной деятельности учебно-методического управления для издания приказа.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 </w:t>
      </w:r>
      <w:r>
        <w:rPr>
          <w:sz w:val="28"/>
          <w:szCs w:val="28"/>
        </w:rPr>
        <w:t>Заведующий отделом докторантуры и аспирантуры в течение двух рабочих дней со дня получения заявления рассматривает его, визирует и передаёт ректору (проректору) для наложения резолюции. После проставления резолюции заведующий отделом докторантуры и аспирантуры в течение двух рабочих дней издаёт приказ.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 Студент, аспирант имеет право выйти из академического отпуска, отпуска по уходу за ребёнком до достижения им возраста трёх лет досрочно (приложение № 7), то есть до окончания периода времени, на который он был предоставлен, в порядке, установленном п.п. 4.1-4.3 настоящего Положения.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 Академический отпуск, отпуск по уходу за ребёнком до достижения им возраста трёх лет может быть продлен, если его общая продолжительность не будет превышать срок, установленный в п. 1.5 настоящего Положения.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ление академического отпуска, отпуска по уходу за ребёнком до достижения им возраста трёх лет производится на основании личного заявления студента, аспиранта в порядке, установленном п.п. 2.5-2.6 настоящего Положения (приложение № 8).</w:t>
      </w:r>
    </w:p>
    <w:p>
      <w:pPr>
        <w:pStyle w:val="Style12"/>
        <w:shd w:fill="FFFFFF" w:val="clear"/>
        <w:tabs>
          <w:tab w:val="clear" w:pos="708"/>
          <w:tab w:val="left" w:pos="-5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 В случае непредставления заявления в установленный срок студент, аспирант считается не вышедшим из академического отпуска, отпуска по беременности и родам, отпуска по уходу за ребёнком до достижения им возраста трёх лет и подлежит отчислению в связи с невыходом из академического отпуска, отпуска по беременности и родам, отпуска по уходу за ребёнком до достижения им возраста трёх лет.</w:t>
      </w:r>
    </w:p>
    <w:p>
      <w:pPr>
        <w:pStyle w:val="Style12"/>
        <w:shd w:fill="FFFFFF" w:val="clear"/>
        <w:tabs>
          <w:tab w:val="clear" w:pos="708"/>
          <w:tab w:val="left" w:pos="-5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1051" w:leader="none"/>
        </w:tabs>
        <w:spacing w:lineRule="exact" w:line="317"/>
        <w:ind w:right="-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1051" w:leader="none"/>
        </w:tabs>
        <w:spacing w:lineRule="exact" w:line="317"/>
        <w:ind w:right="-5" w:firstLine="709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>5.1 Настоящее Положение вступает в силу со дня введения его в действие приказом ректора университета.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>5.2 В данное Положение могут вноситься изменения и дополнения, которые утверждаются решением Ученого совета университета и вводятся в действие приказом ректора университет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научной работе                                                  С.Н. Летута</w:t>
      </w:r>
    </w:p>
    <w:p>
      <w:pPr>
        <w:pStyle w:val="Normal"/>
        <w:shd w:fill="FFFFFF" w:val="clear"/>
        <w:tabs>
          <w:tab w:val="clear" w:pos="708"/>
          <w:tab w:val="left" w:pos="1051" w:leader="none"/>
          <w:tab w:val="left" w:pos="730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  <w:tab w:val="left" w:pos="730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                                                  А.Д. Проскурин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бухгалтерского </w:t>
      </w:r>
    </w:p>
    <w:p>
      <w:pPr>
        <w:pStyle w:val="Normal"/>
        <w:shd w:fill="FFFFFF" w:val="clear"/>
        <w:tabs>
          <w:tab w:val="clear" w:pos="708"/>
          <w:tab w:val="left" w:pos="1051" w:leader="none"/>
          <w:tab w:val="left" w:pos="730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ёта и отчетности                                                                    И.М. Фролова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ланово-экономическог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а                                                                                         С.В. Башкирц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юридического отдела                                            Н.В. Гниломёд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вичной профсоюзн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студентов                                                             В.А. Трофимов</w:t>
      </w:r>
      <w:r>
        <w:br w:type="page"/>
      </w:r>
    </w:p>
    <w:p>
      <w:pPr>
        <w:pStyle w:val="Heading9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 порядке предоставления  академических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пусков и иных отпусков студентам, аспирантам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бразец заявления о предоставлении академического отпуск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left="6096" w:hanging="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ектору ОГУ</w:t>
      </w:r>
    </w:p>
    <w:p>
      <w:pPr>
        <w:pStyle w:val="Normal"/>
        <w:ind w:left="609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я И.О.</w:t>
      </w:r>
    </w:p>
    <w:p>
      <w:pPr>
        <w:pStyle w:val="Normal"/>
        <w:ind w:left="609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удента (ки)  ________курса</w:t>
      </w:r>
    </w:p>
    <w:p>
      <w:pPr>
        <w:pStyle w:val="Normal"/>
        <w:ind w:left="6096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________________ </w:t>
      </w:r>
      <w:r>
        <w:rPr>
          <w:bCs/>
          <w:sz w:val="28"/>
          <w:szCs w:val="28"/>
        </w:rPr>
        <w:t>факульте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6096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группы ___________________</w:t>
      </w:r>
    </w:p>
    <w:p>
      <w:pPr>
        <w:pStyle w:val="Normal"/>
        <w:ind w:left="6096" w:hanging="0"/>
        <w:jc w:val="both"/>
        <w:rPr/>
      </w:pPr>
      <w:r>
        <w:rPr>
          <w:bCs/>
          <w:sz w:val="28"/>
          <w:szCs w:val="28"/>
        </w:rPr>
        <w:t>__________________________</w:t>
      </w:r>
    </w:p>
    <w:p>
      <w:pPr>
        <w:pStyle w:val="Normal"/>
        <w:ind w:left="6096" w:hanging="0"/>
        <w:jc w:val="center"/>
        <w:rPr>
          <w:bCs/>
          <w:szCs w:val="28"/>
        </w:rPr>
      </w:pPr>
      <w:r>
        <w:rPr>
          <w:bCs/>
          <w:szCs w:val="28"/>
        </w:rPr>
        <w:t>(Ф.И.О. указать полностью)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шу предоставить мне академический отпуск в связи с невозможностью освоения образовательной программы высшего образования по медицинским показаниям  с «____» ________20___г. сроком на один год (или на два года). 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: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 врачебной комиссии, выданное _______________________.</w:t>
      </w:r>
    </w:p>
    <w:p>
      <w:pPr>
        <w:pStyle w:val="TextBodyIndent"/>
        <w:spacing w:before="0" w:after="0"/>
        <w:ind w:left="0" w:firstLine="709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</w:t>
      </w:r>
      <w:r>
        <w:rPr>
          <w:bCs/>
        </w:rPr>
        <w:t>(указать наименование учреждения</w:t>
      </w:r>
    </w:p>
    <w:p>
      <w:pPr>
        <w:pStyle w:val="TextBodyIndent"/>
        <w:spacing w:before="0" w:after="0"/>
        <w:ind w:left="0" w:firstLine="709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</w:t>
      </w:r>
      <w:r>
        <w:rPr>
          <w:bCs/>
        </w:rPr>
        <w:t>здравоохранения)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                                                                              Подпись</w:t>
      </w:r>
      <w:r>
        <w:br w:type="page"/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 порядке предоставления  академических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пусков и иных отпусков студентам, аспирантам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Heading2"/>
        <w:ind w:firstLine="709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бразец заявления о предоставлении отпуска по беременности и рода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6"/>
        <w:ind w:left="6096" w:hanging="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ектору ОГУ</w:t>
      </w:r>
    </w:p>
    <w:p>
      <w:pPr>
        <w:pStyle w:val="Normal"/>
        <w:ind w:left="609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я И.О.</w:t>
      </w:r>
    </w:p>
    <w:p>
      <w:pPr>
        <w:pStyle w:val="Normal"/>
        <w:ind w:left="609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удента (ки)  ________курса</w:t>
      </w:r>
    </w:p>
    <w:p>
      <w:pPr>
        <w:pStyle w:val="Normal"/>
        <w:ind w:left="6096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________________ </w:t>
      </w:r>
      <w:r>
        <w:rPr>
          <w:bCs/>
          <w:sz w:val="28"/>
          <w:szCs w:val="28"/>
        </w:rPr>
        <w:t>факульте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6096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группы ___________________</w:t>
      </w:r>
    </w:p>
    <w:p>
      <w:pPr>
        <w:pStyle w:val="Normal"/>
        <w:ind w:left="6096" w:hanging="0"/>
        <w:jc w:val="both"/>
        <w:rPr/>
      </w:pPr>
      <w:r>
        <w:rPr>
          <w:bCs/>
          <w:sz w:val="28"/>
          <w:szCs w:val="28"/>
        </w:rPr>
        <w:t>__________________________</w:t>
      </w:r>
    </w:p>
    <w:p>
      <w:pPr>
        <w:pStyle w:val="Normal"/>
        <w:ind w:left="6096" w:hanging="0"/>
        <w:jc w:val="center"/>
        <w:rPr>
          <w:bCs/>
          <w:szCs w:val="28"/>
        </w:rPr>
      </w:pPr>
      <w:r>
        <w:rPr>
          <w:bCs/>
          <w:szCs w:val="28"/>
        </w:rPr>
        <w:t>(Ф.И.О. указать полностью)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bCs/>
          <w:sz w:val="28"/>
          <w:szCs w:val="28"/>
        </w:rPr>
        <w:t xml:space="preserve">Прошу предоставить мне отпуск по беременности и родам с «__» _____20__г. на 140 календарных дней. 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:</w:t>
      </w:r>
    </w:p>
    <w:p>
      <w:pPr>
        <w:pStyle w:val="TextBodyIndent"/>
        <w:numPr>
          <w:ilvl w:val="0"/>
          <w:numId w:val="5"/>
        </w:numPr>
        <w:ind w:left="0" w:firstLine="709"/>
        <w:jc w:val="both"/>
        <w:rPr/>
      </w:pPr>
      <w:r>
        <w:rPr>
          <w:bCs/>
          <w:sz w:val="28"/>
          <w:szCs w:val="28"/>
        </w:rPr>
        <w:t>Справка из женской консультации.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                                                                                 Подпись</w:t>
      </w:r>
      <w:r>
        <w:br w:type="page"/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 порядке предоставления  академических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пусков и иных отпусков студентам, аспирантам</w:t>
      </w:r>
    </w:p>
    <w:p>
      <w:pPr>
        <w:pStyle w:val="Heading2"/>
        <w:ind w:firstLine="709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Heading2"/>
        <w:ind w:firstLine="709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бразец заявления о предоставлении отпуска по уходу за ребёнко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6"/>
        <w:ind w:left="6096" w:hanging="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ектору ОГУ</w:t>
      </w:r>
    </w:p>
    <w:p>
      <w:pPr>
        <w:pStyle w:val="Normal"/>
        <w:ind w:left="609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я И.О.</w:t>
      </w:r>
    </w:p>
    <w:p>
      <w:pPr>
        <w:pStyle w:val="Normal"/>
        <w:ind w:left="609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удента (ки)  ________курса</w:t>
      </w:r>
    </w:p>
    <w:p>
      <w:pPr>
        <w:pStyle w:val="Normal"/>
        <w:ind w:left="6096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________________ </w:t>
      </w:r>
      <w:r>
        <w:rPr>
          <w:bCs/>
          <w:sz w:val="28"/>
          <w:szCs w:val="28"/>
        </w:rPr>
        <w:t>факульте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6096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группы ____________</w:t>
      </w:r>
      <w:r>
        <w:rPr>
          <w:bCs/>
          <w:sz w:val="28"/>
          <w:szCs w:val="28"/>
          <w:lang w:val="en-US"/>
        </w:rPr>
        <w:t>____</w:t>
      </w:r>
      <w:r>
        <w:rPr>
          <w:bCs/>
          <w:sz w:val="28"/>
          <w:szCs w:val="28"/>
        </w:rPr>
        <w:t>___</w:t>
      </w:r>
    </w:p>
    <w:p>
      <w:pPr>
        <w:pStyle w:val="Normal"/>
        <w:ind w:left="6096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______________________</w:t>
      </w:r>
      <w:r>
        <w:rPr>
          <w:bCs/>
          <w:sz w:val="28"/>
          <w:szCs w:val="28"/>
          <w:lang w:val="en-US"/>
        </w:rPr>
        <w:t>____</w:t>
      </w:r>
    </w:p>
    <w:p>
      <w:pPr>
        <w:pStyle w:val="Normal"/>
        <w:ind w:left="6096" w:hanging="0"/>
        <w:jc w:val="center"/>
        <w:rPr>
          <w:bCs/>
          <w:szCs w:val="28"/>
        </w:rPr>
      </w:pPr>
      <w:r>
        <w:rPr>
          <w:bCs/>
          <w:szCs w:val="28"/>
        </w:rPr>
        <w:t>(Ф.И.О. указать полностью)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шу предоставить мне отпуск по уходу за первым ребёнком до достижения им возраста полутора лет с выплатой пособия по государственному социальному страхованию в установленном законом размере с правом посещения занятий.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: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Копия свидетельства о рождении ребёнка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Справка с места работы (учёбы) отца (матери) ребёнка.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                                                                                  Подпись</w:t>
      </w:r>
      <w:r>
        <w:br w:type="page"/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 порядке предоставления  академических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пусков и иных отпусков студентам, аспирантам</w:t>
      </w:r>
    </w:p>
    <w:p>
      <w:pPr>
        <w:pStyle w:val="TextBodyIndent"/>
        <w:ind w:left="0" w:firstLine="70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Indent"/>
        <w:ind w:lef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 справки о неиспользовании отпуска по уходу за ребёнком</w:t>
      </w:r>
    </w:p>
    <w:p>
      <w:pPr>
        <w:pStyle w:val="TextBodyIndent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5"/>
        <w:ind w:firstLine="70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Угловой штамп  организации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 xml:space="preserve">Дата выдачи и 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регистрационный номер</w:t>
      </w:r>
    </w:p>
    <w:p>
      <w:pPr>
        <w:pStyle w:val="TextBodyIndent"/>
        <w:ind w:left="0" w:firstLine="709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TextBodyIndent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TextBodyIndent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дана ___________________________________________, работающему в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  <w:bCs/>
        </w:rPr>
        <w:t xml:space="preserve">                                                    </w:t>
      </w:r>
      <w:r>
        <w:rPr>
          <w:bCs/>
        </w:rPr>
        <w:t>(фамилия, имя, отчество полностью)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должности _________________________, в том, что он (она) не использует отпуск по уходу за ребёнком - ________________________________________________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</w:t>
      </w:r>
      <w:r>
        <w:rPr>
          <w:bCs/>
        </w:rPr>
        <w:t>(фамилия, имя, отчество ребёнка, дата рождения)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не получает ежемесячное пособие по уходу за ним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а дана для представления по месту работы матери (отца) ребёнка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                     _________________                 _________________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  <w:bCs/>
        </w:rPr>
        <w:t xml:space="preserve">                                                                           </w:t>
      </w:r>
      <w:r>
        <w:rPr>
          <w:bCs/>
        </w:rPr>
        <w:t>(подпись)                                                                (Ф.И.О.)</w:t>
      </w:r>
      <w:r>
        <w:rPr>
          <w:bCs/>
          <w:sz w:val="28"/>
          <w:szCs w:val="28"/>
        </w:rPr>
        <w:t xml:space="preserve">  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Главный бухгалтер    _________________                   _________________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</w:t>
      </w:r>
      <w:r>
        <w:rPr>
          <w:bCs/>
        </w:rPr>
        <w:t xml:space="preserve">(подпись)                                                                       (Ф.И.О.)                                                 </w:t>
      </w:r>
    </w:p>
    <w:p>
      <w:pPr>
        <w:pStyle w:val="TextBodyIndent"/>
        <w:ind w:left="0" w:firstLine="709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 порядке предоставления  академических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пусков и иных отпусков студентам, аспирантам</w:t>
      </w:r>
    </w:p>
    <w:p>
      <w:pPr>
        <w:pStyle w:val="Heading2"/>
        <w:ind w:firstLine="709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2"/>
        <w:ind w:firstLine="709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бразец заявления при выходе из академического отпус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6"/>
        <w:ind w:left="6096" w:hanging="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ектору ОГУ</w:t>
      </w:r>
    </w:p>
    <w:p>
      <w:pPr>
        <w:pStyle w:val="Normal"/>
        <w:ind w:left="609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я И.О.</w:t>
      </w:r>
    </w:p>
    <w:p>
      <w:pPr>
        <w:pStyle w:val="Normal"/>
        <w:ind w:left="609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удента (ки)  ________курса</w:t>
      </w:r>
    </w:p>
    <w:p>
      <w:pPr>
        <w:pStyle w:val="Normal"/>
        <w:ind w:left="6096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________________ </w:t>
      </w:r>
      <w:r>
        <w:rPr>
          <w:bCs/>
          <w:sz w:val="28"/>
          <w:szCs w:val="28"/>
        </w:rPr>
        <w:t>факульте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6096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группы ___________________</w:t>
      </w:r>
    </w:p>
    <w:p>
      <w:pPr>
        <w:pStyle w:val="Normal"/>
        <w:ind w:left="6096" w:hanging="0"/>
        <w:jc w:val="both"/>
        <w:rPr/>
      </w:pPr>
      <w:r>
        <w:rPr>
          <w:bCs/>
          <w:sz w:val="28"/>
          <w:szCs w:val="28"/>
        </w:rPr>
        <w:t>__________________________</w:t>
      </w:r>
    </w:p>
    <w:p>
      <w:pPr>
        <w:pStyle w:val="Normal"/>
        <w:ind w:left="6096" w:hanging="0"/>
        <w:jc w:val="center"/>
        <w:rPr>
          <w:bCs/>
          <w:szCs w:val="28"/>
        </w:rPr>
      </w:pPr>
      <w:r>
        <w:rPr>
          <w:bCs/>
          <w:szCs w:val="28"/>
        </w:rPr>
        <w:t>(Ф.И.О. указать полностью)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Cs/>
        </w:rPr>
      </w:pPr>
      <w:r>
        <w:rPr>
          <w:bCs/>
          <w:sz w:val="28"/>
          <w:szCs w:val="28"/>
        </w:rPr>
        <w:t>Прошу считать меня вышедшим(ей) из академического отпуска и приступившим(ей) к занятиям с «___» _____20__г.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: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Заключение врачебной комиссии  о возможности продолжения обучения (если академический отпуск предоставлялся по медицинским показаниям)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                                                                   Подпись</w:t>
      </w:r>
    </w:p>
    <w:p>
      <w:pPr>
        <w:pStyle w:val="TextBodyIndent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firstLine="709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 порядке предоставления  академических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пусков и иных отпусков студентам, аспирантам</w:t>
      </w:r>
    </w:p>
    <w:p>
      <w:pPr>
        <w:pStyle w:val="Heading2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Й ПЛАН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ликвидации академической задолженно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удента ______________________________________, ________  курса,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(Ф.И.О.)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факультета (института)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правление подготовки/специальность ____________________________________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5812"/>
        <w:gridCol w:w="3260"/>
      </w:tblGrid>
      <w:tr>
        <w:trPr>
          <w:trHeight w:val="4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исциплин (модулей, разделов дисципли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 (экзамен, зачёт)</w:t>
            </w:r>
          </w:p>
        </w:tc>
      </w:tr>
      <w:tr>
        <w:trPr>
          <w:trHeight w:val="76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Срок ликвидации академической задолженности установлен до___________</w:t>
      </w:r>
    </w:p>
    <w:p>
      <w:pPr>
        <w:pStyle w:val="Normal"/>
        <w:ind w:firstLine="709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6"/>
        <w:ind w:firstLine="709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Декан (директор)           ____________________             ___________________</w:t>
      </w:r>
    </w:p>
    <w:p>
      <w:pPr>
        <w:pStyle w:val="Normal"/>
        <w:ind w:firstLine="709"/>
        <w:rPr/>
      </w:pPr>
      <w:r>
        <w:rPr>
          <w:sz w:val="28"/>
        </w:rPr>
        <w:t xml:space="preserve">                                                           </w:t>
      </w:r>
      <w:r>
        <w:rPr/>
        <w:t>(подпись)                                                          (И.О.Ф.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 сроком ликвидации академической задолженности ознакомлен(а)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«_____»__________ 20__ г.                                                    __________________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(подпись студента)   </w:t>
      </w:r>
      <w:r>
        <w:br w:type="page"/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 порядке предоставления  академических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пусков и иных отпусков студентам, аспирантам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9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бразец заявления о досрочном выходе из академического отпуск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left="6096" w:hanging="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ектору ОГУ</w:t>
      </w:r>
    </w:p>
    <w:p>
      <w:pPr>
        <w:pStyle w:val="Normal"/>
        <w:ind w:left="609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я И.О.</w:t>
      </w:r>
    </w:p>
    <w:p>
      <w:pPr>
        <w:pStyle w:val="Normal"/>
        <w:ind w:left="609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удента (ки)  ________курса</w:t>
      </w:r>
    </w:p>
    <w:p>
      <w:pPr>
        <w:pStyle w:val="Normal"/>
        <w:ind w:left="6096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________________ </w:t>
      </w:r>
      <w:r>
        <w:rPr>
          <w:bCs/>
          <w:sz w:val="28"/>
          <w:szCs w:val="28"/>
        </w:rPr>
        <w:t>факульте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6096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группы ___________________</w:t>
      </w:r>
    </w:p>
    <w:p>
      <w:pPr>
        <w:pStyle w:val="Normal"/>
        <w:ind w:left="6096" w:hanging="0"/>
        <w:jc w:val="both"/>
        <w:rPr/>
      </w:pPr>
      <w:r>
        <w:rPr>
          <w:bCs/>
          <w:sz w:val="28"/>
          <w:szCs w:val="28"/>
        </w:rPr>
        <w:t>__________________________</w:t>
      </w:r>
    </w:p>
    <w:p>
      <w:pPr>
        <w:pStyle w:val="Normal"/>
        <w:ind w:left="6096" w:hanging="0"/>
        <w:jc w:val="center"/>
        <w:rPr>
          <w:bCs/>
          <w:szCs w:val="28"/>
        </w:rPr>
      </w:pPr>
      <w:r>
        <w:rPr>
          <w:bCs/>
          <w:szCs w:val="28"/>
        </w:rPr>
        <w:t>(Ф.И.О. указать полностью)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допустить меня к образовательному процессу в связи с досрочным выходом из академического отпуска, предоставленного мне с «__» ______ 20__г. по «___» ______ 20__ г. в связи с _________________________________________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</w:t>
      </w:r>
      <w:r>
        <w:rPr/>
        <w:t>(указать основание предоставления отпуск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                                                                   Подпись</w:t>
      </w:r>
      <w:r>
        <w:br w:type="page"/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 порядке предоставления  академических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пусков и иных отпусков студентам, аспирантам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9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бразец заявления о продлении академического отпуск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left="6096" w:hanging="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ектору ОГУ</w:t>
      </w:r>
    </w:p>
    <w:p>
      <w:pPr>
        <w:pStyle w:val="Normal"/>
        <w:ind w:left="609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я И.О.</w:t>
      </w:r>
    </w:p>
    <w:p>
      <w:pPr>
        <w:pStyle w:val="Normal"/>
        <w:ind w:left="609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удента (ки)  ________курса</w:t>
      </w:r>
    </w:p>
    <w:p>
      <w:pPr>
        <w:pStyle w:val="Normal"/>
        <w:ind w:left="6096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________________ </w:t>
      </w:r>
      <w:r>
        <w:rPr>
          <w:bCs/>
          <w:sz w:val="28"/>
          <w:szCs w:val="28"/>
        </w:rPr>
        <w:t>факульте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6096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группы ___________________</w:t>
      </w:r>
    </w:p>
    <w:p>
      <w:pPr>
        <w:pStyle w:val="Normal"/>
        <w:ind w:left="6096" w:hanging="0"/>
        <w:jc w:val="both"/>
        <w:rPr/>
      </w:pPr>
      <w:r>
        <w:rPr>
          <w:bCs/>
          <w:sz w:val="28"/>
          <w:szCs w:val="28"/>
        </w:rPr>
        <w:t>__________________________</w:t>
      </w:r>
    </w:p>
    <w:p>
      <w:pPr>
        <w:pStyle w:val="Normal"/>
        <w:ind w:left="6096" w:hanging="0"/>
        <w:jc w:val="center"/>
        <w:rPr>
          <w:bCs/>
          <w:szCs w:val="28"/>
        </w:rPr>
      </w:pPr>
      <w:r>
        <w:rPr>
          <w:bCs/>
          <w:szCs w:val="28"/>
        </w:rPr>
        <w:t>(Ф.И.О. указать полностью)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продлить мне академический отпуск на 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/>
        <w:t>(указать срок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 «___»______20__г. по  «___» ______ 20__ 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адемический отпуск был предоставлен с «__» _____ 20___г. по</w:t>
        <w:br/>
        <w:t xml:space="preserve"> «__» _____ 20___ г. в связи с __________________________________________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</w:t>
      </w:r>
      <w:r>
        <w:rPr/>
        <w:t>(указать основание предоставления отпус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та                                                                    Подпис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андировочное удостоверение оформляется, если работник направляется в командировку в пределах территории Российской Федерации и государств-участников СНГ.</w:t>
      </w:r>
    </w:p>
  </w:footnote>
  <w:footnote w:id="3"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А</w:t>
      </w:r>
      <w:r>
        <w:rPr>
          <w:bCs/>
        </w:rPr>
        <w:t>кадемический отпуск, отпуск по беременности и родам, отпуск по уходу за ребёнком до достижения им возраста трёх лет</w:t>
      </w:r>
      <w:r>
        <w:rPr>
          <w:lang w:eastAsia="ru-RU"/>
        </w:rPr>
        <w:t xml:space="preserve"> завершается по окончании периода времени, на который он был предоставлен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eastAsia="Calibri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lang w:val="ru-RU" w:bidi="ar-SA"/>
    </w:rPr>
  </w:style>
  <w:style w:type="character" w:styleId="9">
    <w:name w:val="Заголовок 9 Знак"/>
    <w:qFormat/>
    <w:rPr>
      <w:rFonts w:ascii="Cambria" w:hAnsi="Cambria" w:eastAsia="Calibri" w:cs="Cambria"/>
      <w:i/>
      <w:iCs/>
      <w:color w:val="404040"/>
      <w:lang w:val="ru-RU" w:bidi="ar-SA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lang w:val="ru-RU" w:bidi="ar-SA"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51:00Z</dcterms:created>
  <dc:creator>Deb-2</dc:creator>
  <dc:description/>
  <cp:keywords/>
  <dc:language>en-US</dc:language>
  <cp:lastModifiedBy>User</cp:lastModifiedBy>
  <cp:lastPrinted>2013-11-07T10:27:00Z</cp:lastPrinted>
  <dcterms:modified xsi:type="dcterms:W3CDTF">2024-12-12T12:02:00Z</dcterms:modified>
  <cp:revision>17</cp:revision>
  <dc:subject/>
  <dc:title>Положение о порядке предоставления академических отпусков и иных отпусков студентам, аспирантам</dc:title>
</cp:coreProperties>
</file>