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2340</wp:posOffset>
            </wp:positionH>
            <wp:positionV relativeFrom="paragraph">
              <wp:posOffset>-29845</wp:posOffset>
            </wp:positionV>
            <wp:extent cx="608965" cy="690880"/>
            <wp:effectExtent l="0" t="0" r="0" b="0"/>
            <wp:wrapTight wrapText="bothSides">
              <wp:wrapPolygon edited="0">
                <wp:start x="-355" y="0"/>
                <wp:lineTo x="-355" y="31306"/>
                <wp:lineTo x="28412" y="31306"/>
                <wp:lineTo x="28412" y="0"/>
                <wp:lineTo x="-355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23726" b="3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ragraph">
                  <wp:posOffset>254000</wp:posOffset>
                </wp:positionV>
                <wp:extent cx="2992755" cy="2950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lang w:eastAsia="en-US"/>
                              </w:rPr>
                              <w:t>Федеральное государственное          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lang w:eastAsia="en-US"/>
                              </w:rPr>
                              <w:t>«Оренбург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lang w:eastAsia="en-US"/>
                              </w:rPr>
                              <w:t>(ОГ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lang w:eastAsia="en-US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.10.2021 №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. Орен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комбинате общественного питания и торговли продовольственными товарам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7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7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32.35pt;mso-wrap-distance-left:9pt;mso-wrap-distance-right:9pt;mso-wrap-distance-top:0pt;mso-wrap-distance-bottom:0pt;margin-top:20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lang w:eastAsia="en-US"/>
                        </w:rPr>
                      </w:pPr>
                      <w:r>
                        <w:rPr>
                          <w:b/>
                          <w:spacing w:val="-8"/>
                          <w:lang w:eastAsia="en-US"/>
                        </w:rPr>
                        <w:t>Федеральное государственное           бюджетное 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lang w:eastAsia="en-US"/>
                        </w:rPr>
                      </w:pPr>
                      <w:r>
                        <w:rPr>
                          <w:b/>
                          <w:spacing w:val="-8"/>
                          <w:lang w:eastAsia="en-US"/>
                        </w:rPr>
                        <w:t>«Оренбургский государственный 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lang w:eastAsia="en-US"/>
                        </w:rPr>
                      </w:pPr>
                      <w:r>
                        <w:rPr>
                          <w:b/>
                          <w:spacing w:val="-8"/>
                          <w:lang w:eastAsia="en-US"/>
                        </w:rPr>
                        <w:t>(ОГ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lang w:eastAsia="en-US"/>
                        </w:rPr>
                      </w:pPr>
                      <w:r>
                        <w:rPr>
                          <w:b/>
                          <w:spacing w:val="-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lang w:eastAsia="en-US"/>
                        </w:rPr>
                      </w:pPr>
                      <w:r>
                        <w:rPr>
                          <w:b/>
                          <w:caps/>
                          <w:spacing w:val="34"/>
                          <w:lang w:eastAsia="en-US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eastAsia="en-US"/>
                        </w:rPr>
                        <w:t>28.10.2021 №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1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г. Орен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комбинате общественного питания и торговли продовольственными товарами</w:t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sz w:val="27"/>
                          <w:szCs w:val="20"/>
                          <w:lang w:eastAsia="en-US"/>
                        </w:rPr>
                      </w:pPr>
                      <w:r>
                        <w:rPr>
                          <w:sz w:val="27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sz w:val="36"/>
                          <w:szCs w:val="20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7495</wp:posOffset>
                </wp:positionH>
                <wp:positionV relativeFrom="paragraph">
                  <wp:posOffset>401955</wp:posOffset>
                </wp:positionV>
                <wp:extent cx="2976245" cy="19665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врио ректо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10.202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8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54.85pt;mso-wrap-distance-left:9pt;mso-wrap-distance-right:9pt;mso-wrap-distance-top:0pt;mso-wrap-distance-bottom:0pt;margin-top:31.65pt;mso-position-vertical-relative:text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ом врио ректор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8.10.202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 849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259080</wp:posOffset>
                </wp:positionV>
                <wp:extent cx="1841500" cy="518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0.8pt;mso-wrap-distance-left:9.05pt;mso-wrap-distance-right:9.05pt;mso-wrap-distance-top:0pt;mso-wrap-distance-bottom:0pt;margin-top:-20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120" w:after="1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</w:t>
        <w:tab/>
        <w:t>Комбинат общественного питания и торговли продовольственными товарами (далее – Комбинат)</w:t>
      </w:r>
      <w:r>
        <w:rPr/>
        <w:t xml:space="preserve"> </w:t>
      </w:r>
      <w:r>
        <w:rPr>
          <w:sz w:val="28"/>
          <w:szCs w:val="28"/>
        </w:rPr>
        <w:t>является структурным подразделением федерального государственного бюджетного образовательного учреждения высшего образования «Оренбургский государственный университет» (далее – Универс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Комбинат создан приказом ректора Университета от 21.06.2012 № 279 на основании решения ученого совета университета от 25.01.2012, протокол № 5,        с целью обеспечения работников и обучающихся Университета питанием и продовольственными товар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77" w:firstLine="709"/>
        <w:jc w:val="both"/>
        <w:rPr/>
      </w:pPr>
      <w:r>
        <w:rPr>
          <w:sz w:val="28"/>
          <w:szCs w:val="20"/>
        </w:rPr>
        <w:t>1.3</w:t>
        <w:tab/>
        <w:t>Комбинат не является юридическим лицом. Комбинат может осуществлять частично полномочия юридического лица на основании настоящего Положения и доверенности, выданной ректором Университе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77" w:firstLine="709"/>
        <w:jc w:val="both"/>
        <w:rPr>
          <w:sz w:val="28"/>
          <w:szCs w:val="20"/>
        </w:rPr>
      </w:pPr>
      <w:r>
        <w:rPr>
          <w:sz w:val="28"/>
          <w:szCs w:val="20"/>
        </w:rPr>
        <w:t>1.4</w:t>
        <w:tab/>
        <w:t>Комбинат имеет самостоятельный баланс, лицевой счет, открытый в установленном порядке в территориальных органах Федерального казначейства для учета средств, полученных от приносящей доход деятельности, необходимые для его деятельности печать, штампы, бланки и иные средства индивиду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</w:t>
        <w:tab/>
        <w:t>Комбинат в своей деятельности руководствуется действующим законодательством Российской Федерации, нормативными правовыми актами Министерства науки и высшего образования Российской Федерации, уставом Университета, инструкцией по делопроизводству Университета, приказами и распоряжениями ректора (проректоров) Университета, решениями ученого совета, иными локальными нормативными актами Университета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</w:t>
        <w:tab/>
        <w:t>Местонахождение Комбината: 460018, г. Оренбург, проспект Победы,    д. 1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77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77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</w:t>
        <w:tab/>
        <w:t xml:space="preserve">Основные задач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77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right="-77" w:firstLine="567"/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Основными задачами Комбината являю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0"/>
        </w:rPr>
        <w:t>2.1</w:t>
        <w:tab/>
        <w:t xml:space="preserve">Организация питания </w:t>
      </w:r>
      <w:r>
        <w:rPr>
          <w:sz w:val="28"/>
          <w:szCs w:val="28"/>
        </w:rPr>
        <w:t xml:space="preserve">обучающихся и работников </w:t>
      </w:r>
      <w:r>
        <w:rPr>
          <w:sz w:val="28"/>
          <w:szCs w:val="20"/>
        </w:rPr>
        <w:t>Университе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2</w:t>
        <w:tab/>
        <w:t>Обеспечение высокой эффективности производства и культуры обслуживания посетител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3</w:t>
        <w:tab/>
        <w:t>Продажа полуфабрикатов и отдельных видов продовольственных товар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Фун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   с     возложенными     задачами    Комбинат    осуществляет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следующие фун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Организация питания обучающихся и работников Университета в соответствии с санитарно-эпидемиологическими нормативами и правила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right="-77" w:firstLine="567"/>
        <w:jc w:val="both"/>
        <w:outlineLvl w:val="4"/>
        <w:rPr/>
      </w:pPr>
      <w:r>
        <w:rPr>
          <w:sz w:val="28"/>
          <w:szCs w:val="28"/>
        </w:rPr>
        <w:t>3.2</w:t>
      </w:r>
      <w:r>
        <w:rPr>
          <w:sz w:val="28"/>
          <w:szCs w:val="20"/>
        </w:rPr>
        <w:tab/>
        <w:t>Выпуск доброкачественной продукции, соответствующей по калорийности и вкусовым качествам установленным стандартам и требованиям технологических карт, в необходимом объеме и ассортименте, организация ее реализации. Ассортимент выпускаемой продукции утверждает курирующий проректор Университета с учетом мнения первичной профсоюзной организации работник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0"/>
        </w:rPr>
        <w:t>3.3</w:t>
        <w:tab/>
        <w:t>Проведение мероприятий по снижению себестоимости продукции собственного производства и цен на приобретаемую продукц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4</w:t>
        <w:tab/>
        <w:t>Организация выставок-продаж продовольственных товаров, торговля полуфабрикат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0"/>
        </w:rPr>
        <w:t>3.5</w:t>
        <w:tab/>
        <w:t xml:space="preserve">Изготовление и реализация продукции по заказам работников Университет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0"/>
        </w:rPr>
        <w:t>3.6</w:t>
        <w:tab/>
        <w:t xml:space="preserve">Организация и проведение торжественных мероприятий (далее – праздничное мероприятие) как в помещениях Комбината, так и в помещениях, предоставляемых заказчиком праздничного мероприяти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0"/>
        </w:rPr>
        <w:t>3.7</w:t>
        <w:tab/>
        <w:t>Реализация товаров розничной торговли через столовые и буфеты Комбина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70" w:leader="none"/>
        </w:tabs>
        <w:ind w:firstLine="567"/>
        <w:jc w:val="both"/>
        <w:rPr/>
      </w:pPr>
      <w:r>
        <w:rPr>
          <w:sz w:val="28"/>
          <w:szCs w:val="20"/>
        </w:rPr>
        <w:t xml:space="preserve">3.8        Осуществление </w:t>
        <w:tab/>
        <w:t>доставки товаров собственного производства и товаров повседневного спроса непосредственно заказчи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0"/>
        </w:rPr>
        <w:t>3.9</w:t>
        <w:tab/>
        <w:t>Обеспечение правильной эксплуатации оборудования, установленного в помещениях Комбината, в том числе столовых, буфетах, залах, цехах, подсобных и  складских помещениях, и содержание его в надлежащем санитарном состоян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0"/>
        </w:rPr>
        <w:t>3.10</w:t>
        <w:tab/>
        <w:t>Внедрение новых техники и технологии, прогрессивных форм обслуживания и организации тру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0"/>
        </w:rPr>
        <w:t>3.11</w:t>
        <w:tab/>
        <w:t>Изучение спроса потребителей на продукцию общественного пит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0"/>
        </w:rPr>
        <w:t>3.12</w:t>
        <w:tab/>
        <w:t>Ведение учета и своевременное представление отчетности о производственно-хозяйственной деятельности Комбината в управление бухгалтерского учета и отчетности Университ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>Струк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</w:t>
        <w:tab/>
        <w:t xml:space="preserve">Структура и штатное расписание Комбината разрабатываются директором Комбината, согласовываются с курирующим проректором и начальником планово-экономического отдела и утверждаются приказом ректора университет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77" w:firstLine="709"/>
        <w:jc w:val="both"/>
        <w:rPr>
          <w:sz w:val="28"/>
          <w:szCs w:val="20"/>
        </w:rPr>
      </w:pPr>
      <w:r>
        <w:rPr>
          <w:sz w:val="28"/>
          <w:szCs w:val="28"/>
        </w:rPr>
        <w:t>4.2</w:t>
        <w:tab/>
        <w:t xml:space="preserve">В структуру </w:t>
      </w:r>
      <w:r>
        <w:rPr>
          <w:sz w:val="28"/>
          <w:szCs w:val="20"/>
        </w:rPr>
        <w:t>Комбината входят: столовые, кафетерии и буфеты в учебных корпусах, общежитиях, учебно-спортивном комплексе «Пингв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</w:t>
        <w:tab/>
        <w:t>Пр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м на работу (перевод) работников Комбината осуществляется приказом ректора по согласованию с директором Комбин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</w:t>
        <w:tab/>
        <w:t>Должностные обязанности работников Комбината определяются их  должностными инструкциями, утверждаемыми в порядке, предусмотренном локальными нормативными актами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</w:t>
        <w:tab/>
        <w:t>При изменении задач, стоящих перед Комбинатом, структура и штатное расписание Комбината могут изменя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  <w:t>Руковод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Общее руководство деятельностью Комбината осуществляет проректор по социально-воспитательной работе – директор департамента молодежной политики и взаимодействия с сообще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</w:t>
        <w:tab/>
        <w:t>Непосредственное руководство деятельностью Комбината осуществляет директор. Директор Комбината назначается на должность и освобождается от занимаемой должности приказом ректора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</w:t>
        <w:tab/>
        <w:t>Директор Комбина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рганизует работу Комбината, руководит его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есет персональную ответственность за работу Комбината, обеспечение выполнения требований охраны труда и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 пределах своей компетенции принимает решения, обязательные для исполнения работниками Комбин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носит предложения руководству университета о поощрении работников Комбината и наложении на них дисциплинарных взыск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существляет распределение обязанностей между работниками Комбината, определяет их полномочия, да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 указания, обязательные для работников Комбината, контролирует их выпол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азрабатывает и согласовывает должностные инструкции работников Комбин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внесение необходимых изменений в Положение о Комбинате в соответствии с действующими нормативными правовыми актами и локальными нормативными актами универс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жегодно отчитывается перед руководством университета о результатах  деятельности Комбин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о доверенности, выданной ОГУ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  <w:t>представляет интересы ОГУ, связанные с деятельностью Комбината, в государственных и муниципальных органах, в том числе надзорных органах, учреждениях и организациях всех организационно-правовых форм и форм собственности, а также с физическими лицам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ab/>
        <w:t>заключает, изменяет, расторгает все виды контрактов, договоров, соглашений, а также совершает иные сделки, предусмотренные гражданским законодательством Российской Федерации, по направлениям деятельности Комбината ОГУ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  <w:tab/>
        <w:t>осуществляет функции работодателя, в том числе заключает, изменяет, расторгает трудовые договоры (соглашения), применяет меры поощрения и налагает дисциплинарные взыскания в соответствии с действующим законодательством Российской Федерации;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  <w:t>осуществляет функции заказчика (закупки для нужд Комбината) на официальном сайте единой информаци</w:t>
      </w:r>
      <w:bookmarkStart w:id="0" w:name="_GoBack"/>
      <w:bookmarkEnd w:id="0"/>
      <w:r>
        <w:rPr>
          <w:sz w:val="28"/>
          <w:szCs w:val="28"/>
        </w:rPr>
        <w:t>онной системы в сфере закупок с правом создания личного кабинета для Комбината ОГУ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  <w:tab/>
        <w:t>Права и обяза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  <w:t>Комбина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мостоятельно определять порядок и формы организации своей деятельности для реализации целей, выполнения задач, определенных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ть ректору информационные справки, пояснительные и аналитические записки о своей деятельности и достигнутых результ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ь предложения руководству университета по вопросам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запрашивать и получать в установленном порядке необходимые документы и материалы от структурных подразделений университета по вопросам, относящимся к компетенции Комбин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азрабатывать проекты приказов, распоряжений, положений, инструкций по вопросам, относящимся к компетенции Комбин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участвовать и выступать с инициативой о созыве в установленном порядке совещаний и других мероприятий по вопросам, относящимся к деятельности Комбин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</w:t>
        <w:tab/>
        <w:t>Комбинат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свою деятельность в соответствии с действующим законодательством Российской Федерации, уставом университета, иными локальными нормативными актами и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ь материалы по вопросам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ционально использовать предоставленные и имеющиеся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нять в рамках своей компетенции приказы, указания и распоряжения ректора (проректоров) универс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беспечивать защиту персональных данных работников и обучающихся, полученных при осуществлении деятельности Комбин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сти делопроизводство в соответствии с утверждённой номенклатурой дел университета и инструкцией по делопроизвод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ускать качественную продукцию в необходимом объеме и реализовывать ее обучающимся и работникам университета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left="-64" w:right="-77" w:firstLine="773"/>
        <w:jc w:val="both"/>
        <w:rPr>
          <w:sz w:val="28"/>
          <w:szCs w:val="20"/>
        </w:rPr>
      </w:pPr>
      <w:r>
        <w:rPr>
          <w:sz w:val="28"/>
          <w:szCs w:val="20"/>
        </w:rPr>
        <w:t>-</w:t>
        <w:tab/>
        <w:t xml:space="preserve">        готовить пищу из свежих продуктов, содержать посуду, используемую в организации питания, в чистоте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left="-64" w:right="-77" w:firstLine="63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-</w:t>
        <w:tab/>
        <w:tab/>
        <w:t>предоставлять врачу или иному ответственному медицинскому работнику возможность для снятия пробы пищи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left="-64" w:right="-77" w:firstLine="63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</w:t>
        <w:tab/>
        <w:tab/>
        <w:t>проводить влажную уборку помещений Комбината и обработку инвентаря надлежащими растворами в соответствии с санитарно-гигиеническими требования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</w:t>
        <w:tab/>
        <w:tab/>
        <w:t>соблюдать утвержденный ассортиментный минимум в столовой, буфетах и торговых точ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 Права, обязанности и ответственность работников Комбината определяются законодательством Российской Федерации, настоящим Положением, должностными инструкциями, а также трудовыми догов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567" w:right="-77" w:hanging="0"/>
        <w:outlineLvl w:val="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7</w:t>
        <w:tab/>
        <w:t>Имущество и сред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567" w:right="-77" w:hanging="0"/>
        <w:outlineLvl w:val="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77" w:firstLine="709"/>
        <w:jc w:val="both"/>
        <w:rPr/>
      </w:pPr>
      <w:r>
        <w:rPr>
          <w:sz w:val="28"/>
          <w:szCs w:val="20"/>
        </w:rPr>
        <w:t xml:space="preserve">7.1 </w:t>
        <w:tab/>
        <w:t xml:space="preserve">Университет представляет Комбинату необходимое для осуществления его деятельности имущество, закрепленное за Университетом на праве оперативного управле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right="-77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2 </w:t>
        <w:tab/>
        <w:t>Финансовое обеспечение Комбината и его структурных подразделений осуществляется за сч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77" w:firstLine="709"/>
        <w:jc w:val="both"/>
        <w:rPr>
          <w:sz w:val="28"/>
          <w:szCs w:val="20"/>
        </w:rPr>
      </w:pPr>
      <w:r>
        <w:rPr>
          <w:sz w:val="28"/>
          <w:szCs w:val="20"/>
        </w:rPr>
        <w:t>7.2.1</w:t>
        <w:tab/>
        <w:t>Средств, полученных от приносящей доход деятель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77" w:firstLine="709"/>
        <w:jc w:val="both"/>
        <w:rPr>
          <w:sz w:val="28"/>
          <w:szCs w:val="20"/>
        </w:rPr>
      </w:pPr>
      <w:r>
        <w:rPr>
          <w:sz w:val="28"/>
          <w:szCs w:val="20"/>
        </w:rPr>
        <w:t>7.2.2</w:t>
        <w:tab/>
        <w:t>Иных источников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77" w:firstLine="709"/>
        <w:jc w:val="both"/>
        <w:rPr>
          <w:sz w:val="28"/>
          <w:szCs w:val="20"/>
        </w:rPr>
      </w:pPr>
      <w:r>
        <w:rPr>
          <w:sz w:val="28"/>
          <w:szCs w:val="20"/>
        </w:rPr>
        <w:t>7.3</w:t>
        <w:tab/>
        <w:t>Комбинат самостоятельно определяет направления использования средств от приносящей доход деятельности в соответствии с законодательством Российской Федерации и утвержденным в установленном порядке планом финансово-хозяйственной деятельности Комбината.</w:t>
      </w:r>
    </w:p>
    <w:p>
      <w:pPr>
        <w:pStyle w:val="Style19"/>
        <w:numPr>
          <w:ilvl w:val="1"/>
          <w:numId w:val="1"/>
        </w:numPr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ат имеет отдельный баланс и осуществляет бухгалтерский и налоговый учет в соответствии с нормативными правовыми актами Российской Федерации, регламентирующими порядок ведения бухгалтерского и налогового учета, и учетной политикой ОГУ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77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мбинат в установленный срок представляет в Университет бухгалтерскую (финансовую) и налоговую отчетность, подлежащую дальнейшей консолидации, и иную запрашиваемую отчетность по финансовым показателям деятельност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77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мбинат самостоятельно производит расчет налогов. Отчетность по налогу на добавленную стоимость и налогу на прибыль, а также налоговые регистры по ним Комбинат представляет в Университет. Отчетность по прочим налогам и обязательным платежам в бюджет Комбинат представляет в налоговые органы по месту нахождения Комбината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77" w:firstLine="709"/>
        <w:jc w:val="both"/>
        <w:rPr/>
      </w:pPr>
      <w:r>
        <w:rPr>
          <w:sz w:val="28"/>
          <w:szCs w:val="20"/>
        </w:rPr>
        <w:t xml:space="preserve">Расчеты по налогу на добавленную стоимость и налогу на прибыль Комбинат производит с Университетом в порядке внутриведомственных расчетов. Расчеты по прочим налогам и обязательным платежам в бюджет и внебюджетные фонды Комбинат производит </w:t>
      </w:r>
      <w:r>
        <w:rPr>
          <w:sz w:val="28"/>
          <w:szCs w:val="28"/>
        </w:rPr>
        <w:t xml:space="preserve">согласно действующему законодательству и осуществляет перечисление в налоговые и иные органы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77" w:firstLine="709"/>
        <w:jc w:val="both"/>
        <w:rPr>
          <w:sz w:val="28"/>
          <w:szCs w:val="20"/>
        </w:rPr>
      </w:pPr>
      <w:r>
        <w:rPr>
          <w:sz w:val="28"/>
          <w:szCs w:val="20"/>
        </w:rPr>
        <w:t>Оплата труда работников осуществляется согласно штатному расписанию, утвержденному ректором Университета, и выплачивается за счет средств Комбината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-77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за финансово-хозяйственной деятельностью Комбината осуществляется Университетом и соответствующими федеральными и региональными орга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  <w:tab/>
        <w:t>Взаимоотношения и связ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 Комбинат в рамках своей компетенции взаимодействует со всеми структурными подразделениями университет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firstLine="709"/>
        <w:jc w:val="both"/>
        <w:rPr>
          <w:sz w:val="28"/>
          <w:lang w:val="en-US"/>
        </w:rPr>
      </w:pPr>
      <w:r>
        <w:rPr>
          <w:sz w:val="28"/>
          <w:szCs w:val="28"/>
        </w:rPr>
        <w:t>8.2</w:t>
        <w:tab/>
      </w:r>
      <w:r>
        <w:rPr>
          <w:sz w:val="28"/>
        </w:rPr>
        <w:t>Взаимоотношения между Комбинатом и сторонними юридическими и физическими лицами строятся на договорной основ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  <w:tab/>
        <w:t xml:space="preserve">Контроль за деятельностью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</w:t>
        <w:tab/>
        <w:t xml:space="preserve">Контроль за деятельностью Комбината </w:t>
      </w:r>
      <w:r>
        <w:rPr>
          <w:sz w:val="28"/>
          <w:szCs w:val="20"/>
        </w:rPr>
        <w:t>осуществляют ректор Университета, начальник управления бухгалтерского учета и отчетности, начальник планово-экономического отдел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77" w:firstLine="709"/>
        <w:jc w:val="both"/>
        <w:rPr/>
      </w:pPr>
      <w:r>
        <w:rPr>
          <w:sz w:val="28"/>
          <w:szCs w:val="20"/>
        </w:rPr>
        <w:t>9.2</w:t>
        <w:tab/>
        <w:t>Контроль за качеством и ассортиментом выпускаемой продукции, режимом работы, санитарно-гигиеническим состоянием столовых и буфетов Комбината осуществляет проректор по социально-воспитательной работе – директор департамента молодежной политики и взаимодействия с сообществ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77" w:firstLine="709"/>
        <w:jc w:val="both"/>
        <w:rPr/>
      </w:pPr>
      <w:r>
        <w:rPr>
          <w:sz w:val="28"/>
          <w:szCs w:val="20"/>
        </w:rPr>
        <w:t>9.3</w:t>
        <w:tab/>
        <w:t>Проверку и ревизию деятельности Комбината осуществляет отдел оперативного контроля и аудита на основании приказа ректора Университета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77" w:firstLine="709"/>
        <w:jc w:val="both"/>
        <w:rPr>
          <w:sz w:val="28"/>
          <w:szCs w:val="20"/>
        </w:rPr>
      </w:pPr>
      <w:r>
        <w:rPr>
          <w:sz w:val="28"/>
          <w:szCs w:val="28"/>
        </w:rPr>
        <w:t>9.4</w:t>
        <w:tab/>
        <w:t>Должностные лица Комбината несут установленную законодательством Российской Федерации дисциплинарную, административную и уголовную ответственность за предоставляемую отчетность, в том числе за искажение сведений государственной отчетности, нарушение правил ведения бухгалтерского, налогового учета и сроков представления бухгалтерской (финансовой), налоговой отчетности, а равно порядка и сроков хранения учет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  <w:tab/>
        <w:t xml:space="preserve">Прекращение деятельно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</w:t>
        <w:tab/>
        <w:t>Прекращение деятельности Комбината осуществляется путем его ликвидации или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</w:t>
        <w:tab/>
        <w:t>Ликвидация или реорганизация Комбината производятся на основании приказа ректора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</w:t>
        <w:tab/>
        <w:t>При реорганизации Комбината документы по его основной деятельности передаются правопреемнику, а при ликвидации в архив университе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right="-77" w:firstLine="709"/>
        <w:jc w:val="both"/>
        <w:rPr>
          <w:sz w:val="28"/>
          <w:szCs w:val="20"/>
        </w:rPr>
      </w:pPr>
      <w:r>
        <w:rPr>
          <w:sz w:val="28"/>
          <w:szCs w:val="20"/>
        </w:rPr>
        <w:t>10.4</w:t>
        <w:tab/>
        <w:t>В случае ликвидации Комбината приказом ректора Университета создается ликвидационная комиссия. С момента назначения ликвидационной комиссии к ней переходят полномочия по управлению делами Комбина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right="-77" w:firstLine="709"/>
        <w:jc w:val="both"/>
        <w:rPr>
          <w:sz w:val="28"/>
          <w:szCs w:val="20"/>
        </w:rPr>
      </w:pPr>
      <w:r>
        <w:rPr>
          <w:sz w:val="28"/>
          <w:szCs w:val="20"/>
        </w:rPr>
        <w:t>10.5</w:t>
        <w:tab/>
        <w:t xml:space="preserve">Ликвидационная комиссия проводит ревизию деятельности Комбината, решает вопросы по завершению или расторжению заключенных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right="-77" w:hanging="0"/>
        <w:jc w:val="both"/>
        <w:rPr>
          <w:sz w:val="28"/>
          <w:szCs w:val="20"/>
        </w:rPr>
      </w:pPr>
      <w:r>
        <w:rPr>
          <w:sz w:val="28"/>
          <w:szCs w:val="20"/>
        </w:rPr>
        <w:t>договоров и государственных контрактов, составляет ликвидационный баланс и представляет его на утверждение ректору Университе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right="-77" w:firstLine="709"/>
        <w:jc w:val="both"/>
        <w:rPr>
          <w:sz w:val="28"/>
          <w:szCs w:val="20"/>
        </w:rPr>
      </w:pPr>
      <w:r>
        <w:rPr>
          <w:sz w:val="28"/>
          <w:szCs w:val="20"/>
        </w:rPr>
        <w:t>10.6</w:t>
        <w:tab/>
        <w:t>При ликвидации и реорганизации Комбината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right="-77" w:firstLine="709"/>
        <w:jc w:val="both"/>
        <w:rPr>
          <w:sz w:val="28"/>
          <w:szCs w:val="20"/>
        </w:rPr>
      </w:pPr>
      <w:r>
        <w:rPr>
          <w:sz w:val="28"/>
          <w:szCs w:val="20"/>
        </w:rPr>
        <w:t>10.7</w:t>
        <w:tab/>
        <w:t>При ликвидации Комбината имущество, оставшееся после завершения ликвидационных процедур, сохраняется на праве оперативного управления за Университетом, остатки денежных средств перечисляются на расчетный счет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  <w:tab/>
        <w:t>Порядок принятия, утверждения и изменения настоящего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 Настоящее Положение, а также вносимые в него изменения утверждаются приказом ректора универс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3118"/>
      </w:tblGrid>
      <w:tr>
        <w:trPr/>
        <w:tc>
          <w:tcPr>
            <w:tcW w:w="7302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-4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бината общественного питан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-4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рговли продовольственными товарам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Высокоостровский</w:t>
            </w:r>
          </w:p>
        </w:tc>
      </w:tr>
      <w:tr>
        <w:trPr/>
        <w:tc>
          <w:tcPr>
            <w:tcW w:w="7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ректор по общим вопросам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.В. Быковский</w:t>
            </w:r>
          </w:p>
        </w:tc>
      </w:tr>
      <w:tr>
        <w:trPr/>
        <w:tc>
          <w:tcPr>
            <w:tcW w:w="7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ухгалте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и отчетности – главный бухгалтер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адцева</w:t>
            </w:r>
          </w:p>
        </w:tc>
      </w:tr>
      <w:tr>
        <w:trPr/>
        <w:tc>
          <w:tcPr>
            <w:tcW w:w="7302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-4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2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-4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ивожелезов</w:t>
            </w:r>
          </w:p>
        </w:tc>
      </w:tr>
      <w:tr>
        <w:trPr/>
        <w:tc>
          <w:tcPr>
            <w:tcW w:w="7302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-4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2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-4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ланово-экономического отдела                                 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lef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ашкирцева</w:t>
            </w:r>
          </w:p>
        </w:tc>
      </w:tr>
      <w:tr>
        <w:trPr/>
        <w:tc>
          <w:tcPr>
            <w:tcW w:w="7302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-4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2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-4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-4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филактики коррупци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lef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Гусе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7">
    <w:name w:val="Цитата"/>
    <w:basedOn w:val="Normal"/>
    <w:qFormat/>
    <w:pPr>
      <w:ind w:left="709" w:right="397" w:hanging="312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168" w:before="0" w:after="0"/>
      <w:ind w:left="720" w:hanging="0"/>
      <w:contextualSpacing/>
      <w:jc w:val="center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37:00Z</dcterms:created>
  <dc:creator>ОГУ</dc:creator>
  <dc:description/>
  <cp:keywords/>
  <dc:language>en-US</dc:language>
  <cp:lastModifiedBy>User</cp:lastModifiedBy>
  <cp:lastPrinted>2021-10-19T16:16:00Z</cp:lastPrinted>
  <dcterms:modified xsi:type="dcterms:W3CDTF">2024-11-26T05:20:00Z</dcterms:modified>
  <cp:revision>8</cp:revision>
  <dc:subject/>
  <dc:title/>
</cp:coreProperties>
</file>