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42340</wp:posOffset>
            </wp:positionH>
            <wp:positionV relativeFrom="paragraph">
              <wp:posOffset>-29845</wp:posOffset>
            </wp:positionV>
            <wp:extent cx="608965" cy="690880"/>
            <wp:effectExtent l="0" t="0" r="0" b="0"/>
            <wp:wrapTight wrapText="bothSides">
              <wp:wrapPolygon edited="0">
                <wp:start x="-355" y="0"/>
                <wp:lineTo x="-355" y="31306"/>
                <wp:lineTo x="28412" y="31306"/>
                <wp:lineTo x="28412" y="0"/>
                <wp:lineTo x="-355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23726" b="3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2610</wp:posOffset>
                </wp:positionH>
                <wp:positionV relativeFrom="paragraph">
                  <wp:posOffset>254000</wp:posOffset>
                </wp:positionV>
                <wp:extent cx="2992755" cy="29508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lang w:eastAsia="en-US"/>
                              </w:rPr>
                              <w:t>Федеральное государственное           бюджетное образовательное учреждение высше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lang w:eastAsia="en-US"/>
                              </w:rPr>
                              <w:t>«Оренбургский государственный 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lang w:eastAsia="en-US"/>
                              </w:rPr>
                              <w:t>(ОГ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3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34"/>
                                <w:lang w:eastAsia="en-US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34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34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7.07.2021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 xml:space="preserve"> №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102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. Оренб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 отделе документационного обеспе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контроля исполнения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sz w:val="27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7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0"/>
                                <w:lang w:eastAsia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32.35pt;mso-wrap-distance-left:9pt;mso-wrap-distance-right:9pt;mso-wrap-distance-top:0pt;mso-wrap-distance-bottom:0pt;margin-top:20pt;mso-position-vertical-relative:text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sz w:val="16"/>
                          <w:szCs w:val="16"/>
                          <w:lang w:eastAsia="en-US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>МИНОБРНАУКИ РОСС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8"/>
                          <w:lang w:eastAsia="en-US"/>
                        </w:rPr>
                      </w:pPr>
                      <w:r>
                        <w:rPr>
                          <w:b/>
                          <w:spacing w:val="-8"/>
                          <w:lang w:eastAsia="en-US"/>
                        </w:rPr>
                        <w:t>Федеральное государственное           бюджетное образовательное учреждение высше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8"/>
                          <w:lang w:eastAsia="en-US"/>
                        </w:rPr>
                      </w:pPr>
                      <w:r>
                        <w:rPr>
                          <w:b/>
                          <w:spacing w:val="-8"/>
                          <w:lang w:eastAsia="en-US"/>
                        </w:rPr>
                        <w:t>«Оренбургский государственный университе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8"/>
                          <w:lang w:eastAsia="en-US"/>
                        </w:rPr>
                      </w:pPr>
                      <w:r>
                        <w:rPr>
                          <w:b/>
                          <w:spacing w:val="-8"/>
                          <w:lang w:eastAsia="en-US"/>
                        </w:rPr>
                        <w:t>(ОГУ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8"/>
                          <w:lang w:eastAsia="en-US"/>
                        </w:rPr>
                      </w:pPr>
                      <w:r>
                        <w:rPr>
                          <w:b/>
                          <w:spacing w:val="-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34"/>
                          <w:lang w:eastAsia="en-US"/>
                        </w:rPr>
                      </w:pPr>
                      <w:r>
                        <w:rPr>
                          <w:b/>
                          <w:caps/>
                          <w:spacing w:val="34"/>
                          <w:lang w:eastAsia="en-US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34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b/>
                          <w:caps/>
                          <w:spacing w:val="34"/>
                          <w:sz w:val="18"/>
                          <w:szCs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en-US"/>
                        </w:rPr>
                        <w:t>07.07.2021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 xml:space="preserve"> №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102-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г. Оренбур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б отделе документационного обеспеч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контроля исполнения документов</w:t>
                      </w:r>
                    </w:p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sz w:val="27"/>
                          <w:szCs w:val="20"/>
                          <w:lang w:eastAsia="en-US"/>
                        </w:rPr>
                      </w:pPr>
                      <w:r>
                        <w:rPr>
                          <w:sz w:val="27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20"/>
                          <w:lang w:eastAsia="en-US"/>
                        </w:rPr>
                      </w:pPr>
                      <w:r>
                        <w:rPr>
                          <w:b/>
                          <w:sz w:val="36"/>
                          <w:szCs w:val="20"/>
                          <w:lang w:eastAsia="en-US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87495</wp:posOffset>
                </wp:positionH>
                <wp:positionV relativeFrom="paragraph">
                  <wp:posOffset>401955</wp:posOffset>
                </wp:positionV>
                <wp:extent cx="2976245" cy="19665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казом врио ректо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7.07.2021  № 5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54.85pt;mso-wrap-distance-left:9pt;mso-wrap-distance-right:9pt;mso-wrap-distance-top:0pt;mso-wrap-distance-bottom:0pt;margin-top:31.65pt;mso-position-vertical-relative:text;margin-left:3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казом врио ректор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7.07.2021  № 550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sz w:val="26"/>
                          <w:szCs w:val="26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259080</wp:posOffset>
                </wp:positionV>
                <wp:extent cx="1841500" cy="518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40.8pt;mso-wrap-distance-left:9.05pt;mso-wrap-distance-right:9.05pt;mso-wrap-distance-top:0pt;mso-wrap-distance-bottom:0pt;margin-top:-20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120" w:after="12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В редакции изменений № 1 от 05.08.2021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  <w:tab/>
        <w:t>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</w:t>
        <w:tab/>
        <w:t>Отдел документационного обеспечения и контроля исполнения документов (далее – Отдел)</w:t>
      </w:r>
      <w:r>
        <w:rPr/>
        <w:t xml:space="preserve"> </w:t>
      </w:r>
      <w:r>
        <w:rPr>
          <w:sz w:val="28"/>
          <w:szCs w:val="28"/>
        </w:rPr>
        <w:t>является структурным подразделением федерального государственного бюджетного образовательного учреждения высшего образования «Оренбургский государственный университет» (далее – университет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</w:t>
        <w:tab/>
        <w:t>Отдел создан приказом ректора университета от 06.07.2007 № 205 на основании решения ученого совета университета от 29.06.2007, протокол № 9. Приказом врио ректора университета от 20.11.2020 № 483 Отдел введен в структуру управления правового и административного обеспечения. Приказом врио ректора от 02.04.2021 № 257 Отдел выведен из структуры управления правового и административ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</w:t>
        <w:tab/>
        <w:t>Отдел в своей деятельности руководствуется действующим законодательством Российской Федерации, нормативными правовыми актами Министерства науки и высшего образования Российской Федерации, уставом университета, инструкцией по делопроизводству университета, приказами и распоряжениями ректора (проректоров) университета, решениями ученого совета, иными локальными нормативными актами университета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</w:t>
        <w:tab/>
        <w:t>Отдел имеет необходимые для его деятельности штампы, изготовленны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</w:t>
        <w:tab/>
        <w:t>Местонахождение Отдела: 460018, г. Оренбург, проспект Победы, д. 13, аудитория 17012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  <w:tab/>
        <w:t>Основные задач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дел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</w:t>
        <w:tab/>
        <w:t xml:space="preserve">Организация единой системы документооборота университета, анализ и оптимизация схем движения документов, руководство внедрением </w:t>
      </w:r>
      <w:r>
        <w:rPr>
          <w:color w:val="000000"/>
          <w:spacing w:val="5"/>
          <w:sz w:val="28"/>
          <w:szCs w:val="28"/>
        </w:rPr>
        <w:t>средств автоматизации, совершенствование форм и методов работы с доку</w:t>
      </w:r>
      <w:r>
        <w:rPr>
          <w:color w:val="000000"/>
          <w:spacing w:val="-5"/>
          <w:sz w:val="28"/>
          <w:szCs w:val="28"/>
        </w:rPr>
        <w:t>ме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</w:t>
        <w:tab/>
        <w:t>Контроль исполнения поручений, распоряжений и приказов ректора, контроль за сроками исполнения документов и их правильным офор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</w:t>
        <w:tab/>
        <w:t>Сопровождение функционирования единой системы делопроизводства с использованием автоматизированных систем «Делопроизводство», «Приказы по университету», «Переписка по вопросам служебной деятель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</w:t>
        <w:tab/>
        <w:t>Организация и поддержание в актуальном состоянии информационно-поисковых систем организационно-распорядительных, нормативных документов и типовых бланков универс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  <w:tab/>
        <w:t>Функ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ями Отдел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</w:t>
        <w:tab/>
        <w:t>Обеспечение централизованного и своевременного приема, регистрации и доставки всей поступающей в университет корреспонденции, в том числе электронной почты и факсограмм, ее рассылки адресатам, а также регистрации, обработки и отправки исходящей корреспонденции в соответствии с почтовыми прави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</w:t>
        <w:tab/>
        <w:t>Направление поступающей корреспонденции, не требующей рассмотрения ректором (проректором) университета, руководителям соответствующих структурных подразделений для принятия необходимы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</w:t>
        <w:tab/>
        <w:t>Осуществление контроля за соответствием разработанных структурными подразделениями университета локальных нормативных актов требованиям инструкции по делопроизводству универс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</w:t>
        <w:tab/>
        <w:t>Осуществление работы по регистрации, рассылке и доведению решений, поручений, распоряжений и приказов ректора (проректоров) до сведения исполн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</w:t>
        <w:tab/>
        <w:t>Обеспечение работы по единой централизованной системе контроля исполнения структурными подразделениями университета поступающих документов, поручений, приказов, распоряжений ректора (проректоров), решений ректора и ученого совета универс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</w:t>
        <w:tab/>
        <w:t>Направление ответственным исполнителям напоминаний о сроках исполнения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</w:t>
        <w:tab/>
        <w:t>Запрашивание информации о результатах исполнения поручений, внесение информации о ходе и результатах исполнения в автоматизированные системы «Делопроизводство», «Приказы по университет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</w:t>
        <w:tab/>
        <w:t>Организация функционирования и использования автоматизированных систем «Делопроизводство», «Приказы по университету», «Переписка по вопросам служебной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</w:t>
        <w:tab/>
        <w:t>Разработка и внедрение нормативных и методических документов, обеспечивающих единый порядок делопроизводства (несекретного) и документооборота в университете и координирование работы структурных подразделений по эти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</w:t>
        <w:tab/>
        <w:t>Осуществление подготовки справочных, информационных, аналитических и иных материалов по вопросам, входящим в компетенцию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</w:t>
        <w:tab/>
        <w:t>Выполнение копировально-множи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  <w:tab/>
        <w:t>Струк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</w:t>
        <w:tab/>
        <w:t xml:space="preserve">Структура и штатное расписание Отдела разрабатываются начальником Отдела, согласовываются с начальником планово-экономического отдела и утверждаются приказом ректора университ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</w:t>
        <w:tab/>
        <w:t>В структуру Отдела входит архи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</w:t>
        <w:tab/>
        <w:t>При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м на работу (перевод) работников Отдела осуществляется приказом ректора по согласованию с начальником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</w:t>
        <w:tab/>
        <w:t>Должностные обязанности работников Отдела определяются их должностными инструкциями, утверждаемыми в порядке, предусмотренном локальными нормативными актами универс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</w:t>
        <w:tab/>
        <w:t>При изменении задач, стоящих перед Отделом, структура и штатное расписание Отдела могут изменя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  <w:tab/>
        <w:t>Руководст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 </w:t>
      </w:r>
      <w:r>
        <w:rPr>
          <w:i/>
          <w:szCs w:val="28"/>
        </w:rPr>
        <w:t>(В ред. изм.</w:t>
      </w:r>
      <w:r>
        <w:rPr>
          <w:sz w:val="28"/>
          <w:szCs w:val="28"/>
        </w:rPr>
        <w:t xml:space="preserve"> </w:t>
      </w:r>
      <w:r>
        <w:rPr>
          <w:i/>
          <w:szCs w:val="28"/>
        </w:rPr>
        <w:t xml:space="preserve">№ 1 от 05.08.2021.) </w:t>
      </w:r>
      <w:r>
        <w:rPr>
          <w:sz w:val="28"/>
          <w:szCs w:val="28"/>
        </w:rPr>
        <w:t>Общее руководство деятельностью Отдела осуществляет проректор по общи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</w:t>
        <w:tab/>
      </w:r>
      <w:r>
        <w:rPr>
          <w:i/>
          <w:szCs w:val="28"/>
        </w:rPr>
        <w:t>(В ред. изм.</w:t>
      </w:r>
      <w:r>
        <w:rPr>
          <w:sz w:val="28"/>
          <w:szCs w:val="28"/>
        </w:rPr>
        <w:t xml:space="preserve"> </w:t>
      </w:r>
      <w:r>
        <w:rPr>
          <w:i/>
          <w:szCs w:val="28"/>
        </w:rPr>
        <w:t xml:space="preserve">№ 1 от 05.08.2021.) </w:t>
      </w:r>
      <w:r>
        <w:rPr>
          <w:sz w:val="28"/>
          <w:szCs w:val="28"/>
        </w:rPr>
        <w:t>Непосредственное руководство деятельностью Отдела осуществляет начальник Отдела. Начальник Отдела назначается на должность и освобождается от занимаемой должности приказом ректора университета по согласованию с проректором по общи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</w:t>
        <w:tab/>
        <w:t>Начальник Отде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ует работу Отдела, руководит его деятель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сет персональную ответственность за работу Отдела, обеспечение выполнения требований охраны труда и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пределах своей компетенции принимает решения, обязательные для исполнения работникам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носит предложения руководству университета о поощрении работников Отдела и наложении на них дисциплинарных взыск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осуществляет распределение обязанностей между работниками Отдела, определяет их полномочия, да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т указания, обязательные для работников Отдела, контролирует их выпол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атывает и согласовывает должностные инструкции работников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ет внесение необходимых изменений в Положение об Отделе в соответствии с действующими нормативными правовыми актами и локальными нормативными актами университ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  <w:tab/>
        <w:t>Права и обязан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</w:t>
        <w:tab/>
        <w:t>Отдел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амостоятельно определять порядок и формы организации своей деятельности для реализации целей, выполнения задач, определенных настоящим Поло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лять ректору информационные справки, пояснительные и аналитические записки о своей деятельности и достигнутых результа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носить предложения руководству университета по вопросам своей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прашивать и получать в установленном порядке необходимые документы и материалы от структурных подразделений университета по вопросам, относящимся к компетенци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атывать проекты приказов, распоряжений, положений, инструкций по вопросам, относящимся к компетенци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вовать и выступать с инициативой о созыве в установленном порядке совещаний и других мероприятий по вопросам, относящимся к деятельности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</w:t>
        <w:tab/>
        <w:t>Отдел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ть свою деятельность в соответствии с действующим законодательством Российской Федерации, уставом университета, иными локальными нормативными актами и настоящим Поло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товить материалы по вопросам своей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ционально использовать предоставленные и имеющиеся ресур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сполнять в рамках своей компетенции приказы, указания и распоряжения ректора (проректоров) универс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ть защиту персональных данных работников и обучающихся, полученных при осуществлении деятельност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вести делопроизводство в соответствии с утверждённой номенклатурой дел университета и инструкцией по делопроизвод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</w:t>
        <w:tab/>
        <w:t>Права, обязанности и ответственность работников Отдела определяются законодательством Российской Федерации, настоящим Положением, должностными инструкциями, а также трудовыми догово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  <w:tab/>
        <w:t xml:space="preserve">Имущество и средст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</w:t>
        <w:tab/>
        <w:t>Имущество, закрепленное за Отделом, принадлежит университету на праве оператив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</w:t>
        <w:tab/>
        <w:t>Финансирование деятельности Отдела может осуществляться в установленном порядке за счёт средств, направленных на обеспечение видов деятельности университета, при реализации которых необходимо выполнение функций Отдела, полученных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 приносящей доход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ругих законных источников финансирования, допускаемых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  <w:tab/>
        <w:t>Взаимоотношения и связ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 Отдел в рамках своей компетенции взаимодействует со всеми структурными подразделениями универс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  <w:tab/>
        <w:t xml:space="preserve">Контроль за деятельностью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</w:t>
        <w:tab/>
      </w:r>
      <w:r>
        <w:rPr>
          <w:i/>
          <w:szCs w:val="28"/>
        </w:rPr>
        <w:t>(В ред. изм.</w:t>
      </w:r>
      <w:r>
        <w:rPr>
          <w:sz w:val="28"/>
          <w:szCs w:val="28"/>
        </w:rPr>
        <w:t xml:space="preserve"> </w:t>
      </w:r>
      <w:r>
        <w:rPr>
          <w:i/>
          <w:szCs w:val="28"/>
        </w:rPr>
        <w:t xml:space="preserve">№ 1 от 05.08.2021.) </w:t>
      </w:r>
      <w:r>
        <w:rPr>
          <w:sz w:val="28"/>
          <w:szCs w:val="28"/>
        </w:rPr>
        <w:t>Контроль за деятельностью Отдела осуществляет проректор по общи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</w:t>
        <w:tab/>
        <w:t>Проверку деятельности Отдела осуществляет управление внутреннего контроля и аудита на основании приказа ректора универс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  <w:tab/>
        <w:t xml:space="preserve">Прекращение деятель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</w:t>
        <w:tab/>
        <w:t>Прекращение деятельности Отдела осуществляется путем его ликвидации или ре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</w:t>
        <w:tab/>
        <w:t>Ликвидация или реорганизация Отдела производятся на основании приказа ректора универс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  <w:tab/>
        <w:t>Порядок принятия, утверждения и изменения настоящего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 Настоящее Положение, а также вносимые в него изменения утверждаются приказом ректора университета. Настоящее Положение отменяется приказом ректора универс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502"/>
      </w:tblGrid>
      <w:tr>
        <w:trPr/>
        <w:tc>
          <w:tcPr>
            <w:tcW w:w="8028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-4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документационного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-4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и контроля исполнения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-4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 Сергеева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бухгалтер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а и отчетности – главный бухгалтер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адцева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right="-4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ind w:lef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-4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Сивожелезов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right="-4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-4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ланово-экономического отдела                                  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lef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ашкирцева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right="-4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ind w:lef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-4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-4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филактики коррупции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lef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Гусев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17">
    <w:name w:val="Цитата"/>
    <w:basedOn w:val="Normal"/>
    <w:qFormat/>
    <w:pPr>
      <w:ind w:left="709" w:right="397" w:hanging="312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168" w:before="0" w:after="0"/>
      <w:ind w:left="720" w:hanging="0"/>
      <w:contextualSpacing/>
      <w:jc w:val="center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23:00Z</dcterms:created>
  <dc:creator>ОГУ</dc:creator>
  <dc:description/>
  <cp:keywords/>
  <dc:language>en-US</dc:language>
  <cp:lastModifiedBy>ОГУ</cp:lastModifiedBy>
  <cp:lastPrinted>2021-06-21T16:32:00Z</cp:lastPrinted>
  <dcterms:modified xsi:type="dcterms:W3CDTF">2022-08-05T10:53:00Z</dcterms:modified>
  <cp:revision>4</cp:revision>
  <dc:subject/>
  <dc:title/>
</cp:coreProperties>
</file>