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97610</wp:posOffset>
            </wp:positionH>
            <wp:positionV relativeFrom="paragraph">
              <wp:posOffset>59690</wp:posOffset>
            </wp:positionV>
            <wp:extent cx="608965" cy="690880"/>
            <wp:effectExtent l="0" t="0" r="0" b="0"/>
            <wp:wrapTight wrapText="bothSides">
              <wp:wrapPolygon edited="0">
                <wp:start x="-355" y="0"/>
                <wp:lineTo x="-355" y="31306"/>
                <wp:lineTo x="28412" y="31306"/>
                <wp:lineTo x="28412" y="0"/>
                <wp:lineTo x="-355" y="0"/>
              </wp:wrapPolygon>
            </wp:wrapTight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23726" b="3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5790</wp:posOffset>
                </wp:positionV>
                <wp:extent cx="2679065" cy="993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приказом 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 25.06.2024 № 4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8.2pt;mso-wrap-distance-left:9pt;mso-wrap-distance-right:0pt;mso-wrap-distance-top:0pt;mso-wrap-distance-bottom:0pt;margin-top:47.7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приказом рект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25.06.2024 № 4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ragraph">
                  <wp:posOffset>89535</wp:posOffset>
                </wp:positionV>
                <wp:extent cx="2972435" cy="3448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44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8"/>
                                <w:sz w:val="28"/>
                                <w:szCs w:val="28"/>
                              </w:rPr>
                              <w:t>Федеральное государственное             бюджетное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8"/>
                                <w:szCs w:val="28"/>
                              </w:rPr>
                              <w:t>«Оренбургский государствен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8"/>
                                <w:szCs w:val="28"/>
                              </w:rPr>
                              <w:t>(ОГ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РЕГЛ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Оренбург</w:t>
                            </w:r>
                          </w:p>
                          <w:p>
                            <w:pPr>
                              <w:pStyle w:val="Normal"/>
                              <w:ind w:right="28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Hlk171935222"/>
                            <w:bookmarkEnd w:id="0"/>
                            <w:r>
                              <w:rPr>
                                <w:sz w:val="20"/>
                              </w:rPr>
                              <w:t>информационного взаимодействия управления социальных коммуникаций и новых медиа со структурными подразделениями О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71.55pt;mso-wrap-distance-left:9pt;mso-wrap-distance-right:9pt;mso-wrap-distance-top:0pt;mso-wrap-distance-bottom:0pt;margin-top:7.0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8"/>
                          <w:sz w:val="28"/>
                          <w:szCs w:val="28"/>
                        </w:rPr>
                        <w:t>Федеральное государственное             бюджетное образовательное учреждение высше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8"/>
                          <w:sz w:val="28"/>
                          <w:szCs w:val="28"/>
                        </w:rPr>
                        <w:t>«Оренбургский государственный университе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8"/>
                          <w:sz w:val="28"/>
                          <w:szCs w:val="28"/>
                        </w:rPr>
                        <w:t>(ОГ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  <w:t>РЕГЛ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Оренбург</w:t>
                      </w:r>
                    </w:p>
                    <w:p>
                      <w:pPr>
                        <w:pStyle w:val="Normal"/>
                        <w:ind w:right="285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1" w:name="_Hlk171935222"/>
                      <w:bookmarkEnd w:id="1"/>
                      <w:r>
                        <w:rPr>
                          <w:sz w:val="20"/>
                        </w:rPr>
                        <w:t>информационного взаимодействия управления социальных коммуникаций и новых медиа со структурными подразделениями ОГ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1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 Настоящий регламент (далее по тексту – Регламент) разработан на основании «Положения об управлении социальных коммуникаций и новых медиа» от 29.12.2021 № 153-П, «Положения об официальном информационном веб-сервере ОГУ» от 16.05.2018 № 30-д, «Распоряжения о согласовании информации, предназначенной для размещения на сайте ОГУ» от 16.06.2021 № 95, Распоряжения «о формировании информационной повестки» от 13.05.2021 № 78 и иных локально-правовых актов университета в целях обеспечения эффективного взаимодействия управления социальных коммуникаций и новых медиа (далее по тексту – Управление) и структурных подразделений Оренбургского государственного университета (далее по тексту – университет или О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2 Регламент в рамках обеспечения информационного сопровождения деятельности университета определяет </w:t>
      </w:r>
      <w:bookmarkStart w:id="2" w:name="_Hlk171935367"/>
      <w:r>
        <w:rPr>
          <w:sz w:val="28"/>
          <w:szCs w:val="28"/>
        </w:rPr>
        <w:t>порядок</w:t>
      </w:r>
      <w:r>
        <w:rPr/>
        <w:t xml:space="preserve"> </w:t>
      </w:r>
      <w:r>
        <w:rPr>
          <w:sz w:val="28"/>
          <w:szCs w:val="28"/>
        </w:rPr>
        <w:t>предоставления структурными подразделениями информации о планируемых мероприятиях, а также порядок подготовки и предоставления информации для размещения на официальных информационных ресурсах ОГУ.</w:t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   Термины и определения, употребляемые в По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е</w:t>
      </w:r>
      <w:r>
        <w:rPr>
          <w:sz w:val="28"/>
          <w:szCs w:val="28"/>
        </w:rPr>
        <w:t xml:space="preserve"> – мероприятие, организатором которого выступает одно или несколько структурных подразделений, проводимое в ОГУ или с участием ОГ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руктурные подразделения – </w:t>
      </w:r>
      <w:r>
        <w:rPr>
          <w:sz w:val="28"/>
          <w:szCs w:val="28"/>
        </w:rPr>
        <w:t>участники информационного взаимодействия: факультеты, институты, филиалы, колледжи, подразделения, отделы университета в лице их руководителей или ответственных работник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лан информационного сопровождения мероприятий</w:t>
      </w:r>
      <w:r>
        <w:rPr>
          <w:sz w:val="28"/>
          <w:szCs w:val="28"/>
        </w:rPr>
        <w:t xml:space="preserve"> (далее по тексту – План) – план освещаемых Управлением мероприятий, формируемый на основании информации, предоставляемой структурными подраздел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евая аудитория </w:t>
      </w:r>
      <w:r>
        <w:rPr>
          <w:sz w:val="28"/>
          <w:szCs w:val="28"/>
        </w:rPr>
        <w:t>– аудитории коммуникаций, которые оказывают влияние на деятельность университета.</w:t>
      </w:r>
    </w:p>
    <w:p>
      <w:pPr>
        <w:pStyle w:val="Normal"/>
        <w:rPr>
          <w:sz w:val="28"/>
          <w:szCs w:val="28"/>
        </w:rPr>
      </w:pPr>
      <w:bookmarkStart w:id="3" w:name="_Hlk171936868"/>
      <w:r>
        <w:rPr>
          <w:b/>
          <w:sz w:val="28"/>
          <w:szCs w:val="28"/>
        </w:rPr>
        <w:t>Официальные информационные ресурсы университета</w:t>
      </w:r>
      <w:bookmarkEnd w:id="3"/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сайт </w:t>
      </w:r>
      <w:hyperlink r:id="rId3">
        <w:r>
          <w:rPr>
            <w:rStyle w:val="InternetLink"/>
            <w:sz w:val="28"/>
            <w:szCs w:val="28"/>
          </w:rPr>
          <w:t>http://www.osu.ru</w:t>
        </w:r>
      </w:hyperlink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страница в социальной сети «Одноклассники» </w:t>
      </w:r>
      <w:hyperlink r:id="rId4">
        <w:r>
          <w:rPr>
            <w:rStyle w:val="InternetLink"/>
            <w:sz w:val="28"/>
            <w:szCs w:val="28"/>
          </w:rPr>
          <w:t>https://ok.ru/imyanamogu</w:t>
        </w:r>
      </w:hyperlink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группа в социальной сети «ВКонтакте» </w:t>
      </w:r>
      <w:hyperlink r:id="rId5">
        <w:r>
          <w:rPr>
            <w:rStyle w:val="InternetLink"/>
            <w:sz w:val="28"/>
            <w:szCs w:val="28"/>
          </w:rPr>
          <w:t>https://vk.com/orenburg_university</w:t>
        </w:r>
      </w:hyperlink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канал «Говорит ОГУ» в Telegram </w:t>
      </w:r>
      <w:hyperlink r:id="rId6">
        <w:r>
          <w:rPr>
            <w:rStyle w:val="InternetLink"/>
            <w:sz w:val="28"/>
            <w:szCs w:val="28"/>
          </w:rPr>
          <w:t>https://t.me/govoritogu</w:t>
        </w:r>
      </w:hyperlink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страница на портале «Дзен» </w:t>
      </w:r>
      <w:hyperlink r:id="rId7">
        <w:r>
          <w:rPr>
            <w:rStyle w:val="InternetLink"/>
            <w:sz w:val="28"/>
            <w:szCs w:val="28"/>
          </w:rPr>
          <w:t>https://dzen.ru/orenstateuniversity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анал на российском национальном видеохостинге «RUTUBE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hyperlink r:id="rId8">
        <w:r>
          <w:rPr>
            <w:rStyle w:val="InternetLink"/>
            <w:sz w:val="28"/>
            <w:szCs w:val="28"/>
          </w:rPr>
          <w:t>https://rutube.ru/channel/24128187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4 В начале каждого учебного года, в срок до 15 сентября,</w:t>
      </w:r>
      <w:r>
        <w:rPr>
          <w:sz w:val="28"/>
        </w:rPr>
        <w:t xml:space="preserve"> структурным подразделениям необходимо предоставить (актуализировать) информацию о закрепленном работнике</w:t>
      </w:r>
      <w:r>
        <w:rPr>
          <w:sz w:val="28"/>
          <w:szCs w:val="28"/>
        </w:rPr>
        <w:t>, ответственном за взаимодействие с Управлением по вопросам предоставления информации о деятельности подразделения, а также о работнике, ответственном за ведение социальных сетей структурного подразделения. Информация предоставляется в форме служебной записки на имя начальника Управления (</w:t>
      </w:r>
      <w:r>
        <w:rPr>
          <w:b/>
          <w:bCs/>
          <w:sz w:val="28"/>
          <w:szCs w:val="28"/>
        </w:rPr>
        <w:t>Приложение № 1</w:t>
      </w:r>
      <w:r>
        <w:rPr>
          <w:sz w:val="28"/>
          <w:szCs w:val="28"/>
        </w:rPr>
        <w:t xml:space="preserve">) на адрес электронной почты </w:t>
      </w:r>
      <w:hyperlink r:id="rId9">
        <w:r>
          <w:rPr>
            <w:rStyle w:val="InternetLink"/>
            <w:sz w:val="28"/>
            <w:szCs w:val="28"/>
          </w:rPr>
          <w:t>usmi@mail.osu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>. В случае отсутствия информации о закрепленных работниках ответственным лицом считается руководитель структурного подразделения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ab/>
        <w:t xml:space="preserve">1.5 Информацию об </w:t>
      </w:r>
      <w:bookmarkStart w:id="4" w:name="_Hlk171934717"/>
      <w:r>
        <w:rPr>
          <w:spacing w:val="-4"/>
          <w:sz w:val="28"/>
          <w:szCs w:val="28"/>
        </w:rPr>
        <w:t>ответственных за информационное сопровождение</w:t>
      </w:r>
      <w:bookmarkEnd w:id="4"/>
      <w:r>
        <w:rPr>
          <w:spacing w:val="-4"/>
          <w:sz w:val="28"/>
          <w:szCs w:val="28"/>
        </w:rPr>
        <w:t xml:space="preserve"> работниках Управления, формы документов, контактную информацию можно уточнить на странице Управления: </w:t>
      </w:r>
      <w:hyperlink r:id="rId10">
        <w:r>
          <w:rPr>
            <w:rStyle w:val="InternetLink"/>
            <w:spacing w:val="-4"/>
            <w:sz w:val="28"/>
            <w:szCs w:val="28"/>
          </w:rPr>
          <w:t>http://osu.ru/doc/2568</w:t>
        </w:r>
      </w:hyperlink>
      <w:r>
        <w:rPr>
          <w:spacing w:val="-4"/>
          <w:sz w:val="28"/>
          <w:szCs w:val="28"/>
        </w:rPr>
        <w:t>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2 Порядок предоставления структурными подразделениями информации о планируемых мероприятиях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ab/>
        <w:t xml:space="preserve">2.1 Информационное сопровождение мероприятий в университете осуществляется Управлением согласно Плану освещаемых мероприятий, формируемому на основании информации, поступившей от структурных подразделений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ab/>
        <w:t>2.2 Информация о планируемых мероприятиях (или об участии в событии, организованном другим учреждением) на следующий месяц направляется не позднее 25 числа текущего месяца. Каждый четверг, не позднее 16:00, направляются уточненные планы (при наличии), но не менее чем за 3 дня до начала мероприяти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ab/>
        <w:t>2.3 Структурные подразделения вправе подать информацию о планируемых мероприятиях на квартал, полгода, год, с обязательным еженедельным подтверждением актуальности информации согласно требованиям п. 2.2 настоящего Регла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ab/>
        <w:t xml:space="preserve">2.4 Информация подается руководителем структурного подразделения путем направления служебной записки на имя начальника Управления </w:t>
      </w:r>
      <w:r>
        <w:rPr>
          <w:sz w:val="28"/>
          <w:szCs w:val="28"/>
        </w:rPr>
        <w:t xml:space="preserve">на адрес электронной почты </w:t>
      </w:r>
      <w:hyperlink r:id="rId11">
        <w:r>
          <w:rPr>
            <w:rStyle w:val="InternetLink"/>
            <w:sz w:val="28"/>
            <w:szCs w:val="28"/>
          </w:rPr>
          <w:t>usmi@mail.osu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утвержденной форме (</w:t>
      </w:r>
      <w:r>
        <w:rPr>
          <w:b/>
          <w:bCs/>
          <w:spacing w:val="-4"/>
          <w:sz w:val="28"/>
          <w:szCs w:val="28"/>
        </w:rPr>
        <w:t>Приложение №2</w:t>
      </w:r>
      <w:r>
        <w:rPr>
          <w:spacing w:val="-4"/>
          <w:sz w:val="28"/>
          <w:szCs w:val="28"/>
        </w:rPr>
        <w:t>).  Возможно направление информации ответственным работником, закрепленным согласно п. 1.4 настоящего Регламента. В таком случае служебная записка должна иметь визу руководителя структурного подразделения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ab/>
        <w:t>2.5 Ответственный работник Управления на основании поступившей информации формирует План информационного сопровождения мероприятий на следующую неделю, согласовывает его с начальником Управления и в соответствии с Планом организует распределение работников Управления, ответственных за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- подготовку информационных материалов для размещения на официальных ресурсах университета;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-  фото- и видеосъемку мероприятий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ab/>
        <w:t>2.6 Если информация от структурного подразделения поступила позднее срока, указанного в п. 2.2, Управление вправе отказать в информационном сопровождении мероприятия с указанием причины отказ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ab/>
        <w:t>2.7 Если на одно и то же число и время поступило несколько заявок на информационное сопровождение мероприятий, равных по своему значению, в План первым вносится то мероприятие, информация о котором поступила раньше. При отсутствии свободных работников Управления для проведения одновременного информационного сопровождения нескольких мероприятий в такую дату и время Управление вправе отказать тому структурному подразделению, чья заявка поступила позднее, с указанием причины отказ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ab/>
        <w:t>2.8 Приоритетное значение при внесении в План имеют мероприятия с участием ректора университета, проректоров университета, представителей федеральной и региональной власти, а также мероприятия, имеющие высокую общественную, социальную, экономическую, научную значимость в масштабах университета, города, региона, страны. Приоритет мероприятия в рамках информационного сопровождения определяет начальник Управления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ab/>
        <w:t>2.9 Вопросы информационного сопровождения срочных внеплановых мероприятий решаются в индивидуальном порядке путем переговоров с начальником Управлени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ab/>
        <w:t xml:space="preserve">2.10 Не подлежат внесению в План мероприятия, на проведение которых структурными подразделениями заключены финансовые договоры (в том числе по грантам), в которых имеются конкретные технические задания и требования к количеству, видам, формам и форматам информационного сопрово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нформационное сопровождение таких мероприятий следует учитывать заранее при заключении договора (или подаче заявки на грант) и включать в смету затрат. В случае отсутствия в договоре (гранте) такого мероприятия денежных средств на информационное освещение Управление производит сопровождение только в рамках текущей деятельности, без выполнения условий договора (гранта). </w:t>
        <w:br/>
        <w:t xml:space="preserve"> </w:t>
        <w:tab/>
        <w:t>2.11 Структурные подразделения вправе самостоятельно провести информационное сопровождение своего мероприятия. Готовую информацию о проведенном мероприятии (текст, фото, видео) для размещения на официальных ресурсах университета необходимо направить в Управление не позднее 3 дней с момента проведения мероприятия на адрес электронной почты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usmi@mail.osu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>, согласно требованиям, указанным в п. 3.11 настоящего Регламент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ab/>
        <w:t xml:space="preserve">2.12 Начальник Управления может самостоятельно принять решение об информационном сопровождении мероприятий, если информация про указанные мероприятия не поступала.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ab/>
        <w:t>3 Порядок предоставления информации для размещения на официальных информационных ресурсах университета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 </w:t>
      </w:r>
      <w:r>
        <w:rPr>
          <w:sz w:val="28"/>
        </w:rPr>
        <w:t xml:space="preserve">Подготовку, редактирование, согласование материалов для публикации в разделе «Новости» на главной странице </w:t>
      </w:r>
      <w:r>
        <w:rPr>
          <w:sz w:val="28"/>
          <w:szCs w:val="28"/>
        </w:rPr>
        <w:t xml:space="preserve">официального сайте университета </w:t>
      </w:r>
      <w:hyperlink r:id="rId13">
        <w:r>
          <w:rPr>
            <w:rStyle w:val="InternetLink"/>
            <w:sz w:val="28"/>
            <w:szCs w:val="28"/>
          </w:rPr>
          <w:t>www.osu.ru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 xml:space="preserve">осуществляет Управление. Техническое размещение осуществляет сектор разработки и сопровождения сайтов центра информационных технологий Оренбургского государственного университета. Новости, публикуемые на главной странице сайта, могут быть продублированы в социальных сетях и иных официальных информационных ресурсах университета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3.2 На главной странице сайта </w:t>
      </w:r>
      <w:hyperlink r:id="rId14">
        <w:r>
          <w:rPr>
            <w:rStyle w:val="InternetLink"/>
            <w:sz w:val="28"/>
          </w:rPr>
          <w:t>университета</w:t>
        </w:r>
      </w:hyperlink>
      <w:r>
        <w:rPr>
          <w:sz w:val="28"/>
        </w:rPr>
        <w:t xml:space="preserve"> в разделе «Новости» размещается значимая информация общеуниверситетского, регионального, всероссийского и международного уровней, определяемая требованиями целевой аудитории и формируемая Управлением на основании:</w:t>
      </w:r>
    </w:p>
    <w:p>
      <w:pPr>
        <w:pStyle w:val="Normal"/>
        <w:jc w:val="both"/>
        <w:rPr/>
      </w:pPr>
      <w:r>
        <w:rPr>
          <w:sz w:val="28"/>
        </w:rPr>
        <w:t xml:space="preserve">- информационной политики, информационной повестки, коммуникационной стратегии университета, </w:t>
      </w:r>
      <w:r>
        <w:rPr>
          <w:sz w:val="28"/>
          <w:szCs w:val="28"/>
        </w:rPr>
        <w:t>программы развития (политики) университета</w:t>
      </w:r>
      <w:r>
        <w:rPr>
          <w:sz w:val="28"/>
        </w:rPr>
        <w:t>, определяемых ректором;</w:t>
      </w:r>
    </w:p>
    <w:p>
      <w:pPr>
        <w:pStyle w:val="Normal"/>
        <w:jc w:val="both"/>
        <w:rPr/>
      </w:pPr>
      <w:r>
        <w:rPr>
          <w:sz w:val="28"/>
        </w:rPr>
        <w:t>- контент-политики и плана отработки тематических календарных дат, определяемых Департаментом информационной политики и комплексной безопасности Министерства науки и высшего образования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циональных проектов и государственных программ, направленных на реализацию национальных целей развития Российской Федерации, определенных Указом Президента Российской Федерации от 07.05.2024 № 309 «О национальных целях развития Российской Федерации на период до 2030 года и на перспективу до 2036 года» и иными нормативно-правовы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3 Для размещения </w:t>
      </w:r>
      <w:r>
        <w:rPr>
          <w:sz w:val="28"/>
        </w:rPr>
        <w:t>в разделе «Новости» на главной странице</w:t>
      </w:r>
      <w:r>
        <w:rPr>
          <w:sz w:val="28"/>
          <w:szCs w:val="28"/>
        </w:rPr>
        <w:t xml:space="preserve"> информация должна быть интересной широкой аудитории и освещать значимые темы в масштабах университета, такие, как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- решения руководства университета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- реализации стратегических проектов;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- значимые мероприятиях в рамках международной деятельности;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- проведенные общеуниверситетские культурно-массовые мероприятия и мероприятия общегородского или регионального уровней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- значительные успехи и достижения вуза, обучающихся, педагогических работников, относящихся к профессорско-преподавательскому составу на региональном, всероссийском и международном уровнях (учитываются только 1-е места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- новости науки: научные открытия, новые разработки, результаты исследований, проведенные научные мероприятия, крупные научные проек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- запуск новых образовательных программ, курсов, иных образовательных прое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- анонсы крупных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анонсы лекций с участием именитых представителей сферы нау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- подписание значимых и знаковых соглашений с российскими и зарубежными партнерами; </w:t>
      </w:r>
    </w:p>
    <w:p>
      <w:pPr>
        <w:pStyle w:val="Normal"/>
        <w:spacing w:lineRule="auto" w:line="19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- поздравления руководства университета, представителей органов государственной и муниципальной власти в связи с общенациональными праздниками, знаменательными датами, профессиональными достижениями коллектива университета, отдельных сотрудников и обучающихся;</w:t>
      </w:r>
    </w:p>
    <w:p>
      <w:pPr>
        <w:pStyle w:val="Normal"/>
        <w:spacing w:lineRule="auto" w:line="19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- презентации новых проектов, разработок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мерные ключевые рекомендуемые темы указаны в </w:t>
      </w:r>
      <w:r>
        <w:rPr>
          <w:b/>
          <w:sz w:val="28"/>
        </w:rPr>
        <w:t>Приложении № 3</w:t>
      </w:r>
      <w:r>
        <w:rPr>
          <w:sz w:val="28"/>
        </w:rPr>
        <w:t xml:space="preserve"> к настоящему Регламент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Структурные подразделения для размещения на главной странице сайта ОГУ </w:t>
      </w:r>
      <w:hyperlink r:id="rId15">
        <w:r>
          <w:rPr>
            <w:rStyle w:val="InternetLink"/>
            <w:sz w:val="28"/>
            <w:szCs w:val="28"/>
          </w:rPr>
          <w:t>www.osu.ru</w:t>
        </w:r>
      </w:hyperlink>
      <w:r>
        <w:rPr>
          <w:sz w:val="28"/>
          <w:szCs w:val="28"/>
        </w:rPr>
        <w:t xml:space="preserve"> в разделе «Новости» направляют информацию в форме служебной записки (</w:t>
      </w:r>
      <w:r>
        <w:rPr>
          <w:b/>
          <w:sz w:val="28"/>
          <w:szCs w:val="28"/>
        </w:rPr>
        <w:t>Приложение № 4</w:t>
      </w:r>
      <w:r>
        <w:rPr>
          <w:sz w:val="28"/>
          <w:szCs w:val="28"/>
        </w:rPr>
        <w:t xml:space="preserve">) с приложением необходимых материалов в электронном виде на имя начальника Управления на электронную почту </w:t>
      </w:r>
      <w:hyperlink r:id="rId16">
        <w:r>
          <w:rPr>
            <w:rStyle w:val="InternetLink"/>
            <w:sz w:val="28"/>
            <w:szCs w:val="28"/>
            <w:lang w:val="en-US"/>
          </w:rPr>
          <w:t>us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su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согласно требованиям, указанным в п. 3.11 настоящего Регламента.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4"/>
          <w:sz w:val="28"/>
          <w:szCs w:val="28"/>
        </w:rPr>
        <w:t>Информация направляется руководителем структурного подразделения. Возможно направление информации ответственным сотрудником, закрепленным согласно п. 1.4 настоящего Регламента. В таком случае служебная записка должна иметь визу руководителя структурного подразд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3.5 Ответственность за достоверность информации несет руководитель соответствующего структурного подразделени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ab/>
        <w:t>3.6 В случае если предоставленная информация не соответствует требованиям раздела «Новости» главной страницы сайта, указанным в п. 3.3 настоящего Регламента, Управление вправе предложить структурному подразделению разместить данную информацию на страницах и в социальных сетях соответствующих структурных подразделений либо на иных официальных ресурсах университета, перечисленных в п. 1.3 настоящего Регламента. Соответствие информации требованиям определяет начальник Управления на основании п. 3.2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7 </w:t>
      </w:r>
      <w:r>
        <w:rPr>
          <w:sz w:val="28"/>
        </w:rPr>
        <w:t xml:space="preserve">Информация о событиях конкретного факультета, кафедры или структурного подразделения размещается на страницах и социальных сетях соответствующих структурных подразделений. Для публикации на данных страницах структурные подразделения направляют информацию напрямую в сектор разработки и сопровождения сайтов ЦИТ ОГУ </w:t>
      </w:r>
      <w:r>
        <w:rPr>
          <w:sz w:val="28"/>
          <w:szCs w:val="28"/>
        </w:rPr>
        <w:t xml:space="preserve">на адрес электронной почты: </w:t>
      </w:r>
      <w:hyperlink r:id="rId17">
        <w:r>
          <w:rPr>
            <w:rStyle w:val="InternetLink"/>
            <w:sz w:val="28"/>
            <w:szCs w:val="28"/>
          </w:rPr>
          <w:t>web@mail.osu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8 К информации о мероприятиях, имеющих статус международных (проведение в университете мероприятий с участием иностранных граждан, не являющихся обучающимися ОГУ; участие обучающихся, </w:t>
      </w:r>
      <w:r>
        <w:rPr>
          <w:sz w:val="28"/>
        </w:rPr>
        <w:t>педагогических работников, относящихся к профессорско-преподавательскому составу</w:t>
      </w:r>
      <w:r>
        <w:rPr>
          <w:sz w:val="28"/>
          <w:szCs w:val="28"/>
        </w:rPr>
        <w:t>, сотрудников университета в мероприятиях за пределами вуза, на которых присутствуют иностранные граждане, и/или проводимых за пределами территории РФ), обязательно должна быть приложена скан-копия служебной записки с резолюцией проректора по общим вопросам, подтверждающая факт согласования дан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9 Информация должна быть актуальной. Рекомендуемый с</w:t>
      </w:r>
      <w:r>
        <w:rPr>
          <w:sz w:val="28"/>
        </w:rPr>
        <w:t xml:space="preserve">рок предоставления информации – не позднее 3 календарных дней со дня события. При направлении материалов следует учитывать, что работникам Управления требуется время на рассмотрение, обработку, при необходимости – корректировку информации, а также ее согласование перед размещением с </w:t>
      </w:r>
      <w:r>
        <w:rPr>
          <w:sz w:val="28"/>
          <w:szCs w:val="28"/>
        </w:rPr>
        <w:t xml:space="preserve">проректорами университета, курирующими соответствующие направления деятельности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3.10 Информация, поступившая в Управление, обрабатывается в порядке очередности по времени поступления. Срочные приоритетные материалы могут быть рассмотрены вне очереди. Приоритетность определяет начальник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3.11 Требования к предоставляемым на размещение материа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3.11.1 Текстовая информация предоставляется приложенными файлами </w:t>
      </w:r>
      <w:r>
        <w:rPr>
          <w:sz w:val="28"/>
          <w:szCs w:val="28"/>
        </w:rPr>
        <w:t>в редактируемом формате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Word» (</w:t>
      </w:r>
      <w:r>
        <w:rPr>
          <w:sz w:val="28"/>
        </w:rPr>
        <w:t>.doc, .docx)</w:t>
      </w:r>
      <w:r>
        <w:rPr>
          <w:sz w:val="28"/>
          <w:szCs w:val="28"/>
        </w:rPr>
        <w:t xml:space="preserve"> на русском языке. Рекомендуемый объем – до 2000 знаков. </w:t>
      </w:r>
    </w:p>
    <w:p>
      <w:pPr>
        <w:pStyle w:val="Normal"/>
        <w:jc w:val="both"/>
        <w:rPr/>
      </w:pPr>
      <w:r>
        <w:rPr>
          <w:sz w:val="28"/>
        </w:rPr>
        <w:t xml:space="preserve">Информация должна быть максимально полной и </w:t>
      </w:r>
      <w:r>
        <w:rPr>
          <w:sz w:val="28"/>
          <w:szCs w:val="28"/>
        </w:rPr>
        <w:t>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оловок (не более 90 знаков с пробелам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о новости, содержащее факты и детали (кто участвовал, что случилось, когда, где, почему и как это случилос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уется привести цитаты и комментарии участников событий (ректора, проректоров, работников, обучающихся, </w:t>
      </w:r>
      <w:r>
        <w:rPr>
          <w:sz w:val="28"/>
        </w:rPr>
        <w:t>педагогических работников, относящихся к профессорско-преподавательскому составу</w:t>
      </w:r>
      <w:r>
        <w:rPr>
          <w:sz w:val="28"/>
          <w:szCs w:val="28"/>
        </w:rPr>
        <w:t xml:space="preserve"> или сторонних экспер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лы, должности, ученые звания, ученые степени участников и прочие сокращения в тексте должны быть расшифров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роится по принципу перевернутой пирамиды: самое важное сверху, менее важное – сни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тельно предоставлять также дополнительную информацию, которая напрямую не связана с событием, но позволяет его лучше понять; информацию об участниках событ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я не долж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- нарушать авторские пра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- унижать честь, достоинство и деловую репутацию физических и юридических лиц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- содержать государственную, коммерческую или иную, специально охраняемую тайн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- содержать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- содержать материалы, запрещенные к опубликованию законодательством РФ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- содержать рекламу сторонн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рекомендуется сопровождать фотограф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1.2 Фотографии прилагаются отдельными файлами в форматах .jpg, .jpeg, .png. Не допускается вложение фотоматериалов в документы текстового формата.  Фотографии должны быть хорошего качества, желательно горизонтально ориентированными, четкими, композиция кадра – целостной, без обрезанных элементов, тематически соответствовать предлагаемому к публикации пов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лжно быть размытых, неправильно повернутых, слишком темных или пересвеченных фотографий, а также фотографий, скачанных в сети Интернет.  Рекомендованное разрешение файла – не ниже 2400х1600 px. Размер файла – не более 10 Мб. В случае большого количества фотографий допускается предоставление в виде ссылки на облачное хранилищ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агаемые фотографии должны содержать фото участников мероприятий, портреты лиц, прямая речь которых присутствует в тексте (не допускается приложение фотографий, например, только дипломов или грамот победителей конкурса без фотографий самих участников). </w:t>
      </w:r>
    </w:p>
    <w:p>
      <w:pPr>
        <w:pStyle w:val="Normal"/>
        <w:jc w:val="both"/>
        <w:rPr/>
      </w:pPr>
      <w:r>
        <w:rPr>
          <w:sz w:val="28"/>
          <w:szCs w:val="28"/>
        </w:rPr>
        <w:t>Для публикаций фотографий, содержащих изображения участников мероприятия, необходимо наличие у каждого из лиц, представленных на фото к новости, подписанного согласия на обработку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1.3 Видеоматериалы прилагаются в виде ссылки на облачное хранилище. Рекомендуемые форматы файлов – .mp4, .mkv, .avi. Видео должно быть горизонтально ориентированным. Рекомендуемое разрешение не ниже 1920х1080 p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1.4 Дополнительные документационные материалы – положения, инструкции, программы и т.д. прилагаются отдельными файлами в формате .doc, .docx, .pdf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3.12 </w:t>
      </w:r>
      <w:r>
        <w:rPr>
          <w:sz w:val="28"/>
          <w:szCs w:val="28"/>
        </w:rPr>
        <w:t xml:space="preserve">Для сохранения единого стиля публикаций, характерного для официальных ресурсов университета Управление вправе вносить в полученную информацию правки: орфографические, пунктуационные, стилистические, грамматические, а также осуществлять редактирование материалов. </w:t>
      </w:r>
      <w:r>
        <w:rPr>
          <w:sz w:val="28"/>
        </w:rPr>
        <w:t xml:space="preserve">Перед размещением отредактированный текст согласовывается с инициатором публик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3.13 Управление имеет право отказать в размещении информации при ее несоответствии установленным требованиям, указанным в п. 3.11 настоящего Регламента до устранения выявленных ошибок и/или других несоответств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3.14 Управление вправе запрашивать у структурных подразделений. дополнительную необходимую информацию и материалы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4   Порядок утверждения Регламента и внесения в него изменений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sz w:val="28"/>
        </w:rPr>
        <w:t xml:space="preserve"> </w:t>
        <w:tab/>
        <w:t>4.1 Настоящий Регламент, а также вносимые в него изменения утверждаются приказом ректора университета.</w:t>
      </w:r>
    </w:p>
    <w:p>
      <w:pPr>
        <w:pStyle w:val="Normal"/>
        <w:tabs>
          <w:tab w:val="clear" w:pos="680"/>
          <w:tab w:val="left" w:pos="126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126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4950" w:hanging="0"/>
        <w:jc w:val="right"/>
        <w:rPr/>
      </w:pPr>
      <w:r>
        <w:rPr>
          <w:sz w:val="28"/>
          <w:szCs w:val="28"/>
        </w:rPr>
        <w:t>к Регламенту информационного взаимодействия управления социальных коммуникаций и новых медиа со структурными подразделениями ОГУ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</w:rPr>
        <w:t>Пример служебной записки о закреплении сотрудника, ответственного за информационное взаимодействие с управлением социальных коммуникаций и новых медиа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FFFFFF"/>
          <w:sz w:val="28"/>
          <w:szCs w:val="28"/>
          <w:highlight w:val="black"/>
        </w:rPr>
      </w:pPr>
      <w:r>
        <w:rPr>
          <w:color w:val="FFFFFF"/>
          <w:sz w:val="28"/>
          <w:szCs w:val="28"/>
          <w:highlight w:val="black"/>
        </w:rPr>
        <w:t>Наименование подразделения</w:t>
      </w:r>
    </w:p>
    <w:p>
      <w:pPr>
        <w:pStyle w:val="Normal"/>
        <w:rPr>
          <w:b/>
          <w:b/>
          <w:color w:val="FFFFFF"/>
          <w:sz w:val="28"/>
          <w:szCs w:val="28"/>
          <w:highlight w:val="black"/>
        </w:rPr>
      </w:pPr>
      <w:r>
        <w:rPr>
          <w:b/>
          <w:color w:val="FFFFFF"/>
          <w:sz w:val="28"/>
          <w:szCs w:val="28"/>
          <w:highlight w:val="blac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tabs>
          <w:tab w:val="clear" w:pos="680"/>
          <w:tab w:val="left" w:pos="1400" w:leader="none"/>
        </w:tabs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1400" w:leader="none"/>
        </w:tabs>
        <w:ind w:left="1410" w:hanging="1410"/>
        <w:rPr/>
      </w:pPr>
      <w:r>
        <w:rPr>
          <w:b/>
          <w:sz w:val="28"/>
          <w:szCs w:val="28"/>
        </w:rPr>
        <w:t>Кому:</w:t>
      </w:r>
      <w:r>
        <w:rPr>
          <w:sz w:val="28"/>
          <w:szCs w:val="28"/>
        </w:rPr>
        <w:tab/>
        <w:t>начальнику УСКиНМ Гончаровой О.И.</w:t>
      </w:r>
    </w:p>
    <w:p>
      <w:pPr>
        <w:pStyle w:val="Normal"/>
        <w:tabs>
          <w:tab w:val="clear" w:pos="680"/>
          <w:tab w:val="left" w:pos="1400" w:leader="none"/>
        </w:tabs>
        <w:ind w:left="1410" w:hanging="1410"/>
        <w:rPr/>
      </w:pPr>
      <w:r>
        <w:rPr>
          <w:b/>
          <w:sz w:val="28"/>
          <w:szCs w:val="28"/>
        </w:rPr>
        <w:t>От кого:</w:t>
        <w:tab/>
      </w:r>
      <w:r>
        <w:rPr>
          <w:sz w:val="28"/>
          <w:szCs w:val="28"/>
        </w:rPr>
        <w:t>должность и Ф.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я подразделения</w:t>
      </w:r>
    </w:p>
    <w:p>
      <w:pPr>
        <w:pStyle w:val="Normal"/>
        <w:tabs>
          <w:tab w:val="clear" w:pos="680"/>
          <w:tab w:val="left" w:pos="1400" w:leader="none"/>
        </w:tabs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680"/>
          <w:tab w:val="left" w:pos="140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:</w:t>
        <w:tab/>
      </w:r>
      <w:r>
        <w:rPr>
          <w:sz w:val="28"/>
          <w:szCs w:val="28"/>
        </w:rPr>
        <w:t>О закреплении ответственного за информационное взаимодействие</w:t>
      </w:r>
    </w:p>
    <w:p>
      <w:pPr>
        <w:pStyle w:val="Normal"/>
        <w:pBdr>
          <w:bottom w:val="single" w:sz="6" w:space="1" w:color="000000"/>
        </w:pBdr>
        <w:spacing w:before="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 информацию о закрепленных работниках, ответственных за информационное взаимодействие с управлением социальных коммуникаций и новых медиа: 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br/>
        <w:t>1) По вопросам предоставления информации о деятельности НАИМЕНОВАНИЕ ПОДРАЗДЕЛЕНИЯ  – должность, Ф.И.О работника, контактный телефон, адрес электронной почты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при наличии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br/>
        <w:t>2) Ответственный за ведение социальных сетей – должность, Ф.И.О работника, контактный телефон, адрес электронной почты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br/>
        <w:t xml:space="preserve"> </w:t>
      </w:r>
    </w:p>
    <w:p>
      <w:pPr>
        <w:pStyle w:val="Normal"/>
        <w:tabs>
          <w:tab w:val="clear" w:pos="680"/>
          <w:tab w:val="center" w:pos="4820" w:leader="none"/>
          <w:tab w:val="right" w:pos="9923" w:leader="none"/>
        </w:tabs>
        <w:ind w:left="1410" w:hanging="1410"/>
        <w:rPr>
          <w:sz w:val="28"/>
          <w:szCs w:val="28"/>
        </w:rPr>
      </w:pPr>
      <w:r>
        <w:rPr>
          <w:sz w:val="28"/>
          <w:szCs w:val="28"/>
        </w:rPr>
        <w:t>Должность</w:t>
        <w:tab/>
        <w:tab/>
        <w:t>подпись</w:t>
        <w:tab/>
        <w:t>И.О. Фамилия</w:t>
      </w:r>
    </w:p>
    <w:p>
      <w:pPr>
        <w:sectPr>
          <w:footerReference w:type="default" r:id="rId18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Тел.: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 2</w:t>
      </w:r>
    </w:p>
    <w:p>
      <w:pPr>
        <w:pStyle w:val="Normal"/>
        <w:ind w:left="102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 информационного взаимодействия управления социальных коммуникаций и новых медиа со структурными подразделениями ОГУ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служебной записки о планируемом мероприятии, требующем информационного сопровождения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color w:val="FFFFFF"/>
          <w:sz w:val="28"/>
          <w:szCs w:val="28"/>
          <w:highlight w:val="black"/>
        </w:rPr>
      </w:pPr>
      <w:r>
        <w:rPr>
          <w:color w:val="FFFFFF"/>
          <w:sz w:val="28"/>
          <w:szCs w:val="28"/>
          <w:highlight w:val="black"/>
        </w:rPr>
        <w:t>Наименование подразделения</w:t>
      </w:r>
    </w:p>
    <w:p>
      <w:pPr>
        <w:pStyle w:val="Normal"/>
        <w:rPr>
          <w:rFonts w:eastAsia="Calibri"/>
          <w:color w:val="FFFFFF"/>
          <w:sz w:val="28"/>
          <w:szCs w:val="28"/>
          <w:highlight w:val="black"/>
        </w:rPr>
      </w:pPr>
      <w:r>
        <w:rPr>
          <w:rFonts w:eastAsia="Calibri"/>
          <w:color w:val="FFFFFF"/>
          <w:sz w:val="28"/>
          <w:szCs w:val="28"/>
          <w:highlight w:val="blac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tabs>
          <w:tab w:val="clear" w:pos="680"/>
          <w:tab w:val="left" w:pos="1400" w:leader="none"/>
        </w:tabs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1400" w:leader="none"/>
        </w:tabs>
        <w:ind w:left="1410" w:hanging="1410"/>
        <w:rPr/>
      </w:pPr>
      <w:r>
        <w:rPr>
          <w:b/>
          <w:sz w:val="28"/>
          <w:szCs w:val="28"/>
        </w:rPr>
        <w:t>Кому:</w:t>
      </w:r>
      <w:r>
        <w:rPr>
          <w:sz w:val="28"/>
          <w:szCs w:val="28"/>
        </w:rPr>
        <w:tab/>
        <w:t>начальнику УСКиНМ Гончаровой О.И.</w:t>
      </w:r>
    </w:p>
    <w:p>
      <w:pPr>
        <w:pStyle w:val="Normal"/>
        <w:tabs>
          <w:tab w:val="clear" w:pos="680"/>
          <w:tab w:val="left" w:pos="1400" w:leader="none"/>
        </w:tabs>
        <w:ind w:left="1410" w:hanging="1410"/>
        <w:rPr/>
      </w:pPr>
      <w:r>
        <w:rPr>
          <w:b/>
          <w:sz w:val="28"/>
          <w:szCs w:val="28"/>
        </w:rPr>
        <w:t>От кого:</w:t>
        <w:tab/>
      </w:r>
      <w:r>
        <w:rPr>
          <w:sz w:val="28"/>
          <w:szCs w:val="28"/>
        </w:rPr>
        <w:t>должность и Ф.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я подразделения</w:t>
      </w:r>
    </w:p>
    <w:p>
      <w:pPr>
        <w:pStyle w:val="Normal"/>
        <w:tabs>
          <w:tab w:val="clear" w:pos="680"/>
          <w:tab w:val="left" w:pos="1400" w:leader="none"/>
        </w:tabs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680"/>
          <w:tab w:val="left" w:pos="140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:</w:t>
        <w:tab/>
      </w:r>
      <w:r>
        <w:rPr>
          <w:sz w:val="28"/>
          <w:szCs w:val="28"/>
        </w:rPr>
        <w:t>О планируемом мероприятии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97"/>
        <w:gridCol w:w="1679"/>
        <w:gridCol w:w="1565"/>
        <w:gridCol w:w="955"/>
        <w:gridCol w:w="2177"/>
        <w:gridCol w:w="2176"/>
        <w:gridCol w:w="2362"/>
        <w:gridCol w:w="2097"/>
      </w:tblGrid>
      <w:tr>
        <w:trPr>
          <w:trHeight w:val="6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ероприяти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меропри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емые средства информационного сопровож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лицо, контакты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ь</w:t>
        <w:tab/>
        <w:tab/>
        <w:t xml:space="preserve">                                                                                                                                                подпись</w:t>
        <w:tab/>
        <w:t xml:space="preserve">                         И.О. Фамил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.:</w:t>
      </w:r>
    </w:p>
    <w:p>
      <w:pPr>
        <w:pStyle w:val="TextBodyIndent"/>
        <w:tabs>
          <w:tab w:val="clear" w:pos="680"/>
          <w:tab w:val="left" w:pos="1260" w:leader="none"/>
        </w:tabs>
        <w:spacing w:before="0" w:after="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tabs>
          <w:tab w:val="clear" w:pos="680"/>
          <w:tab w:val="left" w:pos="12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олнения формы:</w:t>
      </w:r>
    </w:p>
    <w:p>
      <w:pPr>
        <w:pStyle w:val="TextBodyIndent"/>
        <w:tabs>
          <w:tab w:val="clear" w:pos="680"/>
          <w:tab w:val="left" w:pos="12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роприятие</w:t>
      </w:r>
      <w:r>
        <w:rPr>
          <w:sz w:val="28"/>
          <w:szCs w:val="28"/>
        </w:rPr>
        <w:t xml:space="preserve">. Полное официальное наименование мероприяти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писание</w:t>
      </w:r>
      <w:r>
        <w:rPr>
          <w:sz w:val="28"/>
          <w:szCs w:val="28"/>
        </w:rPr>
        <w:t>. Информация о целях и форме проведения мероприятия в 1-2 предложениях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.  Дата или период проведения мероприятия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Место</w:t>
      </w:r>
      <w:r>
        <w:rPr>
          <w:sz w:val="28"/>
          <w:szCs w:val="28"/>
        </w:rPr>
        <w:t xml:space="preserve">. Место проведения мероприятия.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мероприятия. Перечислить: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амилию, имя, отчество, место работы и должность почетного гостя (гостей) мероприятия;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целевую аудиторию мероприятия (напр.: преподаватели университетов (каких), обучающиеся университетов (каких), обучающиеся школ районов Оренбургской области, обучающиеся в ОГУ, жители г. Оренбурга и т.д.)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мероприятия</w:t>
      </w:r>
      <w:r>
        <w:rPr>
          <w:sz w:val="28"/>
          <w:szCs w:val="28"/>
        </w:rPr>
        <w:t>. Этапы проведения мероприятия с указанием даты, времени. При наличии объемной программы мероприятия необходимо прикрепить к таблице файл в формате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Желаемые средства информационного сопрово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 нужно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атериал на сайте ОГУ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атериал в социальных сет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отосъемка мероприятия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идеосъемка мероприятия. 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Ответственное лицо, контакты.</w:t>
      </w:r>
      <w:r>
        <w:rPr>
          <w:sz w:val="28"/>
          <w:szCs w:val="28"/>
        </w:rPr>
        <w:t xml:space="preserve"> Фамилия, имя, отчество, контактные телефоны (рабочий, мобильный) представителя подразделения, ответственного за организацию мероприят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Indent"/>
        <w:tabs>
          <w:tab w:val="clear" w:pos="680"/>
          <w:tab w:val="left" w:pos="1260" w:leader="none"/>
        </w:tabs>
        <w:spacing w:before="0" w:after="0"/>
        <w:ind w:left="0"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Образец заполнения формы </w:t>
      </w:r>
    </w:p>
    <w:p>
      <w:pPr>
        <w:pStyle w:val="TextBodyIndent"/>
        <w:tabs>
          <w:tab w:val="clear" w:pos="680"/>
          <w:tab w:val="left" w:pos="1260" w:leader="none"/>
        </w:tabs>
        <w:spacing w:before="0" w:after="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929"/>
        <w:gridCol w:w="1120"/>
        <w:gridCol w:w="1323"/>
        <w:gridCol w:w="3353"/>
        <w:gridCol w:w="2947"/>
        <w:gridCol w:w="1320"/>
        <w:gridCol w:w="2440"/>
      </w:tblGrid>
      <w:tr>
        <w:trPr>
          <w:trHeight w:val="8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-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ероприят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емые средства информационного сопровож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, контакты</w:t>
            </w:r>
          </w:p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8"/>
              </w:rPr>
              <w:t>Фестиваль "Дни науки ОГУ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8"/>
              </w:rPr>
              <w:t xml:space="preserve">Ежегодный фестиваль, в рамках которого проводятся фестиваль, выставки, бизнес-семинары, лекции, литературные гостиные, мастер-класс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- 12.10.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8"/>
              </w:rPr>
              <w:t>ОГУ, 3-й корпус, аудитория</w:t>
            </w:r>
          </w:p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34" w:hanging="0"/>
              <w:rPr/>
            </w:pPr>
            <w:r>
              <w:rPr>
                <w:sz w:val="24"/>
                <w:szCs w:val="28"/>
              </w:rPr>
              <w:t>1) И.о. заместителя министра культуры и внешних связей Оренбургской области - начальника управления международного сотрудничества Калинин Александр Евгеньевич;</w:t>
            </w:r>
          </w:p>
          <w:p>
            <w:pPr>
              <w:pStyle w:val="TextBodyIndent"/>
              <w:tabs>
                <w:tab w:val="clear" w:pos="680"/>
                <w:tab w:val="left" w:pos="1260" w:leader="none"/>
              </w:tabs>
              <w:ind w:left="34" w:hanging="0"/>
              <w:rPr/>
            </w:pPr>
            <w:r>
              <w:rPr>
                <w:sz w:val="24"/>
                <w:szCs w:val="28"/>
              </w:rPr>
              <w:t>2) Начальник отдела научной деятельности Константинова</w:t>
            </w:r>
          </w:p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3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талья Михайловна;</w:t>
            </w:r>
          </w:p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34" w:hanging="0"/>
              <w:rPr/>
            </w:pPr>
            <w:r>
              <w:rPr>
                <w:sz w:val="24"/>
                <w:szCs w:val="28"/>
              </w:rPr>
              <w:t>3) Директор АНО «Япо» Виктор Цорев;</w:t>
            </w:r>
          </w:p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3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) студенты Оренбургской области</w:t>
            </w:r>
          </w:p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34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34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грамма прикрепле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риал на сайте, фотогра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</w:t>
              <w:br/>
              <w:t>е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церт, посвященный Дню пожилого челове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для пожилых людей г. Оренбур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.10.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Ц ДК «Россия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-8615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8"/>
              </w:rPr>
              <w:t>1) Творческие коллективы Студенческого центра Дворца культуры «Россия»;</w:t>
            </w:r>
          </w:p>
          <w:p>
            <w:pPr>
              <w:pStyle w:val="TextBodyIndent"/>
              <w:tabs>
                <w:tab w:val="clear" w:pos="680"/>
                <w:tab w:val="left" w:pos="-8615" w:leader="none"/>
              </w:tabs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) Жители г. Оренбурга</w:t>
            </w:r>
          </w:p>
          <w:p>
            <w:pPr>
              <w:pStyle w:val="TextBodyIndent"/>
              <w:tabs>
                <w:tab w:val="clear" w:pos="680"/>
                <w:tab w:val="left" w:pos="-8615" w:leader="none"/>
              </w:tabs>
              <w:spacing w:before="0" w:after="0"/>
              <w:ind w:left="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80"/>
                <w:tab w:val="left" w:pos="-8615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8"/>
              </w:rPr>
              <w:t xml:space="preserve">14:00. Танцевальная площадка в фойе. </w:t>
            </w:r>
          </w:p>
          <w:p>
            <w:pPr>
              <w:pStyle w:val="TextBodyIndent"/>
              <w:tabs>
                <w:tab w:val="clear" w:pos="680"/>
                <w:tab w:val="left" w:pos="-8615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8"/>
              </w:rPr>
              <w:t>15:00. Праздничный концер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napToGrid w:val="false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</w:t>
              <w:br/>
              <w:t>е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ортивные игры, посвященные Дню работника автомобиль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льтурно-массовое мероприятие, посвященное Дню работника автомобильного транспорта/</w:t>
            </w:r>
          </w:p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ортивные эстафеты среди студенческих команд транспортного факультета ОГУ. Соревнования по мини-футболу между студенческой командой-победителем и преподавателями транспортного факультета О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.10.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культурно-оздоровительный зал ОГ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8"/>
              </w:rPr>
              <w:t>1) Начальник управления пассажирского транспорта администрации г. Оренбурга Максим Риммович Фазуллин;</w:t>
            </w:r>
          </w:p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8"/>
              </w:rPr>
              <w:t>2) Начальник управления технологического транспорта и специальной техники ООО «Газпром добыча Оренбург» Андрей Станиславович Тищенко;</w:t>
            </w:r>
          </w:p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8"/>
              </w:rPr>
              <w:t>3) Главный инженер ЗАО «Автоколонна № 1825» Игорь Владимирович Тюняев;</w:t>
            </w:r>
          </w:p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) выпускники, студенты и преподаватели транспортного факультета ОГ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8"/>
              </w:rPr>
              <w:t>13:00. Приветственное слово гостей и организаторов игр.</w:t>
            </w:r>
          </w:p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8"/>
              </w:rPr>
              <w:t>13:15. Знакомство с командами.</w:t>
            </w:r>
          </w:p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8"/>
              </w:rPr>
              <w:t>13:30. Спортивные состязания.</w:t>
            </w:r>
          </w:p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:00. Подведение итогов. Награждение коман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риал в соцсети, виде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</w:t>
              <w:br/>
              <w:t>е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8"/>
              </w:rPr>
              <w:t>Международная Вахта Памяти «Нас миллионы панфиловцев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дународная акция, посвященная подвигу панфиловц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10.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рк «Салют, Победа!»; областная универсальная научная библиотека им. Н. К. Крупской; Оренбургский губернаторский историко-краеведческий музе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8"/>
              </w:rPr>
              <w:t>1) зам. председателя правительства – руководитель аппарата губернатора и правительства Оренбургской области Дмитрий Кулагин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8"/>
              </w:rPr>
              <w:t xml:space="preserve">2) Советник начальника Генерального штаба Кыргызской Республики </w:t>
            </w:r>
            <w:r>
              <w:rPr>
                <w:bCs/>
                <w:sz w:val="24"/>
                <w:szCs w:val="28"/>
              </w:rPr>
              <w:t>Токтогул Какчекеев</w:t>
            </w:r>
            <w:r>
              <w:rPr>
                <w:sz w:val="24"/>
                <w:szCs w:val="28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8"/>
              </w:rPr>
              <w:t xml:space="preserve">3) Зам. руководителя </w:t>
            </w:r>
            <w:r>
              <w:rPr>
                <w:bCs/>
                <w:sz w:val="24"/>
                <w:szCs w:val="28"/>
              </w:rPr>
              <w:t>аппарата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Акима</w:t>
            </w:r>
            <w:r>
              <w:rPr>
                <w:sz w:val="24"/>
                <w:szCs w:val="28"/>
              </w:rPr>
              <w:t xml:space="preserve"> Актюбинской области, руководитель секретариата Ассамблеи народа Казахстана Актюбинской области Жолдас Нуршин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8"/>
              </w:rPr>
              <w:t>4) Ветераны ВОВ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8"/>
              </w:rPr>
              <w:t>5) Студенты г. Оренбурга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8"/>
              </w:rPr>
              <w:t xml:space="preserve">09:30-10:30. Торжественное открытие «Вахты памяти «Нас миллионы панфиловцев» (парк «Салют, Победа!»). </w:t>
            </w:r>
          </w:p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8"/>
              </w:rPr>
              <w:t xml:space="preserve">11:00-14:00. Круглый стол «Боевое братство народов в Великой Отечественной войне (областная универсальная научная библиотека им. Н.К. Крупской). </w:t>
            </w:r>
          </w:p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4:00-15:00. Посещение Оренбургского губернаторского историко-краеведческого музе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260" w:leader="none"/>
              </w:tabs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риал на сайте, материал в соцсети, фото, виде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</w:t>
              <w:br/>
              <w:t>е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 3</w:t>
      </w:r>
    </w:p>
    <w:p>
      <w:pPr>
        <w:pStyle w:val="Normal"/>
        <w:ind w:left="4950" w:hanging="0"/>
        <w:jc w:val="right"/>
        <w:rPr>
          <w:sz w:val="22"/>
          <w:szCs w:val="28"/>
        </w:rPr>
      </w:pPr>
      <w:r>
        <w:rPr>
          <w:sz w:val="28"/>
          <w:szCs w:val="28"/>
        </w:rPr>
        <w:t>к Регламенту информационного взаимодействия управления социальных коммуникаций и новых медиа со структурными подразделениями О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Примеры ключевых тем, размещаемых в разделе «Новости» на главной странице официального сайта ОГ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1) Достижение технологического суверенитета и импортозамещение 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(научные открытия и инженерные разработки в сферах машиностроения, автомобилестроения, авиастроения, судостроения, микроэлектроники; инновации в медицине и создание отечественных фармакологических препаратов; новые технологии в агропромышленном комплексе)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2) Совершенствование национальной системы высшего образования 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(повышение качества и доступности высшего образования, новые образовательные программы и модули)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3) Разработки, технологии, образовательные программы, инфраструктурные проекты в рамках национального проекта «Наука и университеты»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(научные центры мирового уровня, научно-образовательные центры, молодежные лаборатории, проекты класса мегасайенс, передовые инженерные школы, федеральный проект по созданию сети современных кампусов, обновление приборной базы и др.)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4) Помощь участникам СВО и жителям регионов Новороссии 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(проект «Университетские смены», акция #МЫВМЕСТЕ, иные гражданские инициативы)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5) Молодежная политика 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(создание новых возможностей для молодежи, развитие волонтерства, студенческий и научно-популярный туризм, создание молодежных лабораторий и студенческих конструкторских бюро)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6) Десятилетие науки и технологий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(история науки, популяризация науки и отдельных ученых, привлечение в науку талантливой молодежи)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7) Развитие технологического предпринимательств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(платформа университетского технологического предпринимательства: студенческие стартапы, «Точки кипения», акселерационные программы и т.д.)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8) Расширение международного сотрудничества 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(академическая мобильность, взаимодействие с зарубежными вузами и индустриальными партнерами из дружественных стран)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9) Год семьи в Росси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ind w:left="4950" w:hanging="0"/>
        <w:jc w:val="right"/>
        <w:rPr>
          <w:sz w:val="22"/>
          <w:szCs w:val="28"/>
        </w:rPr>
      </w:pPr>
      <w:r>
        <w:rPr>
          <w:sz w:val="28"/>
          <w:szCs w:val="28"/>
        </w:rPr>
        <w:t>к Регламенту информационного взаимодействия управления социальных коммуникаций и новых медиа со структурными подразделениями ОГУ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служебной записки о размещении материала разделе «Новости» на главной странице официального сайта ОГУ</w:t>
      </w:r>
    </w:p>
    <w:p>
      <w:pPr>
        <w:pStyle w:val="Normal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FFFFFF"/>
          <w:sz w:val="32"/>
          <w:szCs w:val="32"/>
          <w:highlight w:val="black"/>
        </w:rPr>
      </w:pPr>
      <w:r>
        <w:rPr>
          <w:color w:val="FFFFFF"/>
          <w:sz w:val="32"/>
          <w:szCs w:val="32"/>
          <w:highlight w:val="black"/>
        </w:rPr>
        <w:t>Наименование подразделения</w:t>
      </w:r>
    </w:p>
    <w:p>
      <w:pPr>
        <w:pStyle w:val="Normal"/>
        <w:rPr>
          <w:b/>
          <w:b/>
          <w:color w:val="FFFFFF"/>
          <w:sz w:val="32"/>
          <w:szCs w:val="32"/>
          <w:highlight w:val="black"/>
        </w:rPr>
      </w:pPr>
      <w:r>
        <w:rPr>
          <w:b/>
          <w:color w:val="FFFFFF"/>
          <w:sz w:val="32"/>
          <w:szCs w:val="32"/>
          <w:highlight w:val="black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ЕБ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:</w:t>
        <w:tab/>
      </w:r>
      <w:r>
        <w:rPr>
          <w:bCs/>
          <w:sz w:val="28"/>
          <w:szCs w:val="28"/>
        </w:rPr>
        <w:t>начальнику УСКиНМ Гончаровой О.И.</w:t>
      </w:r>
    </w:p>
    <w:p>
      <w:pPr>
        <w:pStyle w:val="Normal"/>
        <w:pBdr>
          <w:bottom w:val="single" w:sz="6" w:space="1" w:color="000000"/>
        </w:pBdr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ого:</w:t>
        <w:tab/>
      </w:r>
      <w:r>
        <w:rPr>
          <w:bCs/>
          <w:sz w:val="28"/>
          <w:szCs w:val="28"/>
        </w:rPr>
        <w:t>должность и Ф.И.О. руководителя подразделения</w:t>
      </w:r>
    </w:p>
    <w:p>
      <w:pPr>
        <w:pStyle w:val="Normal"/>
        <w:pBdr>
          <w:bottom w:val="single" w:sz="6" w:space="1" w:color="000000"/>
        </w:pBdr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  <w:tab/>
      </w:r>
    </w:p>
    <w:p>
      <w:pPr>
        <w:pStyle w:val="Normal"/>
        <w:pBdr>
          <w:bottom w:val="single" w:sz="6" w:space="1" w:color="000000"/>
        </w:pBdr>
        <w:spacing w:before="0" w:after="6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О размещении информации о мероприятии (можно указать наименование мероприятия)</w:t>
      </w:r>
    </w:p>
    <w:p>
      <w:pPr>
        <w:pStyle w:val="Normal"/>
        <w:pBdr>
          <w:bottom w:val="single" w:sz="6" w:space="1" w:color="000000"/>
        </w:pBdr>
        <w:spacing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Прошу разместить в разделе «Новости» на главной странице официального сайта ОГУ новость о прошедшей в университете 20.03.24 межвузовской конференции «Наука и техника».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фотографии прилагаются в электронном виде.</w:t>
      </w:r>
    </w:p>
    <w:p>
      <w:pPr>
        <w:pStyle w:val="Normal"/>
        <w:spacing w:before="0" w:after="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426"/>
        <w:jc w:val="both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tabs>
          <w:tab w:val="clear" w:pos="680"/>
          <w:tab w:val="center" w:pos="4820" w:leader="none"/>
          <w:tab w:val="right" w:pos="9923" w:leader="none"/>
        </w:tabs>
        <w:ind w:left="1410" w:hanging="1410"/>
        <w:rPr>
          <w:sz w:val="28"/>
          <w:szCs w:val="28"/>
        </w:rPr>
      </w:pPr>
      <w:r>
        <w:rPr>
          <w:sz w:val="28"/>
          <w:szCs w:val="28"/>
        </w:rPr>
        <w:t>Должность</w:t>
        <w:tab/>
        <w:tab/>
        <w:t>подпись</w:t>
        <w:tab/>
        <w:t>И.О. Фамилия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0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с отступом Знак"/>
    <w:qFormat/>
    <w:rPr/>
  </w:style>
  <w:style w:type="character" w:styleId="Style17">
    <w:name w:val="Заголовок Знак"/>
    <w:qFormat/>
    <w:rPr>
      <w:b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4">
    <w:name w:val="Цитата"/>
    <w:basedOn w:val="Normal"/>
    <w:qFormat/>
    <w:pPr>
      <w:ind w:left="709" w:right="397" w:hanging="312"/>
      <w:jc w:val="both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168" w:before="0" w:after="0"/>
      <w:ind w:left="720" w:hanging="0"/>
      <w:contextualSpacing/>
      <w:jc w:val="center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2">
    <w:name w:val="Обычный3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u.ru/" TargetMode="External"/><Relationship Id="rId4" Type="http://schemas.openxmlformats.org/officeDocument/2006/relationships/hyperlink" Target="https://ok.ru/imyanamogu" TargetMode="External"/><Relationship Id="rId5" Type="http://schemas.openxmlformats.org/officeDocument/2006/relationships/hyperlink" Target="https://vk.com/orenburg_university" TargetMode="External"/><Relationship Id="rId6" Type="http://schemas.openxmlformats.org/officeDocument/2006/relationships/hyperlink" Target="https://t.me/govoritogu" TargetMode="External"/><Relationship Id="rId7" Type="http://schemas.openxmlformats.org/officeDocument/2006/relationships/hyperlink" Target="https://dzen.ru/orenstateuniversity" TargetMode="External"/><Relationship Id="rId8" Type="http://schemas.openxmlformats.org/officeDocument/2006/relationships/hyperlink" Target="https://rutube.ru/channel/24128187/" TargetMode="External"/><Relationship Id="rId9" Type="http://schemas.openxmlformats.org/officeDocument/2006/relationships/hyperlink" Target="mailto:usmi@mail.osu.ru" TargetMode="External"/><Relationship Id="rId10" Type="http://schemas.openxmlformats.org/officeDocument/2006/relationships/hyperlink" Target="http://osu.ru/doc/2568" TargetMode="External"/><Relationship Id="rId11" Type="http://schemas.openxmlformats.org/officeDocument/2006/relationships/hyperlink" Target="mailto:usmi@mail.osu.ru" TargetMode="External"/><Relationship Id="rId12" Type="http://schemas.openxmlformats.org/officeDocument/2006/relationships/hyperlink" Target="mailto:usmi@mail.osu.ru" TargetMode="External"/><Relationship Id="rId13" Type="http://schemas.openxmlformats.org/officeDocument/2006/relationships/hyperlink" Target="http://www.osu.ru/" TargetMode="External"/><Relationship Id="rId14" Type="http://schemas.openxmlformats.org/officeDocument/2006/relationships/hyperlink" Target="http://www.osu.ru/" TargetMode="External"/><Relationship Id="rId15" Type="http://schemas.openxmlformats.org/officeDocument/2006/relationships/hyperlink" Target="http://www.osu.ru/" TargetMode="External"/><Relationship Id="rId16" Type="http://schemas.openxmlformats.org/officeDocument/2006/relationships/hyperlink" Target="mailto:usmi@mail.osu.ru" TargetMode="External"/><Relationship Id="rId17" Type="http://schemas.openxmlformats.org/officeDocument/2006/relationships/hyperlink" Target="mailto:web@mail.osu.ru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47:00Z</dcterms:created>
  <dc:creator>ОГУ</dc:creator>
  <dc:description/>
  <dc:language>en-US</dc:language>
  <cp:lastModifiedBy>ОГУ</cp:lastModifiedBy>
  <cp:lastPrinted>2024-06-25T15:00:00Z</cp:lastPrinted>
  <dcterms:modified xsi:type="dcterms:W3CDTF">2024-07-15T10:47:00Z</dcterms:modified>
  <cp:revision>2</cp:revision>
  <dc:subject/>
  <dc:title>Регламент</dc:title>
</cp:coreProperties>
</file>