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635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          бюджетное образовательное учреждение высшего профессионально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 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06.2013 №  253</w:t>
      </w:r>
    </w:p>
    <w:p>
      <w:pPr>
        <w:pStyle w:val="Normal1"/>
        <w:ind w:right="5103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72390</wp:posOffset>
                </wp:positionV>
                <wp:extent cx="2665095" cy="150495"/>
                <wp:effectExtent l="635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50480"/>
                          <a:chOff x="0" y="0"/>
                          <a:chExt cx="2665080" cy="15048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44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5.7pt;width:209.8pt;height:11.8pt" coordorigin="400,114" coordsize="4196,236">
                <v:line id="shape_0" from="400,119" to="400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0,128" to="810,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5,116" to="4595,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7,114" to="459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103" w:hanging="0"/>
        <w:jc w:val="center"/>
        <w:rPr>
          <w:sz w:val="24"/>
          <w:szCs w:val="24"/>
        </w:rPr>
      </w:pPr>
      <w:bookmarkStart w:id="0" w:name="Legend"/>
      <w:bookmarkEnd w:id="0"/>
      <w:r>
        <w:rPr>
          <w:sz w:val="24"/>
          <w:szCs w:val="24"/>
        </w:rPr>
        <w:t>О запрете курения табака</w:t>
      </w:r>
    </w:p>
    <w:p>
      <w:pPr>
        <w:pStyle w:val="Normal"/>
        <w:ind w:left="500" w:right="5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С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учётом отрицательных последствий влияния курения табака на организм человека, невозможности исключения этого влияния на  «пассивных курильщиков»</w:t>
      </w:r>
      <w:r>
        <w:rPr>
          <w:rFonts w:cs="Times New Roman" w:ascii="Times New Roman" w:hAnsi="Times New Roman"/>
          <w:b w:val="false"/>
          <w:color w:val="000000"/>
          <w:sz w:val="26"/>
        </w:rPr>
        <w:t>, в целях пропаганды здорового образа жизни и обеспечения пожарной безопасности, руководствуясь требованиями пункта 1 части 1 статьи 12 Федерального закона от 23 февраля 2013 г. № 15-ФЗ «Об охране здоровья граждан от воздействия окружающего табачного дыма и последствий потребления табака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 р и к а з ы в а ю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8"/>
        </w:rPr>
        <w:t>Запретить работникам и обучающимся курение табака на территории и во всех помещениях университета с 03 июня 2013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Факты курения рассматривать как </w:t>
      </w:r>
      <w:r>
        <w:rPr>
          <w:sz w:val="26"/>
          <w:szCs w:val="28"/>
        </w:rPr>
        <w:t>несоблюдение Правил внутреннего распорядка университета</w:t>
      </w:r>
      <w:r>
        <w:rPr>
          <w:sz w:val="26"/>
          <w:szCs w:val="26"/>
        </w:rPr>
        <w:t xml:space="preserve"> и в случае их выявления применять к виновным меры дисциплинарного </w:t>
      </w:r>
      <w:r>
        <w:rPr>
          <w:sz w:val="26"/>
          <w:szCs w:val="28"/>
        </w:rPr>
        <w:t xml:space="preserve">взыск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8"/>
        </w:rPr>
        <w:t>Проректору по административно-хозяйственной работе и капитальному строительству Колганову В.П.  обеспечить  изготовление  и  размещение  знаков о запрете курения у каждого входа на территорию, в здания и иные объекты университ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8"/>
        </w:rPr>
        <w:t>Директору аэрокосмического института Сердюку А.И., деканам факультетов, начальнику отдела обеспечения внутреннего порядка Сальникову И.А., заведующим общежитиями организовать рейды – проверки исполнения настоящего приказа работниками и обучающимися университ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8"/>
        </w:rPr>
        <w:t>Заместителю директора по программным системам центра информационных технологий Веденееву П.В. разместить настоящий приказ на сайте университ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торам учебных корпусов, заведующим общежитиями разместить настоящий приказ на информационных стенда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ям структурных подразделений довести настоящий приказ до обучающихся и работников, предупредив их об ответственно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знать утратившим силу распоряжение ОГУ от 29.10.2012 г. № 91 «О соблюдении режима куре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исполнения настоящего приказа возложить на проректора по административно-хозяйственной работе и капитальному строительству Колганова В.П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before="7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ктор                                                                                                                 В.П. Ковалевский   </w:t>
        <w:tab/>
      </w:r>
    </w:p>
    <w:p>
      <w:pPr>
        <w:pStyle w:val="Normal"/>
        <w:shd w:fill="FFFFFF" w:val="clear"/>
        <w:spacing w:before="7" w:after="0"/>
        <w:jc w:val="both"/>
        <w:rPr>
          <w:sz w:val="26"/>
          <w:szCs w:val="26"/>
        </w:rPr>
      </w:pPr>
      <w:r>
        <w:rPr>
          <w:sz w:val="26"/>
          <w:szCs w:val="26"/>
        </w:rPr>
        <w:t>Проект приказа вносит:</w:t>
      </w:r>
    </w:p>
    <w:p>
      <w:pPr>
        <w:pStyle w:val="Normal"/>
        <w:shd w:fill="FFFFFF" w:val="clear"/>
        <w:spacing w:before="7" w:after="0"/>
        <w:jc w:val="both"/>
        <w:rPr>
          <w:sz w:val="26"/>
          <w:szCs w:val="28"/>
        </w:rPr>
      </w:pPr>
      <w:r>
        <w:rPr>
          <w:sz w:val="26"/>
          <w:szCs w:val="28"/>
        </w:rPr>
        <w:t>Проректор по административно-</w:t>
      </w:r>
    </w:p>
    <w:p>
      <w:pPr>
        <w:pStyle w:val="Normal"/>
        <w:shd w:fill="FFFFFF" w:val="clear"/>
        <w:spacing w:before="7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хозяйственной работе и </w:t>
      </w:r>
    </w:p>
    <w:p>
      <w:pPr>
        <w:pStyle w:val="Normal"/>
        <w:shd w:fill="FFFFFF" w:val="clear"/>
        <w:tabs>
          <w:tab w:val="clear" w:pos="708"/>
          <w:tab w:val="left" w:pos="8200" w:leader="none"/>
        </w:tabs>
        <w:spacing w:before="7" w:after="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апитальному строительству                                                                            В.П. Колганов   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/>
      </w:pPr>
      <w:r>
        <w:rPr>
          <w:sz w:val="26"/>
          <w:szCs w:val="26"/>
        </w:rPr>
        <w:t>Проректор по социальной и воспитательной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е                                                                                                                  Т.А. Носова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              Н.В. Гниломёдова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0:00Z</dcterms:created>
  <dc:creator>Управление делами</dc:creator>
  <dc:description/>
  <cp:keywords/>
  <dc:language>en-US</dc:language>
  <cp:lastModifiedBy>disel</cp:lastModifiedBy>
  <cp:lastPrinted>2013-06-03T16:10:00Z</cp:lastPrinted>
  <dcterms:modified xsi:type="dcterms:W3CDTF">2013-06-05T09:36:00Z</dcterms:modified>
  <cp:revision>4</cp:revision>
  <dc:subject/>
  <dc:title>Приказ от 03.06.2013 №253 "О запрете курения табака"</dc:title>
</cp:coreProperties>
</file>