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Heading"/>
        <w:tabs>
          <w:tab w:val="clear" w:pos="708"/>
          <w:tab w:val="left" w:pos="886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ing"/>
        <w:rPr/>
      </w:pPr>
      <w:r>
        <w:rPr/>
        <w:t>высшего образовани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«ОРЕНБУРГСКИЙ ГОСУДАРСТВЕННЫЙ УНИВЕРСИТЕТ»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</w:t>
      </w:r>
      <w:r>
        <w:rPr/>
        <w:t>«УТВЕРЖДАЮ»</w:t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Проректор по научной работе </w:t>
      </w:r>
      <w:r>
        <w:rPr/>
        <w:t xml:space="preserve">                      </w:t>
      </w:r>
    </w:p>
    <w:p>
      <w:pPr>
        <w:pStyle w:val="Subtitle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д.ф.-м.н., профессор</w:t>
      </w:r>
    </w:p>
    <w:p>
      <w:pPr>
        <w:pStyle w:val="Subtitle"/>
        <w:jc w:val="right"/>
        <w:rPr>
          <w:b w:val="false"/>
          <w:b w:val="false"/>
        </w:rPr>
      </w:pPr>
      <w:r>
        <w:rPr/>
        <w:t>_______________</w:t>
      </w:r>
      <w:r>
        <w:rPr>
          <w:b w:val="false"/>
        </w:rPr>
        <w:t>С.Н. Летута</w:t>
      </w:r>
    </w:p>
    <w:p>
      <w:pPr>
        <w:pStyle w:val="Subtitle"/>
        <w:rPr/>
      </w:pPr>
      <w:r>
        <w:rPr/>
        <w:t xml:space="preserve">                                                                                 </w:t>
      </w:r>
      <w:r>
        <w:rPr/>
        <w:t>«_____»______________2024 г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О Т Ч Е Т</w:t>
      </w:r>
    </w:p>
    <w:p>
      <w:pPr>
        <w:pStyle w:val="Subtitle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о научной деятельности</w:t>
      </w:r>
    </w:p>
    <w:p>
      <w:pPr>
        <w:pStyle w:val="Subtitle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</w:rPr>
        <w:t>полное наименование подразделения университета)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за 2024 г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Iauiue"/>
        <w:widowControl/>
        <w:tabs>
          <w:tab w:val="clear" w:pos="708"/>
          <w:tab w:val="left" w:pos="5954" w:leader="none"/>
        </w:tabs>
        <w:spacing w:lineRule="exact" w:line="300" w:before="0" w:after="0"/>
        <w:ind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ан</w:t>
        <w:tab/>
        <w:t>____________________ (Ф.И.О.)</w:t>
      </w:r>
    </w:p>
    <w:p>
      <w:pPr>
        <w:pStyle w:val="Iauiue"/>
        <w:widowControl/>
        <w:tabs>
          <w:tab w:val="clear" w:pos="708"/>
          <w:tab w:val="left" w:pos="6663" w:leader="none"/>
        </w:tabs>
        <w:spacing w:lineRule="exact" w:line="30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иректор института, центра, лаборатории)</w:t>
        <w:tab/>
        <w:t xml:space="preserve">(дата, подпись)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ОРЕНБУРГ 2024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ложения по представлению отчет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чет о научной деятельности представляют кафедры, а также научно-исследовательские подразделения, входящие в структуру университета.</w:t>
      </w:r>
    </w:p>
    <w:p>
      <w:pPr>
        <w:pStyle w:val="TextBody"/>
        <w:numPr>
          <w:ilvl w:val="1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отчет включаются показатели по основной деятельности, предусмотренной Уставом вуза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четы о научно-исследовательской деятельности кафедры и других научно-исследовательских подразделений университета рассматриваются на их заседаниях и утверждаются деканом факультета или директором института.</w:t>
      </w:r>
    </w:p>
    <w:p>
      <w:pPr>
        <w:pStyle w:val="TextBody"/>
        <w:numPr>
          <w:ilvl w:val="1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еканы факультетов и директора институтов анализируют и готовят обобщенный отчет о научно-исследовательской деятельности факультета (института)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ные отчеты факультетов, институтов и научно-исследовательских подразделений готовятся в срок до 13 декабря 2024 г. Представление отчета для утверждения проректором по научной работе осуществляется после его согласования с Управлением научной и инновационной деятельности (ауд. 170411).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 составления отчета о науч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Годовой отчет о научной деятельности состоит из шести  разделов и пояснительной зап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вом</w:t>
      </w:r>
      <w:r>
        <w:rPr>
          <w:sz w:val="24"/>
          <w:szCs w:val="24"/>
        </w:rPr>
        <w:t xml:space="preserve"> разделе представлены сведения по всем научным темам </w:t>
      </w:r>
      <w:r>
        <w:rPr>
          <w:b/>
          <w:sz w:val="24"/>
          <w:szCs w:val="24"/>
        </w:rPr>
        <w:t>(Форма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торой</w:t>
      </w:r>
      <w:r>
        <w:rPr>
          <w:sz w:val="24"/>
          <w:szCs w:val="24"/>
        </w:rPr>
        <w:t xml:space="preserve"> раздел содержит краткие аннотационные отчеты по НИР </w:t>
      </w:r>
      <w:r>
        <w:rPr>
          <w:b/>
          <w:sz w:val="24"/>
          <w:szCs w:val="24"/>
        </w:rPr>
        <w:t>(Форма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ретий </w:t>
      </w: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(Форма 3)</w:t>
      </w:r>
      <w:r>
        <w:rPr>
          <w:sz w:val="24"/>
          <w:szCs w:val="24"/>
        </w:rPr>
        <w:t xml:space="preserve"> содержит сведения о кадровом составе подразделения и его участии в научной деятельности факультета, института,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четвертый </w:t>
      </w:r>
      <w:r>
        <w:rPr>
          <w:sz w:val="24"/>
          <w:szCs w:val="24"/>
        </w:rPr>
        <w:t xml:space="preserve">раздел включаются сведения о результативности НИР </w:t>
      </w:r>
      <w:r>
        <w:rPr>
          <w:b/>
          <w:sz w:val="24"/>
          <w:szCs w:val="24"/>
        </w:rPr>
        <w:t>(Форма 4).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Пятый</w:t>
      </w:r>
      <w:r>
        <w:rPr>
          <w:sz w:val="24"/>
          <w:szCs w:val="24"/>
        </w:rPr>
        <w:t xml:space="preserve"> раздел отчета отражает степень участия студентов в научно-исследовательской работе </w:t>
      </w:r>
      <w:r>
        <w:rPr>
          <w:b/>
          <w:sz w:val="24"/>
          <w:szCs w:val="24"/>
        </w:rPr>
        <w:t>(Форма 5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естой </w:t>
      </w:r>
      <w:r>
        <w:rPr>
          <w:sz w:val="24"/>
          <w:szCs w:val="24"/>
        </w:rPr>
        <w:t xml:space="preserve">раздел содержит сведения о наиболее значимых научных результатах, полученных в отчетном году,  </w:t>
      </w:r>
      <w:r>
        <w:rPr>
          <w:b/>
          <w:sz w:val="24"/>
          <w:szCs w:val="24"/>
        </w:rPr>
        <w:t>(форма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яснительная записка </w:t>
      </w:r>
      <w:r>
        <w:rPr>
          <w:sz w:val="24"/>
          <w:szCs w:val="24"/>
        </w:rPr>
        <w:t>долж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держать необходимые пояснения и анализ основных показателей научной деятельности подразделения за отчетный год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в программах и конкурсах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 в программах социально-экономического развития Оренбургской област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вые формы управления и организации проведения научных исследований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рганизация изобретательской и патентно-лицензионной работ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работка проблем высшей школ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ка кадр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учные достиж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ждународная деятельност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аналитический отчет по конференциям, состоявшимся в отчетном году на базе факультета, института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учно-исследовательская работа студент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Данные должны быть достоверными и выверенными по строкам и графам таблиц. Таблицы должны быть выверены по идентичным и связанным показател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Показатели научной деятельности указываются в отчете на основании сведений, представленных кафедрами, отделами, лаборатор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Декан факультета (директор института, центра) несет ответственность за достоверность представленной в отчете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Форма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Представляется по всем темам, указанным в Форме 1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Отрасль наук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дел Перечня «Приоритетные направления развития науки и техники и техники РФ (см. сайт университета  </w:t>
      </w:r>
      <w:hyperlink r:id="rId2">
        <w:r>
          <w:rPr>
            <w:rStyle w:val="InternetLink"/>
          </w:rPr>
          <w:t>http://www.osu.ru/doc/1343</w:t>
        </w:r>
      </w:hyperlink>
      <w:r>
        <w:rPr/>
        <w:t xml:space="preserve">),  </w:t>
      </w:r>
    </w:p>
    <w:p>
      <w:pPr>
        <w:pStyle w:val="Normal"/>
        <w:ind w:left="1080" w:hanging="0"/>
        <w:rPr/>
      </w:pPr>
      <w:r>
        <w:rPr/>
        <w:t xml:space="preserve">«Критические технологии федерального уровня» (см. сайт университета </w:t>
      </w:r>
      <w:hyperlink r:id="rId3">
        <w:r>
          <w:rPr>
            <w:rStyle w:val="InternetLink"/>
          </w:rPr>
          <w:t>http://www.osu.ru/doc/1334</w:t>
        </w:r>
      </w:hyperlink>
      <w:r>
        <w:rPr/>
        <w:t>). Приоритеты научно-технологического развития Российской Федерации (см. сайт университета http://www.osu.ru/doc/480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ое научное направление (см. сайт университета </w:t>
      </w:r>
      <w:hyperlink r:id="rId4">
        <w:r>
          <w:rPr>
            <w:rStyle w:val="InternetLink"/>
          </w:rPr>
          <w:t>http://www.osu.ru/doc/1314</w:t>
        </w:r>
      </w:hyperlink>
      <w:r>
        <w:rPr/>
        <w:t xml:space="preserve">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РАТКИЙ ОТЧЕТ О НАУЧНО-ИССЛЕДОВАТЕЛЬСКОЙ РАБОТЕ ПО ТЕМ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НАЗВАНИЕ ТЕМ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rPr/>
      </w:pPr>
      <w:r>
        <w:rPr/>
        <w:t>1.1.  Характер выполняемой работы (фундаментальная, прикладная, разработка)</w:t>
      </w:r>
    </w:p>
    <w:p>
      <w:pPr>
        <w:pStyle w:val="Normal"/>
        <w:ind w:left="426" w:hanging="0"/>
        <w:jc w:val="both"/>
        <w:rPr/>
      </w:pPr>
      <w:r>
        <w:rPr/>
        <w:t>1.2.  Шифры (УДК, ГРНТИ)</w:t>
      </w:r>
    </w:p>
    <w:p>
      <w:pPr>
        <w:pStyle w:val="Normal"/>
        <w:ind w:left="426" w:hanging="0"/>
        <w:jc w:val="both"/>
        <w:rPr/>
      </w:pPr>
      <w:r>
        <w:rPr/>
        <w:t>1.3.  Номер госрегистрации</w:t>
      </w:r>
    </w:p>
    <w:p>
      <w:pPr>
        <w:pStyle w:val="Normal"/>
        <w:ind w:left="426" w:hanging="0"/>
        <w:rPr/>
      </w:pPr>
      <w:r>
        <w:rPr/>
        <w:t>1.4.  Факультет (подразделение)</w:t>
      </w:r>
    </w:p>
    <w:p>
      <w:pPr>
        <w:pStyle w:val="Normal"/>
        <w:ind w:left="426" w:hanging="0"/>
        <w:rPr/>
      </w:pPr>
      <w:r>
        <w:rPr/>
        <w:t>1.5.  Кафедра (лаборатор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i/>
          <w:iCs/>
        </w:rPr>
        <w:t>РУКОВОДИТЕЛЬ(И) РАБОТЫ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2.1.  Ф.И.О.</w:t>
      </w:r>
    </w:p>
    <w:p>
      <w:pPr>
        <w:pStyle w:val="Normal"/>
        <w:ind w:left="426" w:hanging="0"/>
        <w:rPr/>
      </w:pPr>
      <w:r>
        <w:rPr/>
        <w:t>2.2.  Ученая степень и ученое звание</w:t>
      </w:r>
    </w:p>
    <w:p>
      <w:pPr>
        <w:pStyle w:val="Normal"/>
        <w:ind w:left="426" w:hanging="0"/>
        <w:rPr/>
      </w:pPr>
      <w:r>
        <w:rPr/>
        <w:t>2.3.  Телефон для конт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ИСПОЛНИТЕЛИ (включая аспирантов, студент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6"/>
        </w:numPr>
        <w:rPr/>
      </w:pPr>
      <w:r>
        <w:rPr/>
        <w:t>Ф.И.О., уч. степень, звание,  должность</w:t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ОСНОВНЫЕ РЕЗУЛЬТА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4.1.  Краткое текстовое изложение результатов работы (аннотация, объем не более 0,5 стра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КЛЮЧЕВЫЕ СЛ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t>Подпись руководителя работы 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jc w:val="right"/>
        <w:rPr/>
      </w:pPr>
      <w:r>
        <w:rPr/>
        <w:t>Форм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ПОЛНЕНИЕ НИР 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559"/>
        <w:gridCol w:w="1417"/>
        <w:gridCol w:w="1701"/>
        <w:gridCol w:w="297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именование те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ЦИТиС (ВНТ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РН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</w:t>
              <w:br/>
              <w:t>долж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. степен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. з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 НИР </w:t>
            </w:r>
          </w:p>
          <w:p>
            <w:pPr>
              <w:pStyle w:val="Normal"/>
              <w:jc w:val="center"/>
              <w:rPr/>
            </w:pPr>
            <w:r>
              <w:rPr/>
              <w:t>(фундаментальная,  прикладная, разработк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и объем финансирования (Минобрнауки, фонды, Правительство области, внешние, другие) или без дополнительной оплаты (в счет второй половины рабочего дня) </w:t>
            </w:r>
          </w:p>
        </w:tc>
      </w:tr>
      <w:tr>
        <w:trPr>
          <w:trHeight w:val="1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(ППС, УВП, аспиранты, студент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Форма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Й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559"/>
        <w:gridCol w:w="1701"/>
        <w:gridCol w:w="1134"/>
        <w:gridCol w:w="2410"/>
        <w:gridCol w:w="1701"/>
        <w:gridCol w:w="1276"/>
        <w:gridCol w:w="992"/>
      </w:tblGrid>
      <w:tr>
        <w:trPr>
          <w:trHeight w:val="2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атн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с указанием отрас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ство в Академиях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ые з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НИР</w:t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в табл. 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участия</w:t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4</w:t>
      </w:r>
    </w:p>
    <w:p>
      <w:pPr>
        <w:pStyle w:val="Heading2"/>
        <w:jc w:val="center"/>
        <w:rPr/>
      </w:pPr>
      <w:r>
        <w:rPr/>
        <w:t>Результативность НИР в 2024 году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Защита диссертаций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1984"/>
        <w:gridCol w:w="2268"/>
        <w:gridCol w:w="283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сертан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рганизация, подразделение, долж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ер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ленные ученая степень, специальность (шифр, 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нсультант) – уч. ст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фамилия и иниц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ВУ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сертаци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шифр совета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ия, номер дипло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тора (кандидата) наук, дата утвер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left="142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Монографи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6"/>
        <w:gridCol w:w="3146"/>
        <w:gridCol w:w="2551"/>
        <w:gridCol w:w="1418"/>
        <w:gridCol w:w="1843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(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ра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 xml:space="preserve">Сборники научных трудов. </w:t>
      </w:r>
      <w:r>
        <w:rPr/>
        <w:t xml:space="preserve"> Указываются сборники, изданные на кафедре или факультет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6"/>
        <w:gridCol w:w="3146"/>
        <w:gridCol w:w="2551"/>
        <w:gridCol w:w="1418"/>
        <w:gridCol w:w="1984"/>
        <w:gridCol w:w="1063"/>
        <w:gridCol w:w="1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(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д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рани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SB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чебники, учебные пособ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6"/>
        <w:gridCol w:w="3146"/>
        <w:gridCol w:w="2551"/>
        <w:gridCol w:w="993"/>
        <w:gridCol w:w="992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(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, 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д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рани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ервое, второе –дополненное и переработан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 xml:space="preserve">Статьи  в зарубежных изданиях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6"/>
        <w:gridCol w:w="2295"/>
        <w:gridCol w:w="2552"/>
        <w:gridCol w:w="850"/>
        <w:gridCol w:w="709"/>
        <w:gridCol w:w="709"/>
        <w:gridCol w:w="850"/>
        <w:gridCol w:w="709"/>
        <w:gridCol w:w="567"/>
        <w:gridCol w:w="851"/>
        <w:gridCol w:w="1134"/>
      </w:tblGrid>
      <w:tr>
        <w:trPr>
          <w:trHeight w:val="2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ние статьи на языке оригина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 (ФИ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жирным шрифтом выделить сотрудников ОГУ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журнал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акт-фа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5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opu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b of Scienc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д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, 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… по…)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статьи на русском языке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Статьи  в ведущих  рецензируемых  научных журналах и изданиях, входящих в перечень ВАК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6"/>
        <w:gridCol w:w="2295"/>
        <w:gridCol w:w="2552"/>
        <w:gridCol w:w="850"/>
        <w:gridCol w:w="709"/>
        <w:gridCol w:w="756"/>
        <w:gridCol w:w="803"/>
        <w:gridCol w:w="638"/>
        <w:gridCol w:w="638"/>
        <w:gridCol w:w="851"/>
        <w:gridCol w:w="1134"/>
      </w:tblGrid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 (ФИ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жирным шрифтом выделить сотрудников ОГ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журн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акт-ф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5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opu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b of Scien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да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, 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… по…)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bCs/>
        </w:rPr>
        <w:t xml:space="preserve">4.7  </w:t>
      </w:r>
      <w:r>
        <w:rPr/>
        <w:t xml:space="preserve">Статьи  в сборниках и других изданиях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6"/>
        <w:gridCol w:w="2295"/>
        <w:gridCol w:w="2552"/>
        <w:gridCol w:w="850"/>
        <w:gridCol w:w="709"/>
        <w:gridCol w:w="709"/>
        <w:gridCol w:w="850"/>
        <w:gridCol w:w="638"/>
        <w:gridCol w:w="638"/>
        <w:gridCol w:w="851"/>
        <w:gridCol w:w="1134"/>
      </w:tblGrid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 (Ф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журнала или сбо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акт-ф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5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b of Scien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да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, 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… по…)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жирным шрифтом выделить сотрудников ОГ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Тезисы, материалы докладов на симпозиумах, конференциях, семинарах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977"/>
        <w:gridCol w:w="709"/>
        <w:gridCol w:w="850"/>
        <w:gridCol w:w="851"/>
        <w:gridCol w:w="1417"/>
        <w:gridCol w:w="1134"/>
        <w:gridCol w:w="10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зиса, материалов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 (ФИ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жирным шрифтом выделить сотрудников ОГ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ференции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симпозиума, семинара с указанием статуса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международная, всероссийская, региональна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5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o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b of 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время про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казанием </w:t>
            </w:r>
            <w:r>
              <w:rPr>
                <w:b/>
                <w:sz w:val="18"/>
                <w:szCs w:val="18"/>
              </w:rPr>
              <w:t>страны, города, организации и д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… по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Патенты – </w:t>
      </w:r>
      <w:r>
        <w:rPr/>
        <w:t>списком указать наименование заявки, авторы, год и номер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Зарегистрированные программы для ЭВМ, базы данных – </w:t>
      </w:r>
      <w:r>
        <w:rPr/>
        <w:t>списком указать наименование</w:t>
      </w:r>
      <w:r>
        <w:rPr>
          <w:sz w:val="28"/>
          <w:szCs w:val="28"/>
        </w:rPr>
        <w:t xml:space="preserve"> </w:t>
      </w:r>
      <w:r>
        <w:rPr/>
        <w:t xml:space="preserve">программы и автор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4.11 Участие в выставк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355"/>
        <w:gridCol w:w="388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с указанием статуса </w:t>
            </w:r>
            <w:r>
              <w:rPr>
                <w:sz w:val="18"/>
                <w:szCs w:val="18"/>
              </w:rPr>
              <w:t>(международная, всероссийская, региона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время про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города, организации и дат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р(ы)  (ФИО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споната,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грады, премии, диплом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>4.12 Участие в конкурс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2409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кур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ставленной на конкурс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(ы)  (Ф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и врем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грады, премии, диплом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  <w:t>4.13 Заявки на участие в конкурсах НИР для привлечения финансир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535"/>
        <w:gridCol w:w="2551"/>
        <w:gridCol w:w="2410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курс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сполнителя(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4</w:t>
      </w:r>
      <w:r>
        <w:rPr/>
        <w:t xml:space="preserve"> Научно-популярные публикации, выполненные сотрудниками вуз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685"/>
        <w:gridCol w:w="3969"/>
        <w:gridCol w:w="992"/>
        <w:gridCol w:w="993"/>
        <w:gridCol w:w="1134"/>
      </w:tblGrid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 (ФИ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жирным шрифтом выделить сотрудников ОГ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журнала, книги, сборника (или ссылка на электронный ресур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д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, 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… по…)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15 Членство в диссертационных советах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9"/>
        <w:gridCol w:w="1748"/>
        <w:gridCol w:w="1748"/>
        <w:gridCol w:w="1749"/>
        <w:gridCol w:w="3119"/>
      </w:tblGrid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, № сов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в совет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 в заседаниях диссертационного совета ОГ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сед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ый секретарь сов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5 Членство в редакционных  коллегиях журналов из Перечня ВАК (скриншот состава редколлегии последнего  номера журнала 2021 г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678"/>
        <w:gridCol w:w="4536"/>
      </w:tblGrid>
      <w:tr>
        <w:trPr>
          <w:trHeight w:val="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жур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на электронный ресурс 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НАУЧНО-ИССЛЕДОВАТЕЛЬСКОЙ РАБОТЫ СТУДЕНТОВ (НИР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>Конкурсы на лучшую НИР студентов, организованные ОГУ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85"/>
        <w:gridCol w:w="2693"/>
        <w:gridCol w:w="3119"/>
        <w:gridCol w:w="1843"/>
        <w:gridCol w:w="1984"/>
        <w:gridCol w:w="1701"/>
        <w:gridCol w:w="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город, дата провед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 (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диплом, грамота, премии, гран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гиональ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</w:t>
      </w:r>
      <w:r>
        <w:rPr/>
        <w:t>5.2 Конкурсы на лучшую НИР студентов, организованные другими вузами, организациям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3119"/>
        <w:gridCol w:w="1843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город, дата провед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 (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диплом, грамота, премии, гран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гиона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bookmarkStart w:id="0" w:name="_Hlk75960314"/>
      <w:bookmarkEnd w:id="0"/>
      <w:r>
        <w:rPr/>
        <w:t xml:space="preserve">            </w:t>
      </w:r>
      <w:r>
        <w:rPr/>
        <w:t>5.3 Студенческие научные и научно-технические конференции, организованные ОГ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07"/>
        <w:gridCol w:w="3119"/>
        <w:gridCol w:w="1814"/>
        <w:gridCol w:w="1984"/>
        <w:gridCol w:w="170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город, дата провед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диплом, грамо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4 Студенческие научные и научно-технические конференции, организованные другими вузами, организациям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19"/>
        <w:gridCol w:w="1843"/>
        <w:gridCol w:w="1984"/>
        <w:gridCol w:w="170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город, дата провед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диплом, грамо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5.5 Студенческие научные и научно-технические олимпиады, организованные ОГ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19"/>
        <w:gridCol w:w="1843"/>
        <w:gridCol w:w="1984"/>
        <w:gridCol w:w="170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город, дата провед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диплом, грамо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6 Студенческие научные и научно-технические олимпиады, организованные другими вузами, организациям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19"/>
        <w:gridCol w:w="1843"/>
        <w:gridCol w:w="1984"/>
        <w:gridCol w:w="170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город, дата провед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диплом, грамо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5.7 Студенческие научные и научно-технические семинары, круглые столы и т.п., организованные ОГ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19"/>
        <w:gridCol w:w="1843"/>
        <w:gridCol w:w="1984"/>
        <w:gridCol w:w="170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город, дата провед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диплом, грамо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8 Студенческие научные и научно-технические семинары, круглые столы и т.п., организованные другими вузами, организациям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19"/>
        <w:gridCol w:w="1843"/>
        <w:gridCol w:w="1984"/>
        <w:gridCol w:w="170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город, дата провед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диплом, грамо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5.9 Выставки студенческих работ, организованные ОГ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19"/>
        <w:gridCol w:w="1843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город, дата провед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кспо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диплом, грамо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10 Выставки студенческих работ, организованные другими вузами, организациям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19"/>
        <w:gridCol w:w="1843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город, дата провед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кспо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диплом, грамо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  <w:t>Публикации студентов в соавторстве с сотрудниками ОГУ</w:t>
      </w:r>
      <w:r>
        <w:rPr>
          <w:b/>
          <w:bCs/>
          <w:sz w:val="18"/>
          <w:szCs w:val="18"/>
        </w:rPr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4"/>
        <w:gridCol w:w="4680"/>
        <w:gridCol w:w="270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ФИО сотрудника, ФИО студен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расшифроват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данные за рубеж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.12 Публикации студентов без соавторов – сотрудников ОГУ</w:t>
      </w:r>
      <w:r>
        <w:rPr>
          <w:b/>
          <w:bCs/>
          <w:sz w:val="18"/>
          <w:szCs w:val="18"/>
        </w:rPr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4"/>
        <w:gridCol w:w="4680"/>
        <w:gridCol w:w="2700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(ы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ФИО студента(ов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расшифроват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.ч. изданные за рубеж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5.13 Список студентов, получивших медали, дипломы, грамоты, премии и т.п. на конкурсах на лучшую научную работу и на выставках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2"/>
        <w:gridCol w:w="2835"/>
        <w:gridCol w:w="3969"/>
        <w:gridCol w:w="2835"/>
        <w:gridCol w:w="2693"/>
      </w:tblGrid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тудента,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науч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конкурс НИР,</w:t>
            </w:r>
            <w:r>
              <w:rPr>
                <w:b/>
              </w:rPr>
              <w:t xml:space="preserve"> в</w:t>
            </w:r>
            <w:r>
              <w:rPr>
                <w:b/>
                <w:sz w:val="18"/>
                <w:szCs w:val="18"/>
              </w:rPr>
              <w:t>ыставк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город, дата провед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награды (</w:t>
            </w:r>
            <w:r>
              <w:rPr>
                <w:b/>
                <w:sz w:val="18"/>
                <w:szCs w:val="18"/>
              </w:rPr>
              <w:t>диплом, грамота, медаль, премия, гран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5.14 Студенческие научные проекты, поданные на конкурсы грантов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20"/>
        <w:gridCol w:w="1800"/>
        <w:gridCol w:w="1800"/>
        <w:gridCol w:w="2342"/>
        <w:gridCol w:w="1438"/>
        <w:gridCol w:w="216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го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поддержан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поддержа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нкур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Минобрнауки, фонды, Правительство области, друг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080" w:hanging="360"/>
        <w:jc w:val="both"/>
        <w:rPr/>
      </w:pPr>
      <w:r>
        <w:rPr/>
        <w:t xml:space="preserve">5.15 Участие студентов в выполнении научно-исследовательских работ и разработок (гранты, хоздоговорные работы и т.п.) с оплатой труда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83"/>
        <w:gridCol w:w="382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хоздоговорной работы, гранта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тудента, груп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научного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.16 Участие студентов в выполнении госбюджетных НИР без оплаты тру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4"/>
        <w:gridCol w:w="383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  <w:r>
              <w:rPr>
                <w:bCs/>
                <w:sz w:val="18"/>
                <w:szCs w:val="18"/>
              </w:rPr>
              <w:t>госбюджетной НИ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тудента, груп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научного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Iniiaiieoaeno1"/>
        <w:jc w:val="lef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24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r>
        <w:rPr/>
      </w:r>
    </w:p>
    <w:p>
      <w:pPr>
        <w:pStyle w:val="Iniiaiieoaeno1"/>
        <w:spacing w:lineRule="exact" w:line="320" w:before="0" w:after="120"/>
        <w:ind w:right="191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6</w:t>
      </w:r>
    </w:p>
    <w:p>
      <w:pPr>
        <w:pStyle w:val="1"/>
        <w:spacing w:lineRule="exact" w:line="3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НАИБОЛЕЕ ЗНАЧИМЫХ РЕЗУЛЬТАТАХ НАУЧНЫХ ИССЛЕДОВАНИЙ И РАЗРАБОТОК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 включается описание наиболее значимых результатов научных исследований и разработок, полученных в отчетном году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ждом наиболее значимом результате научных исследований и разработок представляются по прилагаемой форме, которая копируется и заполняется для каждого наиболее значимого результата отдельно в соответствии с инструкцией.</w:t>
      </w:r>
    </w:p>
    <w:p>
      <w:pPr>
        <w:pStyle w:val="Normal"/>
        <w:spacing w:lineRule="exact" w:line="320" w:before="0" w:after="12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18"/>
              <w:spacing w:before="6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18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18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pacing w:lineRule="exact" w:line="220" w:before="20" w:after="20"/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widowControl/>
        <w:tabs>
          <w:tab w:val="clear" w:pos="708"/>
          <w:tab w:val="left" w:pos="5954" w:leader="none"/>
        </w:tabs>
        <w:spacing w:lineRule="exact" w:line="300" w:before="0" w:after="0"/>
        <w:ind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ан</w:t>
        <w:tab/>
        <w:t>____________________ (Ф.И.О.)</w:t>
      </w:r>
    </w:p>
    <w:p>
      <w:pPr>
        <w:pStyle w:val="Iauiue"/>
        <w:widowControl/>
        <w:tabs>
          <w:tab w:val="clear" w:pos="708"/>
          <w:tab w:val="left" w:pos="6663" w:leader="none"/>
        </w:tabs>
        <w:spacing w:lineRule="exact" w:line="30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иректор института, центра, лаборатории)</w:t>
        <w:tab/>
        <w:t xml:space="preserve">(подпись)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 ФОРМЫ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 включается описание наиболее значимых результатов научных исследований и разработок, полученных работниками вуза (организации) в отчетном году (не более 1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ждом наиболее значимом результате научных исследований и разработок представляются по прилагаемой форме, которая копируется средствами Word (выделить таблицу, копировать) и заполняется для каждого наиболее значимого результата отдельно. Запрещается самостоятельно добавлять в таблицу строки, разбивать ее и т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едназначена для автоматизированной обработки содержащейся в ней информации, поэтому при заполнении формы следует вводить данные, начиная с прописной буквы, в поле рамки: Размеры рамки автоматически меняются в зависимости от объема вводимых данны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ах формы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п. 1 —  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звании рекомендуется указывать термин, отражающий вид результата, например: "Метод исследования …", 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>п. 2  —    отражается направление научных исследований (фундаментальные исследования 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"О науке и государственной научно-технической политике", 23.09.96 № 127-ФЗ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>п. 3 — при получении результата научных исследований и разработок по тематике,  соответствующей Приоритетным направлениям развития науки, технологий и    техники в Российской Федерации, выбирается направление из перечня и отмечается в рамке знаком "+".</w:t>
      </w:r>
    </w:p>
    <w:p>
      <w:pPr>
        <w:pStyle w:val="Normal"/>
        <w:jc w:val="both"/>
        <w:rPr/>
      </w:pPr>
      <w:r>
        <w:rPr>
          <w:sz w:val="24"/>
          <w:szCs w:val="24"/>
        </w:rPr>
        <w:t>п. 4  —     указывается область знания, в которой проводились исследования и разработ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ервые четыре цифры кода ГРНТИ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. 5 —    кратко указывается назначение полученного результ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п.6 — в описании должна быть раскрыта сущность результата, выражающаяся в совокупности его существенных признаков. 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писании полученного результата (не более 0.5 м.п.л.) отражаются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фундаментальных исследований: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ории, метода и т.д.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научный, социальный, экономический и экологический эффект, который может  быть получен от внедрения данного результата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икладных исследований и экспериментальных разработок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особенности технологии, материала, конструкции, системы и т.д.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технические, технологические характеристики и т.д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условия эксплуатации (применения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учный, социальный, экономический и экологический эффект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 описание могут быть включены иллюстрации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п. 7 —    указываются преимущества перед известными аналогами или "аналогов нет".</w:t>
      </w:r>
    </w:p>
    <w:p>
      <w:pPr>
        <w:pStyle w:val="Normal"/>
        <w:jc w:val="both"/>
        <w:rPr/>
      </w:pPr>
      <w:r>
        <w:rPr>
          <w:sz w:val="24"/>
          <w:szCs w:val="24"/>
        </w:rPr>
        <w:t>п. 8 —    указывается предполагаемая область применения полученного результата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п. 9 —  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"объект авторского права" с указанием формы представления результата: отчет, статья, монография и т.д.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"ноу-хау".</w:t>
      </w:r>
    </w:p>
    <w:p>
      <w:pPr>
        <w:pStyle w:val="Normal"/>
        <w:jc w:val="both"/>
        <w:rPr/>
      </w:pPr>
      <w:r>
        <w:rPr>
          <w:sz w:val="24"/>
          <w:szCs w:val="24"/>
        </w:rPr>
        <w:t>п. 10 — указывается стадия готовности к практическому использованию и апробация     результата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содержание теории, метода и т.д. докладывалось на международных и всероссийских конференциях и симпозиумах (указать на каких конференциях), опубликовано (указать, где опубликовано)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методика, программное средство, технология и пр. апробирована, освоена, внедрена и т.д.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разработана конструкторская, технологическая и другая документация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разработан лабораторный, опытный образец, изготовлена опытная серия, передано в серийное производство и т.д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наличие дипломов, медалей выставок, премий (указать какие дипломы, медали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11 — указываются фамилии и инициалы авторов полученного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овая часть табл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Iniiaiieoaeno1">
    <w:name w:val="Iniiaiie oaeno1"/>
    <w:basedOn w:val="Normal"/>
    <w:qFormat/>
    <w:pPr>
      <w:jc w:val="center"/>
    </w:pPr>
    <w:rPr>
      <w:b/>
      <w:bCs/>
      <w:sz w:val="24"/>
      <w:szCs w:val="24"/>
    </w:rPr>
  </w:style>
  <w:style w:type="paragraph" w:styleId="1">
    <w:name w:val="Òåêñò1"/>
    <w:basedOn w:val="Normal"/>
    <w:qFormat/>
    <w:pPr>
      <w:autoSpaceDE w:val="false"/>
      <w:spacing w:lineRule="exact" w:line="380" w:before="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2">
    <w:name w:val="òåêñò2"/>
    <w:basedOn w:val="Normal"/>
    <w:qFormat/>
    <w:pPr>
      <w:autoSpaceDE w:val="false"/>
      <w:spacing w:lineRule="exact" w:line="340"/>
      <w:ind w:firstLine="459"/>
      <w:jc w:val="both"/>
    </w:pPr>
    <w:rPr>
      <w:rFonts w:ascii="Arial" w:hAnsi="Arial" w:cs="Arial"/>
      <w:sz w:val="24"/>
      <w:szCs w:val="24"/>
    </w:rPr>
  </w:style>
  <w:style w:type="paragraph" w:styleId="3">
    <w:name w:val="Òåêñò3"/>
    <w:basedOn w:val="Normal"/>
    <w:qFormat/>
    <w:pPr>
      <w:autoSpaceDE w:val="false"/>
      <w:spacing w:lineRule="exact" w:line="340"/>
      <w:ind w:left="993" w:hanging="993"/>
      <w:jc w:val="both"/>
    </w:pPr>
    <w:rPr>
      <w:rFonts w:ascii="Arial" w:hAnsi="Arial" w:cs="Arial"/>
      <w:sz w:val="24"/>
      <w:szCs w:val="24"/>
    </w:rPr>
  </w:style>
  <w:style w:type="paragraph" w:styleId="4">
    <w:name w:val="Òåêñò4"/>
    <w:basedOn w:val="Normal"/>
    <w:qFormat/>
    <w:pPr>
      <w:autoSpaceDE w:val="false"/>
      <w:spacing w:lineRule="exact" w:line="340"/>
      <w:ind w:left="1162" w:hanging="170"/>
      <w:jc w:val="both"/>
    </w:pPr>
    <w:rPr>
      <w:rFonts w:ascii="Arial" w:hAnsi="Arial" w:cs="Arial"/>
      <w:sz w:val="24"/>
      <w:szCs w:val="24"/>
    </w:rPr>
  </w:style>
  <w:style w:type="paragraph" w:styleId="5">
    <w:name w:val="Òåêñò5"/>
    <w:basedOn w:val="Normal"/>
    <w:qFormat/>
    <w:pPr>
      <w:autoSpaceDE w:val="false"/>
      <w:spacing w:lineRule="exact" w:line="340"/>
      <w:ind w:left="993" w:firstLine="425"/>
      <w:jc w:val="both"/>
    </w:pPr>
    <w:rPr>
      <w:rFonts w:ascii="Arial" w:hAnsi="Arial" w:cs="Arial"/>
      <w:sz w:val="24"/>
      <w:szCs w:val="24"/>
    </w:rPr>
  </w:style>
  <w:style w:type="paragraph" w:styleId="Iauiue">
    <w:name w:val="Iau?iue"/>
    <w:qFormat/>
    <w:pPr>
      <w:widowControl w:val="false"/>
      <w:autoSpaceDE w:val="false"/>
      <w:bidi w:val="0"/>
      <w:spacing w:lineRule="auto" w:line="300" w:before="540" w:after="0"/>
      <w:ind w:right="102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8">
    <w:name w:val="Текстовая часть табл"/>
    <w:basedOn w:val="Normal"/>
    <w:qFormat/>
    <w:pPr>
      <w:ind w:left="57" w:hanging="0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doc/1343" TargetMode="External"/><Relationship Id="rId3" Type="http://schemas.openxmlformats.org/officeDocument/2006/relationships/hyperlink" Target="http://www.osu.ru/doc/1334" TargetMode="External"/><Relationship Id="rId4" Type="http://schemas.openxmlformats.org/officeDocument/2006/relationships/hyperlink" Target="http://www.osu.ru/doc/13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9:00Z</dcterms:created>
  <dc:creator>User</dc:creator>
  <dc:description/>
  <cp:keywords/>
  <dc:language>en-US</dc:language>
  <cp:lastModifiedBy>user</cp:lastModifiedBy>
  <cp:lastPrinted>2020-11-20T16:18:00Z</cp:lastPrinted>
  <dcterms:modified xsi:type="dcterms:W3CDTF">2024-11-13T05:51:00Z</dcterms:modified>
  <cp:revision>32</cp:revision>
  <dc:subject/>
  <dc:title>МИНИСТЕРСТВО ОБРАЗОВАНИЯ И НАУКИ РОССИЙСКОЙ ФЕДЕРАЦИИ</dc:title>
</cp:coreProperties>
</file>