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  <w:lang w:val="en-US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  <w:lang w:val="en-US"/>
        </w:rPr>
      </w:pPr>
      <w:r>
        <w:rPr>
          <w:b/>
          <w:bCs/>
          <w:caps/>
          <w:spacing w:val="10"/>
          <w:sz w:val="18"/>
          <w:szCs w:val="18"/>
          <w:lang w:val="en-US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bookmarkStart w:id="0" w:name="_Hlk106636209"/>
      <w:bookmarkEnd w:id="0"/>
      <w:r>
        <w:rPr>
          <w:b/>
          <w:sz w:val="24"/>
          <w:szCs w:val="24"/>
        </w:rPr>
        <w:t>02.12.2024  № 833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bookmarkStart w:id="1" w:name="_Hlk106636209"/>
      <w:bookmarkEnd w:id="1"/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0861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внесении изменений в приказ ОГ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5.10.2018 № 5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25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внесении изменений в приказ ОГ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15.10.2018 № 558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Legend"/>
      <w:bookmarkStart w:id="3" w:name="Legend"/>
      <w:bookmarkEnd w:id="3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научной стажировке в федеральном государственном бюджетном образовательном учреждении высшего образования «Оренбургский государственный университет», утвержденным решением ученого совета университета от 25.09.2018,            протокол № 28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Grame"/>
          <w:sz w:val="26"/>
          <w:szCs w:val="26"/>
        </w:rPr>
        <w:t>п</w:t>
      </w:r>
      <w:r>
        <w:rPr>
          <w:sz w:val="26"/>
          <w:szCs w:val="26"/>
        </w:rPr>
        <w:t xml:space="preserve">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 Внести следующие изменения в приказ ОГУ от 15.10.2018 № 558 «Об утверждении типовых форм договоров на повышение квалификации в форме научной стажировки» (далее – Приказ):</w:t>
      </w:r>
    </w:p>
    <w:p>
      <w:pPr>
        <w:pStyle w:val="Normal"/>
        <w:ind w:firstLine="709"/>
        <w:jc w:val="both"/>
        <w:rPr/>
      </w:pPr>
      <w:r>
        <w:rPr/>
        <w:t>1.1 Изложить приложения № 1 и № 2 к Приказу в редакции приложений № 1 и № 2 соответственно к настоящем приказу.</w:t>
      </w:r>
    </w:p>
    <w:p>
      <w:pPr>
        <w:pStyle w:val="Normal"/>
        <w:ind w:firstLine="709"/>
        <w:jc w:val="both"/>
        <w:rPr/>
      </w:pPr>
      <w:r>
        <w:rPr/>
        <w:t>2 Заведующему отделом докторантуры и аспирантуры Ваншиной Е.А. обеспечить оформление договоров с учетом изменений, указанных в пункте 1 настоящего приказа.</w:t>
      </w:r>
    </w:p>
    <w:p>
      <w:pPr>
        <w:pStyle w:val="Normal"/>
        <w:ind w:firstLine="708"/>
        <w:jc w:val="both"/>
        <w:rPr/>
      </w:pPr>
      <w:r>
        <w:rPr/>
        <w:t>3 Контроль исполнения настоящего приказа возложить на проректора по научной работе Летуту С.Н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851" w:hanging="0"/>
              <w:jc w:val="both"/>
              <w:rPr>
                <w:b/>
                <w:b/>
                <w:lang w:eastAsia="en-US"/>
              </w:rPr>
            </w:pPr>
            <w:r>
              <w:rPr/>
              <w:t>Р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А. Мирош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Проект приказа вносит:</w:t>
            </w:r>
          </w:p>
          <w:p>
            <w:pPr>
              <w:pStyle w:val="Normal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ектор по научной работе</w:t>
            </w:r>
          </w:p>
          <w:p>
            <w:pPr>
              <w:pStyle w:val="Normal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Н. Летут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851" w:hanging="0"/>
              <w:jc w:val="both"/>
              <w:rPr>
                <w:b/>
                <w:b/>
                <w:lang w:eastAsia="en-US"/>
              </w:rPr>
            </w:pPr>
            <w:r>
              <w:rPr/>
              <w:t>Согласовано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докторантуры</w:t>
            </w:r>
          </w:p>
          <w:p>
            <w:pPr>
              <w:pStyle w:val="Normal"/>
              <w:ind w:left="85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и аспирантуры</w:t>
            </w:r>
          </w:p>
          <w:p>
            <w:pPr>
              <w:pStyle w:val="Normal"/>
              <w:ind w:left="85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А. Ванш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851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правления бухгалтерского учета </w:t>
            </w:r>
          </w:p>
          <w:p>
            <w:pPr>
              <w:pStyle w:val="Normal"/>
              <w:ind w:left="851" w:hanging="0"/>
              <w:rPr>
                <w:lang w:eastAsia="en-US"/>
              </w:rPr>
            </w:pPr>
            <w:r>
              <w:rPr>
                <w:lang w:eastAsia="en-US"/>
              </w:rPr>
              <w:t>и отчетности – главны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А. Рад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7" w:after="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851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правового обеспечения </w:t>
            </w:r>
          </w:p>
          <w:p>
            <w:pPr>
              <w:pStyle w:val="Normal"/>
              <w:ind w:left="851" w:hanging="0"/>
              <w:rPr>
                <w:lang w:eastAsia="en-US"/>
              </w:rPr>
            </w:pPr>
            <w:r>
              <w:rPr>
                <w:lang w:eastAsia="en-US"/>
              </w:rPr>
              <w:t>и профилактики корруп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С. Яковл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6"/>
          <w:szCs w:val="6"/>
        </w:rPr>
        <w:t xml:space="preserve">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риказу ректора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02.12.2024  № 833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вышение квалификации в форме научной стажировки</w:t>
      </w:r>
    </w:p>
    <w:p>
      <w:pPr>
        <w:pStyle w:val="Normal"/>
        <w:ind w:right="-5" w:firstLine="300"/>
        <w:jc w:val="center"/>
        <w:rPr/>
      </w:pPr>
      <w:r>
        <w:rPr>
          <w:b/>
          <w:sz w:val="22"/>
          <w:szCs w:val="22"/>
        </w:rPr>
        <w:t>(Исполнитель – Стажер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«____» ___________20___ г.</w:t>
      </w:r>
    </w:p>
    <w:p>
      <w:pPr>
        <w:pStyle w:val="Normal"/>
        <w:ind w:right="-5" w:first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 деятельность  на основании  бессрочной  лицензии  регистрационный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, с одной стороны, и ____________________________________, именуемый в дальнейшем «Стажер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Стажер обязуется оплатить обучение по дополнительной профессиональной программе повышения квалификации в форме научной стажировки 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/>
      </w:pPr>
      <w:r>
        <w:rPr>
          <w:sz w:val="22"/>
          <w:szCs w:val="22"/>
        </w:rPr>
        <w:t>(далее – образовательная программа) по _______________________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составляет ___________ часо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Стажера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уполномоченное на проведение научной стажировки подразделение, руководителя научной стажировки, утвердить индивидуальный учебный план научной стажиров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-ных разделом 1 настоящего договора, в соответствии с образовательными программами, индивидуальным учебным планом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4. Обеспечить Стажеру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Обеспечить неразглашение сведений, содержащих персональные данные Стажер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аже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Осуществлять текущий контроль успеваемости и рассмотрение отчета Стаж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ыдать Стажеру, в случае успешного освоения образовательной программы и утверждения отчета, удостоверение о повышении квалифик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8. Выдать Стажеру в случае неутверждения или несдачи отчета, а также при освоении Стажером части образовательной программы и (или) отчислении справку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Довести до Стажер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 xml:space="preserve">Принимать от </w:t>
      </w:r>
      <w:r>
        <w:rPr>
          <w:sz w:val="22"/>
          <w:szCs w:val="22"/>
        </w:rPr>
        <w:t>Стажера</w:t>
      </w:r>
      <w:r>
        <w:rPr>
          <w:color w:val="000000"/>
          <w:sz w:val="22"/>
          <w:szCs w:val="22"/>
        </w:rPr>
        <w:t xml:space="preserve">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Стажер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1. Соблюдать требования, установленные в </w:t>
      </w:r>
      <w:hyperlink r:id="rId5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 29.12.2012 № 273-ФЗ «Об образовании в Российской Федерации»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полнять задания для подготовки к занятиям, предусмотренным индивидуальным учебным пла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бучаться по образовательной программе с соблюдением требований, установленных индивидуальным учебным планом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sz w:val="22"/>
          <w:szCs w:val="22"/>
        </w:rPr>
        <w:t>Стажер</w:t>
      </w:r>
      <w:r>
        <w:rPr>
          <w:color w:val="000000"/>
          <w:sz w:val="22"/>
          <w:szCs w:val="22"/>
        </w:rPr>
        <w:t xml:space="preserve"> обязан </w:t>
      </w:r>
      <w:r>
        <w:rPr>
          <w:sz w:val="22"/>
          <w:szCs w:val="22"/>
        </w:rPr>
        <w:t>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формы предоставления отчета Стаж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2. Применять к Стажер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Стажеру 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г. № 273-ФЗ «Об образовании в Российской Федерации». Стажер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5.4. </w:t>
      </w: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 вправе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учения определяется за весь период обучения. Полная стоимость образовательных услуг составляет _______  (_____________________)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Оплата стоимости обучения производится до издания приказа о зачислении Стаже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внесения денежных средств в кассу Исполнителя, либо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ой опла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 и порядок разрешения спор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договор считается заключенным следующим образом: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ем обмена документами, выполненными на бумажном носителе и скрепленными печатью (при наличии) и подписью Сторон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лектронного документооборота, имеют юридическую силу наравне с документами, оформленными на бумажном носителе, и обязательны для исполнения Сторон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тажер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Стажер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тажер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тажер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Стажер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о инициативе Стажера, в том числе в случае перевода Стажер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 инициативе Исполнителя в случае применения к Стажеру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Стажера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по обстоятельствам, не зависящим от воли Стажер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4. Стажер вправе в любое время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Стажеру отчисления как меры дисциплинарного взыскания;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Стажером обязанностей по добросовестному освоению образовательной программы (части образовательной программы) и выполнению индивидуального учебного плана;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Стажера его незаконное зачисление на обучение к Исполнителю;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 просрочка оплаты Стажером стоимости платных образовательных услуг;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Стажера.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Стажера. 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Под периодом предоставления образовательной услуги понимается промежуток времени с даты издания приказа о зачислении Стажера до даты, указанной в приказе об окончании обучения или об отчислении Стаже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0018, г. Оренбург, пр. Победы,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532) 37-25-9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/>
      </w:pPr>
      <w:r>
        <w:rPr>
          <w:sz w:val="22"/>
          <w:szCs w:val="22"/>
        </w:rPr>
        <w:t>ИНН 5612001360, КПП 561201001, УФК по Оренбургской области (Оренбургский государственный университет л.сч. 20536Х44564)</w:t>
      </w:r>
    </w:p>
    <w:p>
      <w:pPr>
        <w:pStyle w:val="Normal"/>
        <w:jc w:val="both"/>
        <w:rPr/>
      </w:pPr>
      <w:r>
        <w:rPr>
          <w:sz w:val="22"/>
          <w:szCs w:val="22"/>
        </w:rPr>
        <w:t>ОТДЕЛЕНИЕ ОРЕНБУРГ БИК 045354001, р/с 40501810500002000001, ОКТМО 53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таж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: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  № ________  выдан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18"/>
          <w:szCs w:val="22"/>
        </w:rPr>
        <w:t>Стажер с уставом, Положением о научной стажировке в ОГУ, Правилами внутреннего распорядка, Антикоррупционной политикой, лицензией на право ведения образовательной деятельности Исполнителя ознакомлен: ________________________________________</w:t>
      </w:r>
      <w:r>
        <w:rPr/>
        <w:t>________________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2"/>
        <w:gridCol w:w="985"/>
        <w:gridCol w:w="231"/>
        <w:gridCol w:w="3870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ер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tLeast" w:line="240"/>
              <w:ind w:right="-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ом докторантуры и аспирантуры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одразделения, уполномоченного на проведение научной стажировки</w:t>
            </w:r>
          </w:p>
          <w:p>
            <w:pPr>
              <w:pStyle w:val="Normal"/>
              <w:spacing w:lineRule="atLeast" w:line="240"/>
              <w:ind w:right="-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454" w:footer="828" w:bottom="8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риказу ректора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02.12.2024  № 833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вышение квалификации в форме научной стажировки</w:t>
      </w:r>
    </w:p>
    <w:p>
      <w:pPr>
        <w:pStyle w:val="Normal"/>
        <w:ind w:right="-5" w:firstLine="300"/>
        <w:jc w:val="center"/>
        <w:rPr/>
      </w:pPr>
      <w:r>
        <w:rPr>
          <w:b/>
          <w:sz w:val="22"/>
          <w:szCs w:val="22"/>
        </w:rPr>
        <w:t>(Исполнитель – Заказчик (юридическое лицо) – Стажер)</w:t>
      </w:r>
    </w:p>
    <w:p>
      <w:pPr>
        <w:pStyle w:val="Normal"/>
        <w:ind w:right="-5" w:first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«____» ___________20___ г.</w:t>
      </w:r>
    </w:p>
    <w:p>
      <w:pPr>
        <w:pStyle w:val="Normal"/>
        <w:ind w:right="-5" w:first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, с одной стороны, и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лице ______________________, действующего на основании ____________, именуемый в дальнейшем «Заказчик», со второй стороны, и работник Заказчика, ____________________________________, именуемый в дальнейшем «Стажер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Стажера по дополнительной профессиональной программе повышения квалификации в форме научной стажировки __________________________________________________________________________</w:t>
      </w:r>
    </w:p>
    <w:p>
      <w:pPr>
        <w:pStyle w:val="Normal"/>
        <w:ind w:right="-5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образовательная программа)  по _______________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составляет ___________ часо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Стажера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уполномоченное на проведение научной стажировки подразделение, руководителя научной стажировки, утвердить индивидуальный учебный план научной стажиров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индивидуальным учебным планом, образовательными программ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4. Обеспечить Стажеру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Обеспечить неразглашение сведений, содержащих персональные данные Стажер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аже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Осуществлять текущий контроль успеваемости и рассмотрение отчета Стаж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ыдать Стажеру, в случае успешного освоения образовательной программы и утверждения отчета, удостоверение о повышении квалифик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8. Выдать Стажеру в случае неутверждения или несдачи отчета, а также при освоении Стажером части образовательной программы и (или) отчислении справку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Довести до Заказчика и Стажера информацию, содержащую сведения о предоставлении платных образовательных услуг в порядке и объеме, которые предусмотрены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 xml:space="preserve">Принимать от </w:t>
      </w:r>
      <w:r>
        <w:rPr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Стажер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1. Соблюдать требования, установленные в </w:t>
      </w:r>
      <w:hyperlink r:id="rId12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 29.12.2012 № 273-ФЗ «Об образовании в Российской Федерации»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полнять задания для подготовки к занятиям, предусмотренным индивидуальным учебным пла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бучаться по образовательной программе с соблюдением требований, установленных индивидуальным учебным планом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Заказчик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3.1. С</w:t>
      </w:r>
      <w:r>
        <w:rPr>
          <w:sz w:val="22"/>
          <w:szCs w:val="22"/>
        </w:rPr>
        <w:t>воевременно вносить плату за обучение Стажер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Направить своего работника на обучени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3. Извещать Исполнителя об уважительных причинах отсутствия Стажера на занятиях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В течение 5 рабочих дней подписать акт оказанных услуг или направить Исполнителю мотивированный отказ от подписания акт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формы предоставления отчета Стаж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2. Применять к Стажер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Стажеру предоставляются академические права в соответствии с </w:t>
      </w:r>
      <w:hyperlink r:id="rId13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г. № 273-ФЗ «Об образовании в Российской Федерации». Стажер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5.4. </w:t>
      </w: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 вправе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учения определяется за весь период обучения. Полная стоимость образовательных услуг составляет _______  (_____________________)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 Оплата стоимости обучения производится до издания приказа о зачислении Стажер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2"/>
          <w:szCs w:val="22"/>
        </w:rPr>
        <w:t xml:space="preserve">3.3.1. Оплата стоимости обучения производится в течение 7 (семи) банковских дней с даты подписания Сторонами акта оказанных услуг. В случае неподписания Заказчиком акта оказанных услуг в сроки, указанные в </w:t>
      </w:r>
      <w:hyperlink w:anchor="Par0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2.3.4, и отсутствия письменного мотивированного отказа услуги по настоящему договору считаются принятыми на основании одностороннего акта оказания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внесения денежных средств в кассу Исполнителя, либо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ой опла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 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договор считается заключенным следующим образом: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ем обмена документами, выполненными на бумажном носителе и скрепленными печатью (при наличии) и подписью Сторон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лектронного документооборота, имеют юридическую силу наравне с документами, оформленными на бумажном носителе, и обязательны для исполнения Сторон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1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/ Стажер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Заказчик / Стажер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/ Стажер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/ Стажер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Заказчик / Стажер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1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о инициативе Заказчика / Стажера, в том числе в случае перевода Стажер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 инициативе Исполнителя в случае применения к Стажеру отчисления как меры дисциплинарного взыскания, в случае невыполнения Стажер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/ Стажера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а) применение к Стажеру отчисления как меры дисциплинарного взыскания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б) невыполнение Стажером обязанностей по добросовестному освоению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Заказчика его незаконное зачисление на обучение к Исполнителю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Стажера.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Стажера. 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______ идентичны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Под периодом предоставления образовательной услуги понимается промежуток времени с даты издания приказа о зачислении Стажера до даты, указанной в приказе об окончании обучения или об отчислении Стажер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460018, г. Оренбург, пр. Победы, 13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Телефон: (3532) 37-25-96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ИНН 5612001360, КПП 561201001, УФК по Оренбургской области (Оренбургский государственный университет л.сч. 20536Х44564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ОТДЕЛЕНИЕ ОРЕНБУРГ БИК 045354001, р/с 40501810500002000001, ОКТМО 53701000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bCs/>
          <w:sz w:val="22"/>
          <w:szCs w:val="22"/>
        </w:rPr>
        <w:t>Место нахождения</w:t>
      </w:r>
      <w:r>
        <w:rPr>
          <w:sz w:val="22"/>
          <w:szCs w:val="22"/>
        </w:rPr>
        <w:t xml:space="preserve">: ___________________________________________________________________ 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2"/>
          <w:szCs w:val="22"/>
        </w:rPr>
        <w:t>Стажер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___________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  № ________  выдан 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ind w:right="-6" w:hanging="0"/>
        <w:jc w:val="both"/>
        <w:rPr>
          <w:sz w:val="18"/>
          <w:szCs w:val="22"/>
        </w:rPr>
      </w:pPr>
      <w:r>
        <w:rPr>
          <w:sz w:val="18"/>
          <w:szCs w:val="22"/>
        </w:rPr>
        <w:t>Заказчик и Стажер с уставом, Положением о научной стажировке в ОГУ, Правилами внутреннего распорядка, Антикоррупционной политикой, лицензией на право ведения образовательной деятельности Исполнителя ознакомлены: ________________________________________________________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32"/>
        <w:gridCol w:w="3949"/>
        <w:gridCol w:w="231"/>
        <w:gridCol w:w="2381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ер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ом докторантуры и аспирантуры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одразделения, уполномоченного на проведение научной стажировки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828" w:bottom="8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4CE40AAA9045F9A8C99B50A64D2F9762D1651520CB987E100D8318FlDq1C" TargetMode="External"/><Relationship Id="rId4" Type="http://schemas.openxmlformats.org/officeDocument/2006/relationships/hyperlink" Target="consultantplus://offline/ref=4694CE40AAA9045F9A8C99B50A64D2F9762C10595308B987E100D8318FlDq1C" TargetMode="External"/><Relationship Id="rId5" Type="http://schemas.openxmlformats.org/officeDocument/2006/relationships/hyperlink" Target="consultantplus://offline/ref=7BEA319C11125E34DBB4A3917D4CDF3B4ADEECB37173E798B10E9265D5150F61906C130CEADE94F0oEJCK" TargetMode="External"/><Relationship Id="rId6" Type="http://schemas.openxmlformats.org/officeDocument/2006/relationships/hyperlink" Target="consultantplus://offline/ref=40432E2995A1B5B52D52CC2F3021908A631668D2B7E0AAACB73AD6F41982BDBD52B7765DFB14BE42p3B9K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64072.4501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4694CE40AAA9045F9A8C99B50A64D2F9762D1651520CB987E100D8318FlDq1C" TargetMode="External"/><Relationship Id="rId11" Type="http://schemas.openxmlformats.org/officeDocument/2006/relationships/hyperlink" Target="consultantplus://offline/ref=4694CE40AAA9045F9A8C99B50A64D2F9762C10595308B987E100D8318FlDq1C" TargetMode="External"/><Relationship Id="rId12" Type="http://schemas.openxmlformats.org/officeDocument/2006/relationships/hyperlink" Target="consultantplus://offline/ref=7BEA319C11125E34DBB4A3917D4CDF3B4ADEECB37173E798B10E9265D5150F61906C130CEADE94F0oEJCK" TargetMode="External"/><Relationship Id="rId13" Type="http://schemas.openxmlformats.org/officeDocument/2006/relationships/hyperlink" Target="consultantplus://offline/ref=40432E2995A1B5B52D52CC2F3021908A631668D2B7E0AAACB73AD6F41982BDBD52B7765DFB14BE42p3B9K" TargetMode="External"/><Relationship Id="rId14" Type="http://schemas.openxmlformats.org/officeDocument/2006/relationships/hyperlink" Target="garantf1://10064072.1025" TargetMode="External"/><Relationship Id="rId15" Type="http://schemas.openxmlformats.org/officeDocument/2006/relationships/hyperlink" Target="garantf1://10064072.4501" TargetMode="Externa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1:00Z</dcterms:created>
  <dc:creator>ОГУ</dc:creator>
  <dc:description/>
  <dc:language>en-US</dc:language>
  <cp:lastModifiedBy>user</cp:lastModifiedBy>
  <cp:lastPrinted>2024-11-06T17:38:00Z</cp:lastPrinted>
  <dcterms:modified xsi:type="dcterms:W3CDTF">2024-12-03T05:11:00Z</dcterms:modified>
  <cp:revision>3</cp:revision>
  <dc:subject/>
  <dc:title>О внесении изменений в приказ</dc:title>
</cp:coreProperties>
</file>