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510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          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е образовательное учреждение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енбургский государственный </w:t>
      </w:r>
    </w:p>
    <w:p>
      <w:pPr>
        <w:pStyle w:val="Normal1"/>
        <w:ind w:right="5103" w:hanging="0"/>
        <w:jc w:val="center"/>
        <w:rPr/>
      </w:pPr>
      <w:r>
        <w:rPr>
          <w:b/>
          <w:sz w:val="24"/>
          <w:szCs w:val="24"/>
        </w:rPr>
        <w:t>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20"/>
          <w:sz w:val="26"/>
          <w:szCs w:val="26"/>
        </w:rPr>
      </w:pPr>
      <w:r>
        <w:rPr>
          <w:b/>
          <w:bCs/>
          <w:caps/>
          <w:spacing w:val="20"/>
          <w:sz w:val="26"/>
          <w:szCs w:val="26"/>
        </w:rPr>
        <w:t>ПРИКАЗ</w:t>
      </w:r>
    </w:p>
    <w:p>
      <w:pPr>
        <w:pStyle w:val="Normal1"/>
        <w:ind w:right="5103" w:hanging="0"/>
        <w:jc w:val="center"/>
        <w:rPr>
          <w:b/>
          <w:b/>
          <w:bCs/>
          <w:caps/>
          <w:spacing w:val="10"/>
          <w:sz w:val="18"/>
          <w:szCs w:val="18"/>
        </w:rPr>
      </w:pPr>
      <w:r>
        <w:rPr>
          <w:b/>
          <w:bCs/>
          <w:caps/>
          <w:spacing w:val="10"/>
          <w:sz w:val="18"/>
          <w:szCs w:val="18"/>
        </w:rPr>
      </w:r>
    </w:p>
    <w:p>
      <w:pPr>
        <w:pStyle w:val="Normal1"/>
        <w:tabs>
          <w:tab w:val="clear" w:pos="709"/>
          <w:tab w:val="left" w:pos="360" w:leader="none"/>
          <w:tab w:val="left" w:pos="4320" w:leader="none"/>
        </w:tabs>
        <w:ind w:right="5103" w:hanging="0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 xml:space="preserve">11.05.2020 </w:t>
      </w:r>
      <w:r>
        <w:rPr>
          <w:b/>
          <w:sz w:val="32"/>
        </w:rPr>
        <w:t xml:space="preserve"> </w:t>
      </w:r>
      <w:r>
        <w:rPr>
          <w:b/>
          <w:sz w:val="24"/>
          <w:szCs w:val="24"/>
        </w:rPr>
        <w:t>№ 195</w:t>
      </w:r>
    </w:p>
    <w:p>
      <w:pPr>
        <w:pStyle w:val="Normal1"/>
        <w:ind w:righ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Оренбург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92710</wp:posOffset>
                </wp:positionV>
                <wp:extent cx="33813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деятельности Оренбургского государственного университета в условиях предупреждения распространения новой коронавирусной инфекции (COVID-19) в период с 12.05.2020 по 31.05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62.25pt;mso-wrap-distance-left:9.05pt;mso-wrap-distance-right:9.05pt;mso-wrap-distance-top:0pt;mso-wrap-distance-bottom:0pt;margin-top:7.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деятельности Оренбургского государственного университета в условиях предупреждения распространения новой коронавирусной инфекции (COVID-19) в период с 12.05.2020 по 31.05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500" w:leader="none"/>
        </w:tabs>
        <w:ind w:right="5103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Legend"/>
      <w:bookmarkStart w:id="1" w:name="Legend"/>
      <w:bookmarkEnd w:id="1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 исполнение Приказа Министерства науки и высшего образования Российской Федерации от 08.05.2020 № 648 «О деятельности подведомственных Министерству науки и высшего образования Российской Федерации организаций в условиях предупреждения распространения новой коронавирусной инфекции (COVID-19) на территории Российской Федерации»</w:t>
      </w:r>
      <w:r>
        <w:rPr>
          <w:sz w:val="26"/>
          <w:szCs w:val="26"/>
        </w:rPr>
        <w:t xml:space="preserve">, в соответствии с указом Губернатора Оренбургской области от 17.03.2020 № 112-ук «О мерах по противодействию распространению в Оренбургской области новой коронавирусной инфекции (COVID-19)» (в редакции от 10.05.2020), с учетом приказа ОГУ от 03.04.2020 № 174 «О мерах по реализации Указа Президента Российской Федерации от 02.04.2020 № 239 “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”», в целях обеспечения санитарно-эпидемиологического благополучия на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  <w:tab w:val="left" w:pos="10065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tabs>
          <w:tab w:val="clear" w:pos="709"/>
          <w:tab w:val="left" w:pos="9355" w:leader="none"/>
          <w:tab w:val="left" w:pos="10065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оректорам, директорам филиалов и колледжей в период с 12.05.2020 по 31.05.2020 обеспечить: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Бесперебойное функционирование университета с применением преимущественно дистанционной формы работы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образовательных программ, в том числе прохождение обучающимися промежуточной аттестации и государственной итоговой аттестации по соответствующим образовательным программам, с применением электронного обучения и дистанционных образовательных технологий.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научной деятельности с соблюдением мер по профилактике распространения новой коронавирусной инфекции (COVID-19) в преимущественно дистанционном режиме работы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1418" w:leader="none"/>
        </w:tabs>
        <w:ind w:left="15" w:firstLine="694"/>
        <w:jc w:val="both"/>
        <w:rPr/>
      </w:pPr>
      <w:r>
        <w:rPr>
          <w:sz w:val="26"/>
          <w:szCs w:val="26"/>
        </w:rPr>
        <w:t>Руководителям всех структурных подразделений университета в период с 12.05.2020 по 31.05.2020 обеспечить: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Присутствие на рабочих местах работников, указанных в приложении к настоящему приказу, согласно графику в случае экстренной необходимости.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</w:t>
        <w:tab/>
        <w:t>Работу в дистанционном режиме работникам, переведенным на дистанционный режим работы.</w:t>
      </w:r>
    </w:p>
    <w:p>
      <w:pPr>
        <w:pStyle w:val="Style22"/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2.3</w:t>
        <w:tab/>
        <w:t>Режим самоизоляции работникам, относящимся к следующим категориям:</w:t>
      </w:r>
    </w:p>
    <w:p>
      <w:pPr>
        <w:pStyle w:val="Style22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ab/>
        <w:t>беременные женщины;</w:t>
      </w:r>
    </w:p>
    <w:p>
      <w:pPr>
        <w:pStyle w:val="Style22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ab/>
        <w:t>женщины, имеющие детей в возрасте до 14 лет;</w:t>
      </w:r>
    </w:p>
    <w:p>
      <w:pPr>
        <w:pStyle w:val="Style22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</w:t>
        <w:tab/>
        <w:tab/>
        <w:t>работники в возрасте старше 65 лет;</w:t>
      </w:r>
    </w:p>
    <w:p>
      <w:pPr>
        <w:pStyle w:val="Style22"/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ab/>
        <w:t>работники, имеющие заболевания, указанные в приложении к приказу               от 27.03.2020 № 172;</w:t>
      </w:r>
    </w:p>
    <w:p>
      <w:pPr>
        <w:pStyle w:val="Style22"/>
        <w:tabs>
          <w:tab w:val="clear" w:pos="709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ботники, которым невозможно обеспечить выполнение должностных обязанностей в дистанционном режиме работы.</w:t>
      </w:r>
    </w:p>
    <w:p>
      <w:pPr>
        <w:pStyle w:val="Normal"/>
        <w:tabs>
          <w:tab w:val="clear" w:pos="709"/>
          <w:tab w:val="left" w:pos="993" w:leader="none"/>
          <w:tab w:val="left" w:pos="1100" w:leader="none"/>
        </w:tabs>
        <w:ind w:left="15" w:firstLine="694"/>
        <w:jc w:val="both"/>
        <w:rPr/>
      </w:pPr>
      <w:r>
        <w:rPr>
          <w:color w:val="000000"/>
          <w:sz w:val="26"/>
          <w:szCs w:val="26"/>
        </w:rPr>
        <w:t>3</w:t>
        <w:tab/>
        <w:tab/>
        <w:tab/>
        <w:t>Начальнику отдела документационного обеспечения и контроля исполнения документов Сергеевой О.Г. довести настоящий приказ до сведения руководителей всех структурных подразделений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15" w:right="0" w:firstLine="694"/>
        <w:jc w:val="both"/>
        <w:rPr/>
      </w:pPr>
      <w:r>
        <w:rPr>
          <w:color w:val="000000"/>
          <w:sz w:val="26"/>
          <w:szCs w:val="26"/>
        </w:rPr>
        <w:t>4</w:t>
        <w:tab/>
        <w:tab/>
        <w:t>Руководителям всех структурных подразделений университета довести настоящий приказ до сведения всех работников подчиненных структурных подразделений и проинформировать их об изменении режима работы.</w:t>
      </w:r>
    </w:p>
    <w:p>
      <w:pPr>
        <w:pStyle w:val="TextBodyIndent"/>
        <w:tabs>
          <w:tab w:val="clear" w:pos="709"/>
          <w:tab w:val="left" w:pos="993" w:leader="none"/>
        </w:tabs>
        <w:spacing w:before="0" w:after="0"/>
        <w:ind w:left="15" w:right="0" w:firstLine="694"/>
        <w:jc w:val="both"/>
        <w:rPr/>
      </w:pPr>
      <w:r>
        <w:rPr>
          <w:color w:val="000000"/>
          <w:sz w:val="26"/>
          <w:szCs w:val="26"/>
        </w:rPr>
        <w:t>5</w:t>
        <w:tab/>
        <w:tab/>
        <w:t>Контроль исполнения приказа оставляю за собой.</w:t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5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49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А. Ермаков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равового обеспеч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й политики и профилактики коррупции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Яковлева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11.05.2020  № 19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исок работников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беспечивающих функционирование организации на рабочих местах, в том числе переведенных на дистанционную работу и эпизодически посещающих здания университета, в период с 12.05.2020 по 31.05.202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85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Жанна Анато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ова Светлана Валентин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экономике и стратегическому развитию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я Татьяна Александ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 Александр Серг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Сергей Вла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социальной и воспитательной работе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дченко Петр Яковл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административно-хозяйственной работе и капитальному строительству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рина Павл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ухгалтерского учета и отчетности – главный бухгал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с Андрей Яковл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по информационно-технологическому обеспечению </w:t>
            </w:r>
            <w:r>
              <w:rPr>
                <w:sz w:val="24"/>
                <w:szCs w:val="24"/>
              </w:rPr>
              <w:t>управления бухгалтерского учета и отчет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ич Антон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-представитель управления бухгалтерского учета и отчет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я Серге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авового обеспечения, кадровой политики и профилактики коррупц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Сергей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управления правового обеспечения, кадровой политики и профилактики коррупц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Валерия Владими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управления правового обеспечения, кадровой политики и профилактики коррупц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аталья Иван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персоналу управления правового обеспечения, кадровой политики и профилактики коррупц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Елена Викто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документационному обеспечению управления правового обеспечения, кадровой политики и профилактики коррупц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 Александ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Денис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аль Владимир Никола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глосуточного поста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Игорь Анатол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глосуточного поста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 Сергей Михайл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глосуточного поста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 Алексей Анатол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глосуточного поста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ков Сергей Никола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глосуточного поста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 Юрий Фед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глосуточного поста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ов Александр Ив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руглосуточного поста отдела охраны труда и пожарной безопас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ько Ирина Валер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социальной и воспитательной работе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аков Алексей Сергеевич</w:t>
              <w:b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ХР и МТС отдела по социальной и воспитательной работе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фтахова Жанслу Нурлабае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ежитием № 1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Наталья Никола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ежитием № 3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кина Елена Юр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ежитием № 8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Валентина Александ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ежитием № 7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 Петр Алекс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научной и инновационной деятельност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Алексей Дмитри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Юрий Никола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рбах Любовь Васи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италий Анатол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Вла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аденко Владимир Никола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нов Талгат Жолдыгали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Михаил Ушанг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Александр Борис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Наталья Васи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ков Виктор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Анатолий Алекс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лександр Васил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хозяйственного участк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 Юрий Михайл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зеленого хозяйства участка благоустройства ботанического сада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а Галина Никола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икова Наталья Владимиро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учебных корпусов        №№ 16, 17, ФОЗ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Наталья Ивано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ор учебных корпусов №№ 4, 9, 20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а Ирина Никола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ор учебных корпусов №№ 1, 2, 3, 6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 Валерий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отанического сад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яко Сергей Вла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итомником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женов Сергей Николае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Ботанического сад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Рамиль Мансу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Ботанического Сад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Иршат Рафаил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лександр Васил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Андрей Игор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отдела комплексного обслуживания и ремо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акасов Азамат Ильки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архитектурно-строительн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Ив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эрокосмического институ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дрей Льв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геолого-географическ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иктория Викто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менеджмен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шова Юлия Владими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института социально-гуманитарных инноваций и массмеди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а Владимир Ив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транспортн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Сергей Алекс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математики и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ых Сергей Юр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прикладной биотехнологии и инженер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илова Ирина Анато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филолог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икова Анна Геннад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изическ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лена Викто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инансово-экономическ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Галина Викто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химико-биологическ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Сергей Вла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электроэнергетическ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Елена Валер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юридического факульт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юхина Наталья Анато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ебно-методического управл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жина Наталья Владими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чебно-методического управл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ашев Леонид Вячеслав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чальник отдела сопровождения дистанционных образователь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Денис Игор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программно-технической поддержки дистанционного обучения </w:t>
            </w:r>
            <w:r>
              <w:rPr>
                <w:spacing w:val="-4"/>
                <w:sz w:val="24"/>
                <w:szCs w:val="24"/>
              </w:rPr>
              <w:t>отдел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 Юрий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еев Павел Валенти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граммным системам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 Дмитрий Павл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 сектора систем баз данных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Пет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телекоммуникациям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 Сергей Ви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чальник отдела телекоммуникаций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 Равиль Ильда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лекоммуникаций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Юрий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ведующий сектором информационных технологий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берт Виталий Вячеслав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инженер сектора телекоммуникационных сетей и интернета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Сергей Алекс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ктора телекоммуникационных сетей и интернета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рдина Елена Васи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ых образовательных технологий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ик Александр Ви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ист сектора электронных образовательных ресурсов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ьцев Евгений Ви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монта и обслуживания информационно-вычислительной техники центра информационных технолог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 Роман Васил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дущий программис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отдела ремонта и обслуживания информационно-вычислительной техники</w:t>
            </w:r>
            <w:r>
              <w:rPr>
                <w:sz w:val="24"/>
                <w:szCs w:val="24"/>
              </w:rPr>
              <w:t xml:space="preserve"> центра информационных технологий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опов Алексей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Ведущий программист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osu.ru/oracle/pages/rector/" \l "report:sotrsearch_view:search_did:556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 xml:space="preserve"> отдела ремонта и обслуживания информационно-вычислительной техни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 xml:space="preserve"> центра информационных технологий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shd w:fill="FFFFFF" w:val="clear"/>
                <w:lang w:eastAsia="zh-CN"/>
              </w:rPr>
            </w:pPr>
            <w:r>
              <w:rPr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Татьяна Дмитри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й секретарь ученого совет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Виталий Никола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билизационной работе и воинскому учету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Ольга Геннад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документационного обеспечения и контроля исполнения документов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Марина Владимиро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отдела документационного обеспечения и контроля исполнения документов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цева Светлана Викто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ланово-экономического отдел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Галина Васи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ланово-экономического отдел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Гульнара Заки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ланово-экономического отдела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цев Денис Евген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связям с общественностью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штан Александр Николае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 отдела инженерного обеспеч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ников Валерий Адварто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 отдела инженерного обеспеч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ин Денис Геннадье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инженерного обеспечения – главный энергетик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женерного обеспеч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ифанов Андрей Геннадье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отдела инженерного обеспеч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цепилин Николай Фёдоро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-ремонтник отдела инженерного обеспечения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диков Равиль Габдулкаюмо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 отдела инженерного обеспеч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в Александр Сергее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тдела инженерного обеспечения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ук Владимир А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отдела инженерного обеспеч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узулукский гуманитарно-технологический институт (филиал) ОГ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85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а Надежда Викто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ткин Виктор Михайл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 Руслан Фархад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ТЦ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ндер Владимир Ви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Надежда Никола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ладимир Алекс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к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кина Татьяна Никола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Валентина Владими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ова Мария Александ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а Елена Юр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Александр Вла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 Олег Гани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Кумертауский филиал ОГ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85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Татьяна Васи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филиала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ариса Юр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н факультета очного и заочного обучения, заместитель директора по УМиН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кин Николай Вла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ИТ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а Татьяна Павло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УМ и Н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Альфия Азат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УМ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Альбина Урал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-программист по технической защите информации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а Ирина Николае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 Тамара Михайл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бухгал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Светлана Владими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бирдина Василя Мазгаро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омещени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Юрий Алекс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З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ченко Владимир Ром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З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Евгений Валер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Т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ский гуманитарно-технологический институт (филиал) ОГ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85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-142" w:right="-108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никова Виктория Владимиров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-142" w:right="-108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Галим Газиз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Олег Евгень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 Александр Никола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вычислительных сетей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Людмила Владими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Татьяна Михайл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шловой Вячеслав Вла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кова Екатерина Алексе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>Бузулукский колледж промышленности и транспорта ОГ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85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чук Нина Дмитри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а Татьяна Никола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ина Любовь Никола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гина Елена Васи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ихаил Пет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к 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лексей Михайл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Татьяна Федор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Фельдшер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Татьяна Валентин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Валентино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ниверситетский колледж ОГУ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685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яева Наталья Михайловна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леджа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ова Татьяна Анатольевна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бщежитию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това Галина Серге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общежитию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нов Валерий Алексее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и обслуживанию оборудования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ева Ляззат Кенжетаевна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цева Татьяна Анатолье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югин Виталий Евгеньевич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нтон Игоревич</w:t>
              <w:tab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 кладовщ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26" w:hanging="12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64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64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64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64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64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9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pacing w:val="0"/>
      <w:position w:val="0"/>
      <w:sz w:val="24"/>
      <w:vertAlign w:val="baseline"/>
    </w:rPr>
  </w:style>
  <w:style w:type="character" w:styleId="WW8Num5z0">
    <w:name w:val="WW8Num5z0"/>
    <w:qFormat/>
    <w:rPr>
      <w:spacing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120" w:after="120"/>
    </w:pPr>
    <w:rPr>
      <w:b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5:00Z</dcterms:created>
  <dc:creator>ОГУ</dc:creator>
  <dc:description/>
  <cp:keywords/>
  <dc:language>en-US</dc:language>
  <cp:lastModifiedBy>ОГУ</cp:lastModifiedBy>
  <cp:lastPrinted>2020-03-20T10:48:00Z</cp:lastPrinted>
  <dcterms:modified xsi:type="dcterms:W3CDTF">2020-05-11T12:04:00Z</dcterms:modified>
  <cp:revision>3</cp:revision>
  <dc:subject/>
  <dc:title>Положение о структурном подразделении (бланк)</dc:title>
</cp:coreProperties>
</file>