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протокола № 5 заседания комиссии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соблюдению ограничений, запретов и требований, установленных в целях противодействия коррупции, и урегулированию конфликта интересов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2.10.2024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оректор по общим вопроса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чальник отдела правового обеспечения и профилактики коррупции, секретарь комисс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ник ректора по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ник проректора по научной работ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управления персонал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бухгалтерского учета и отчетности – главного бухгал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седатель первичной профсоюзной организации работников 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Доцент кафедры вычислительной техники и защиты информации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2.  Дворник отдела ремонта и обслуживания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3. Мастер отдела ремонта и обслуживания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4.  Начальник отдела ремонта и обслужив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35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ЕСТКА ДНЯ: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hd w:fill="FFFFFF" w:val="clear"/>
              <w:ind w:firstLine="3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Рассмотрение представления проректора по развитию и трансферу технологий и заявления доцента кафедры вычислительной техники и защиты информации о некорректном поведении дворника отдела ремонта и обслужи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firstLine="38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 Рассмотрение представления СУ СК России по Оренбургской области о принятии мер по устранению причин и условий, способствующих совершению преступления (других нарушений закона)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ind w:firstLine="2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3" w:hanging="4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ов коми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4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глашенных лиц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firstLine="2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ИССИЕЙ РАССМОТРЕНЫ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ind w:firstLine="3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  <w:tab/>
              <w:t>Представление проректора по развитию и трансферу технолог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firstLine="3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 Заявление доцента кафедры вычислительной техники и защиты информа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firstLine="38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Представление СУ СК России по Оренбургской области о принятии мер по устранению причин и условий, способствующих совершению преступления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ind w:firstLine="2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hd w:fill="FFFFFF" w:val="clear"/>
              <w:ind w:firstLine="3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первому вопросу повестки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Рекомендовать ректору привлечь к дисциплинарной ответственности </w:t>
            </w:r>
            <w:r>
              <w:rPr>
                <w:rFonts w:eastAsia="Calibri"/>
                <w:sz w:val="24"/>
                <w:szCs w:val="24"/>
              </w:rPr>
              <w:t xml:space="preserve">дворника отдела ремонта и обслуживания за несоблюдение </w:t>
            </w:r>
            <w:r>
              <w:rPr>
                <w:rFonts w:eastAsia="Calibri"/>
                <w:sz w:val="24"/>
                <w:szCs w:val="24"/>
                <w:lang w:eastAsia="ru-RU"/>
              </w:rPr>
              <w:t>Кодекса этики и служебного поведения работников ОГУ.</w:t>
            </w:r>
          </w:p>
          <w:p>
            <w:pPr>
              <w:pStyle w:val="Normal"/>
              <w:spacing w:before="0" w:after="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 Указать начальнику отдела ремонта и обслуживания:</w:t>
            </w:r>
          </w:p>
          <w:p>
            <w:pPr>
              <w:pStyle w:val="Normal"/>
              <w:spacing w:before="0" w:after="0"/>
              <w:ind w:firstLine="38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повторно ознакомить работников подчиненного структурного подразделения с Кодексом этики и служебного поведения работников ОГУ с оформлением листов ознакомления.</w:t>
            </w:r>
          </w:p>
          <w:p>
            <w:pPr>
              <w:pStyle w:val="Style19"/>
              <w:ind w:left="0" w:firstLine="3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 провести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азъяснительную работу среди подчинённых работников о пагубном воздействии табака и о повышении ответственности работников за нарушение запрета курения табака на территории, в помещениях университета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указать на неукоснительное соблюдение приказа ОГУ о запрете курения табак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второму вопросу повестк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firstLine="7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П</w:t>
            </w:r>
            <w:r>
              <w:rPr>
                <w:rFonts w:eastAsia="Calibri"/>
                <w:sz w:val="24"/>
                <w:szCs w:val="24"/>
                <w:lang w:val="en-US"/>
              </w:rPr>
              <w:t>ров</w:t>
            </w:r>
            <w:r>
              <w:rPr>
                <w:rFonts w:eastAsia="Calibri"/>
                <w:sz w:val="24"/>
                <w:szCs w:val="24"/>
              </w:rPr>
              <w:t>ести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ы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с педагогическими работниками и учебно-вспомогательным персоналом </w:t>
            </w:r>
            <w:r>
              <w:rPr>
                <w:rFonts w:eastAsia="Calibri"/>
                <w:sz w:val="24"/>
                <w:szCs w:val="24"/>
              </w:rPr>
              <w:t>Института энергетики, электроники и связи университета с участием следователя по особо важным делам второго отдела по расследованию особо важных дел СУ СК России по Оренбургской област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П</w:t>
            </w:r>
            <w:r>
              <w:rPr>
                <w:rFonts w:eastAsia="Calibri"/>
                <w:sz w:val="24"/>
                <w:szCs w:val="24"/>
                <w:lang w:val="en-US"/>
              </w:rPr>
              <w:t>ровести беседы с обучающимися о необходимости добросовестного выполнения образовательных программ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Указать директору Института энергетики, электроники и связи университета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необходимость усиления контроля за исполнением работниками вышеуказанного Института локальных нормативных актов в области организации учебного процесса, в том числе локальных нормативных актов, касающихся проведения промежуточной и итоговой аттестации обучающихся;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на необходимость при осуществлении работы по формированию кадровой политики в институте, осуществлении совместно с заведующими кафедрами подбора кадров профессорско-преподавательского состава, учебно-вспомогательного, административно-хозяйственного персонала учитывать представление. </w:t>
            </w:r>
          </w:p>
          <w:p>
            <w:pPr>
              <w:pStyle w:val="Normal"/>
              <w:ind w:firstLine="3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 Разработать карту коррупционных рисков в деятельности университета и меры по их предотвращению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ЛОСОВАЛИ по первому вопросу: </w:t>
      </w:r>
      <w:r>
        <w:rPr>
          <w:sz w:val="24"/>
          <w:szCs w:val="24"/>
        </w:rPr>
        <w:t>За: 7; Против: 0, Воздержались: 0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ЛОСОВАЛИ по второму вопросу: </w:t>
      </w:r>
      <w:r>
        <w:rPr>
          <w:sz w:val="24"/>
          <w:szCs w:val="24"/>
        </w:rPr>
        <w:t>За: 7; Против: 0, Воздержались: 0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567" w:footer="587" w:bottom="6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544" w:leader="none"/>
        <w:tab w:val="left" w:pos="3686" w:leader="none"/>
      </w:tabs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Положение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8:00Z</dcterms:created>
  <dc:creator>ОГУ</dc:creator>
  <dc:description/>
  <cp:keywords/>
  <dc:language>en-US</dc:language>
  <cp:lastModifiedBy>Гусева</cp:lastModifiedBy>
  <cp:lastPrinted>2024-12-02T11:19:00Z</cp:lastPrinted>
  <dcterms:modified xsi:type="dcterms:W3CDTF">2024-12-12T08:15:00Z</dcterms:modified>
  <cp:revision>3</cp:revision>
  <dc:subject/>
  <dc:title>Приложение № 7 к Положению о проведении конкурсного отбора на замещение должностей  профессорско-преподавательского состава в ОГУ</dc:title>
</cp:coreProperties>
</file>