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ИСКА</w:t>
      </w:r>
    </w:p>
    <w:p>
      <w:pPr>
        <w:pStyle w:val="Normal"/>
        <w:shd w:fill="FFFFFF" w:val="clear"/>
        <w:ind w:left="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з протокола № 4 заседания комиссии</w:t>
      </w:r>
    </w:p>
    <w:p>
      <w:pPr>
        <w:pStyle w:val="Normal"/>
        <w:shd w:fill="FFFFFF" w:val="clear"/>
        <w:ind w:left="6" w:hanging="0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соблюдению ограничений, запретов и требований, установленных в целях противодействия коррупции, и урегулированию конфликта интересов</w:t>
      </w:r>
    </w:p>
    <w:p>
      <w:pPr>
        <w:pStyle w:val="Normal"/>
        <w:shd w:fill="FFFFFF" w:val="clear"/>
        <w:ind w:left="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ого государственного бюджетного образовательного учреждения высшего образования</w:t>
      </w:r>
    </w:p>
    <w:p>
      <w:pPr>
        <w:pStyle w:val="Normal"/>
        <w:shd w:fill="FFFFFF" w:val="clear"/>
        <w:ind w:left="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Оренбургский государственный университет»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>16.10.2024</w:t>
      </w:r>
    </w:p>
    <w:p>
      <w:pPr>
        <w:pStyle w:val="Normal"/>
        <w:shd w:fill="FFFFFF" w:val="clear"/>
        <w:tabs>
          <w:tab w:val="clear" w:pos="709"/>
          <w:tab w:val="left" w:pos="6259" w:leader="none"/>
          <w:tab w:val="left" w:pos="860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проректор по общим вопроса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Начальник отдела правового обеспечения и профилактики коррупции, секретарь комисс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мощник проректора по научной работ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управления бухгалтерского учета и отчетности – главного бухгалтер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ервичной профсоюзной организации работников ОГ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Начальник отдела управления персонал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имеет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енные: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. Начальник учебно-методического управл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</w:t>
      </w:r>
      <w:r>
        <w:rPr>
          <w:color w:val="000000"/>
          <w:sz w:val="24"/>
          <w:szCs w:val="24"/>
        </w:rPr>
        <w:t>аведующий кафедрой материаловедения и технологии материалов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цент кафедры материаловедения и технологии материал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бучающийся аэрокосмического института группы  З-21Маш(ба)ТПИ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5. Обучающийся аэрокосмического института группы З-21Маш(ба)ТП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8236"/>
      </w:tblGrid>
      <w:tr>
        <w:trPr/>
        <w:tc>
          <w:tcPr>
            <w:tcW w:w="218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ОВЕСТКА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Н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ind w:firstLine="3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Рассмотрение заявления с жалобой на действия доцента кафедры материаловедения и технологии материалов.</w:t>
            </w:r>
          </w:p>
          <w:p>
            <w:pPr>
              <w:pStyle w:val="Normal"/>
              <w:ind w:firstLine="3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 Рассмотрение письма Минобрнауки России с жалобой обучающихся 4 курса  аэрокосмического института, учебной группы 3-21МАШ(ба)ТПи на действия доцента кафедры материаловедения и технологии материалов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ЛУШАЛИ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22" w:hanging="283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ленов комиссии.</w:t>
            </w:r>
          </w:p>
          <w:p>
            <w:pPr>
              <w:pStyle w:val="Normal"/>
              <w:numPr>
                <w:ilvl w:val="0"/>
                <w:numId w:val="2"/>
              </w:numPr>
              <w:ind w:left="322" w:hanging="283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иглашенных лиц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МИССИЕЙ РАССМОТРЕНЫ следующие документы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 Заявление 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Письмо Минобрнауки России от 11.10.2024 № МН-7/4992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Письменное объяснение заведующего кафедрой материаловедения и технологии материало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Письменное объяснение доцента кафедры материаловедения и технологии материало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 Личное дело обучающего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Программа практики «Б.2.В.П.2 Научно-исследовательская работа» по направлению подготовки 15.03.01 Машиностро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 Фонд оценочных средств по практике по направлению подготовки 15.03.01 Машиностро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 Методические указания для обучающихся по освоению дисциплины «Б.2.В.П.2 Научно-исследовательская работа» по направлению подготовки 15.03.01 Машиностроение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ШИЛИ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ind w:firstLine="88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рушения в организации учебного процесса  Комиссией не установлены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8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 Повторно ознакомить доцента кафедры материаловедения и технологии материалов с </w:t>
            </w:r>
            <w:r>
              <w:rPr>
                <w:rFonts w:eastAsia="Calibri"/>
                <w:sz w:val="24"/>
                <w:szCs w:val="24"/>
                <w:lang w:eastAsia="ru-RU"/>
              </w:rPr>
              <w:t>Кодексом этики и служебного поведения работников ОГУ, с Антикоррупционной политикой ОГУ.</w:t>
            </w:r>
          </w:p>
          <w:p>
            <w:pPr>
              <w:pStyle w:val="Normal"/>
              <w:ind w:firstLine="88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3. Указать </w:t>
            </w:r>
            <w:r>
              <w:rPr>
                <w:rFonts w:eastAsia="Calibri"/>
                <w:sz w:val="24"/>
                <w:szCs w:val="24"/>
              </w:rPr>
              <w:t xml:space="preserve">доценту кафедры материаловедения и технологии материалов 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, а также </w:t>
            </w:r>
            <w:r>
              <w:rPr>
                <w:rFonts w:eastAsia="Calibri"/>
                <w:sz w:val="24"/>
                <w:szCs w:val="24"/>
                <w:lang w:eastAsia="ru-RU"/>
              </w:rPr>
              <w:t>воздерживаться от поведения, которое может быть воспринято окружающими как нарушение Кодекса этики и служебного поведения работников ОГУ.</w:t>
            </w:r>
          </w:p>
          <w:p>
            <w:pPr>
              <w:pStyle w:val="Heading2"/>
              <w:shd w:fill="FFFFFF" w:val="clear"/>
              <w:spacing w:before="0" w:after="0"/>
              <w:ind w:firstLine="88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4.</w:t>
            </w: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Заведующему кафедрой материаловедения и технологии материалов в текущем учебном году организовать проведение промежуточной аттестации по дисциплинам (курсовым проектам (работам), практикам), закрепленным за доцентом, с присутствием на промежуточной аттестации иных педагогических работников, обладающих профильным образованием или компетенциями, формируемыми соответствующей дисциплиной или практико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88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. Рекомендовать ректору ОГУ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88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- привлечь к дисциплинарной ответственности </w:t>
            </w:r>
            <w:r>
              <w:rPr>
                <w:rFonts w:eastAsia="Calibri"/>
                <w:sz w:val="24"/>
                <w:szCs w:val="24"/>
              </w:rPr>
              <w:t xml:space="preserve">доцента кафедры материаловедения и технологии материалов за несоблюдение </w:t>
            </w:r>
            <w:r>
              <w:rPr>
                <w:rFonts w:eastAsia="Calibri"/>
                <w:sz w:val="24"/>
                <w:szCs w:val="24"/>
                <w:lang w:eastAsia="ru-RU"/>
              </w:rPr>
              <w:t>Кодексом этики и служебного поведения работников ОГУ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88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>сообщить в соответствующие правоохранительные органы о возможном совершении коррупционного правонарушения, с целью проверки фактов, изложенных в обращении обучающихся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ГОЛОСОВАЛИ:     </w:t>
      </w:r>
      <w:r>
        <w:rPr>
          <w:sz w:val="24"/>
          <w:szCs w:val="24"/>
        </w:rPr>
        <w:t>За: 5; Против: 1, Воздержались: 0.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442" w:bottom="49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3544" w:leader="none"/>
        <w:tab w:val="left" w:pos="3686" w:leader="none"/>
      </w:tabs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6"/>
      <w:szCs w:val="26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Верхний колонтитул Знак"/>
    <w:qFormat/>
    <w:rPr/>
  </w:style>
  <w:style w:type="character" w:styleId="Style14">
    <w:name w:val="Положение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style2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outlineLvl w:val="0"/>
    </w:pPr>
    <w:rPr>
      <w:sz w:val="26"/>
      <w:szCs w:val="2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оложение"/>
    <w:basedOn w:val="Normal"/>
    <w:qFormat/>
    <w:pPr>
      <w:tabs>
        <w:tab w:val="clear" w:pos="709"/>
        <w:tab w:val="right" w:pos="567" w:leader="none"/>
        <w:tab w:val="left" w:pos="1418" w:leader="none"/>
        <w:tab w:val="left" w:pos="2127" w:leader="none"/>
      </w:tabs>
      <w:suppressAutoHyphens w:val="true"/>
      <w:ind w:firstLine="720"/>
      <w:jc w:val="both"/>
    </w:pPr>
    <w:rPr>
      <w:sz w:val="28"/>
      <w:szCs w:val="28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07:00Z</dcterms:created>
  <dc:creator>ОГУ</dc:creator>
  <dc:description/>
  <cp:keywords/>
  <dc:language>en-US</dc:language>
  <cp:lastModifiedBy>Гусева</cp:lastModifiedBy>
  <cp:lastPrinted>2024-11-29T16:25:00Z</cp:lastPrinted>
  <dcterms:modified xsi:type="dcterms:W3CDTF">2024-12-12T08:14:00Z</dcterms:modified>
  <cp:revision>3</cp:revision>
  <dc:subject/>
  <dc:title>Приложение № 7 к Положению о проведении конкурсного отбора на замещение должностей  профессорско-преподавательского состава в ОГУ</dc:title>
</cp:coreProperties>
</file>