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протокола № 1 заседания комиссии</w:t>
      </w:r>
    </w:p>
    <w:p>
      <w:pPr>
        <w:pStyle w:val="Normal"/>
        <w:shd w:fill="FFFFFF" w:val="clear"/>
        <w:ind w:left="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урегулированию конфликта интересов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07.05.2024</w:t>
      </w:r>
    </w:p>
    <w:p>
      <w:pPr>
        <w:pStyle w:val="Normal"/>
        <w:shd w:fill="FFFFFF" w:val="clear"/>
        <w:tabs>
          <w:tab w:val="clear" w:pos="709"/>
          <w:tab w:val="left" w:pos="6259" w:leader="none"/>
          <w:tab w:val="left" w:pos="860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ректор по общим вопроса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чальник отдела правового обеспечения и профилактики коррупции, секретарь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мощник проректора по научной работ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ухгалтерского учета и отчетности – главный бухгалте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работников О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 наук о Земле.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/>
      </w:pPr>
      <w:r>
        <w:rPr>
          <w:sz w:val="24"/>
          <w:szCs w:val="24"/>
        </w:rPr>
        <w:t>Доцент кафедры экологии и природопользования.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управления.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/>
      </w:pPr>
      <w:r>
        <w:rPr>
          <w:sz w:val="24"/>
          <w:szCs w:val="24"/>
        </w:rPr>
        <w:t>Старший преподаватель кафедры геологии, геодезии и кадастра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/>
      </w:pPr>
      <w:r>
        <w:rPr>
          <w:sz w:val="24"/>
          <w:szCs w:val="24"/>
        </w:rPr>
        <w:t>Заведующий кафедрой геологии, геодезии и кадастра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ВЕСТК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Н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" w:firstLine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обращения с жалобой на некорректное общение с обучающимися старшего преподавателя кафедры геологии, геодезии и кадастра.</w:t>
            </w:r>
          </w:p>
          <w:p>
            <w:pPr>
              <w:pStyle w:val="Normal"/>
              <w:ind w:left="1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ов коми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38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глашенных лиц. </w:t>
            </w:r>
          </w:p>
          <w:p>
            <w:pPr>
              <w:pStyle w:val="Normal"/>
              <w:ind w:left="1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ШИЛ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18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 В целях объективного рассмотрения профессионального уровня преподавательской деятельности старшего преподавателя кафедры геологии, геодезии и кадастра директору Института наук о Земле провести комплексную оценку преподавательской деятельности старшего преподавателя кафедры геологии, геодезии и кадастр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2. Повторно ознакомить старшего преподавателя кафедры геологии, геодезии и кадастра с   </w:t>
            </w:r>
            <w:r>
              <w:rPr>
                <w:rFonts w:eastAsia="Calibri"/>
                <w:sz w:val="24"/>
                <w:szCs w:val="24"/>
                <w:lang w:eastAsia="ru-RU"/>
              </w:rPr>
              <w:t>Кодексом этики и служебного поведения работников ОГУ.</w:t>
            </w:r>
          </w:p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Указать </w:t>
            </w:r>
            <w:r>
              <w:rPr>
                <w:rFonts w:eastAsia="SimSun;宋体"/>
                <w:sz w:val="24"/>
                <w:szCs w:val="24"/>
              </w:rPr>
              <w:t xml:space="preserve">старшему преподавателю кафедры геологии, геодезии и кадастра </w:t>
            </w:r>
            <w:r>
              <w:rPr>
                <w:rFonts w:eastAsia="Calibri"/>
                <w:sz w:val="24"/>
                <w:szCs w:val="24"/>
                <w:lang w:eastAsia="ru-RU"/>
              </w:rPr>
              <w:t>на необходимость воздерживаться от поведения, которое может быть воспринято окружающими как нарушение Кодекса этики и служебного поведения работников ОГУ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ОСОВАЛИ:        </w:t>
      </w:r>
      <w:r>
        <w:rPr>
          <w:sz w:val="24"/>
          <w:szCs w:val="24"/>
        </w:rPr>
        <w:t>За: 5; Против: 0, Воздержались: 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544" w:leader="none"/>
        <w:tab w:val="left" w:pos="3686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Положе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style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ОГУ</dc:creator>
  <dc:description/>
  <cp:keywords/>
  <dc:language>en-US</dc:language>
  <cp:lastModifiedBy>Гусева</cp:lastModifiedBy>
  <cp:lastPrinted>2024-06-20T10:02:00Z</cp:lastPrinted>
  <dcterms:modified xsi:type="dcterms:W3CDTF">2024-12-12T08:13:00Z</dcterms:modified>
  <cp:revision>3</cp:revision>
  <dc:subject/>
  <dc:title>Приложение № 7 к Положению о проведении конкурсного отбора на замещение должностей  профессорско-преподавательского состава в ОГУ</dc:title>
</cp:coreProperties>
</file>