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для поступающих на НАПРАВЛЕНИе подготовки магистратуры</w:t>
      </w:r>
    </w:p>
    <w:p>
      <w:pPr>
        <w:pStyle w:val="Normal"/>
        <w:widowControl w:val="false"/>
        <w:ind w:firstLine="6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.04.01 «техносферная безопасность»</w:t>
      </w:r>
    </w:p>
    <w:p>
      <w:pPr>
        <w:pStyle w:val="Normal"/>
        <w:widowControl w:val="false"/>
        <w:ind w:firstLine="6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680"/>
        <w:jc w:val="center"/>
        <w:rPr/>
      </w:pPr>
      <w:r>
        <w:rPr>
          <w:b/>
          <w:caps/>
          <w:sz w:val="28"/>
          <w:szCs w:val="28"/>
        </w:rPr>
        <w:t xml:space="preserve">МАГИСТЕРСКие ПРОГРАММы «Промышленная экология и рациональное использование природных ресурсов» и </w:t>
      </w:r>
    </w:p>
    <w:p>
      <w:pPr>
        <w:pStyle w:val="Normal"/>
        <w:widowControl w:val="false"/>
        <w:ind w:firstLine="680"/>
        <w:jc w:val="center"/>
        <w:rPr/>
      </w:pPr>
      <w:r>
        <w:rPr>
          <w:b/>
          <w:caps/>
          <w:sz w:val="28"/>
          <w:szCs w:val="28"/>
        </w:rPr>
        <w:t>«Промышленная безопасность и охрана труда»</w:t>
      </w:r>
    </w:p>
    <w:p>
      <w:pPr>
        <w:pStyle w:val="Normal"/>
        <w:widowControl w:val="false"/>
        <w:ind w:firstLine="6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ЫХ ИСПЫТАНИЙ ПО ДИСЦИПЛИНЕ «ЭКОЛОГИЯ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Тема 1. Предмет, структура и задачи эколог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экологии: популяция, биоценоз, биотоп, биогеоценоз, экосистема. Энергия в экосистемах. Структура и компоненты экосистемы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Тема 2. Биосфера и факторы сред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сфера и ее функции. Строение биосферы. Живое, косное, биогенное и биокосное ве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биосферы. Организм и факторы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синтез. Транспирация. Абиотические, биотические и антропогенные факто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Тема 3. Атмосфера  как объект окружающей сред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атмосферы. Источники загрязнения атмосферы и классификация загрязняющих веществ. Особенности нормирования загрязнений атмосферного воздуха.  Очистка пылегазовых выбро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Тема 4 Гидросфера как объект окружающей сред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гидросферы. Источники загрязнения и классификация загрязняющих веществ. Особенности нормирования загрязнений водных объектов. Показатели качества воды. Сточные воды, их классификация. Основные этапы очистки сточных вод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Тема 5. Почвы. Охрана и рациональное использование недр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 и условия почвообразования. Роль почв в биосферных процессах. Эрозия и деградация почв. Противоэрозионные мероприятия. Современное состояние земельных ресурсов. Ресурсы полезных ископаемых в недрах. Основные положения охраны недр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 6. Экология человека и проблемы экоразвит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 окружающей среды, их влияние на здоровье населения. Экологическое нормирование. Принципы экологического подхода к оценке и анализу процессов и явлений, происходящих в окружающей среде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ЫХ ИСПЫТАНИЙ ПО ДИСЦИПЛИНЕ «ПРОМЫШЛЕННАЯ ЭКОЛОГИЯ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sz w:val="28"/>
        </w:rPr>
        <w:t>Введение в промышленную эколог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мет, цели и задачи промышленной экологии. Определение и принципы экологической безопасности. Характеристика эколого-экономических систем. Материальные и энергетические балансы предприят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онятие малоотходного и безотходного производ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критерии и принципы создания безотходных или чистых производств, комплексное использование сырьевых и энергетических ресурсов, цикличность материальных потоков, ограничение воздействия производства на окружающую среду. Создание промышленных объединений, территориально-производственных комплексов (ТПК), эколого-промышленных парк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сновные принципы выбора метода очистки отходящих газ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 по снижению загрязнения воздушного бассейна. Очистка промышленных газов от твердых частиц и аэрозолей, оксидов серы и азота, органических загрязнителей и оксида углеро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Тема 4. </w:t>
      </w:r>
      <w:r>
        <w:rPr>
          <w:b/>
          <w:color w:val="000000"/>
          <w:sz w:val="28"/>
          <w:szCs w:val="28"/>
        </w:rPr>
        <w:t>Основные промышленные методы очистки сточных вод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свойства сточных вод. Основные способы очистки, их физико-химическое обоснование, достоинства и недостатки, особенности применения аппаратурного оформления в зависимости от производств и региональных условий. Пути уменьшения степени загрязнения и объема сточных вод. Системы водоснабжения и водоотведения промышленных предприят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Тема 5. </w:t>
      </w:r>
      <w:r>
        <w:rPr>
          <w:b/>
          <w:color w:val="000000"/>
          <w:sz w:val="28"/>
          <w:szCs w:val="28"/>
        </w:rPr>
        <w:t>Промышленные методы переработки и использования отходов производства и потребл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лассификация отходов. Вторичные материальные ресурсы. Общие и специальные методы переработки отходов. Система сбора и переработки промышленных отходов. Сбор, переработка, обезвреживание и утилизация твердых бытовых отходов. Порядок накопления, транспортировка, обезвреживание и захоронение токсичных промышленных отходов. Полигоны по их обезвреживанию и захоронению. Радиоактивные отходы. Подготовка и захоронение радиоактивных отходов. Специальные полигон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9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ОГРАММА ВСТУПИТЕЛЬНЫХ ИСПЫТАНИЙ ПО ДИСЦИПЛИНЕ «</w:t>
      </w:r>
      <w:r>
        <w:rPr>
          <w:b/>
          <w:caps/>
          <w:sz w:val="32"/>
          <w:szCs w:val="32"/>
        </w:rPr>
        <w:t>Охрана труда</w:t>
      </w:r>
      <w:r>
        <w:rPr>
          <w:b/>
          <w:sz w:val="32"/>
          <w:szCs w:val="32"/>
        </w:rPr>
        <w:t>»</w:t>
      </w:r>
    </w:p>
    <w:p>
      <w:pPr>
        <w:pStyle w:val="ReportMain1"/>
        <w:suppressAutoHyphens w:val="tru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Main1"/>
        <w:suppressAutoHyphens w:val="tru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Main1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Правовые основы охраны труда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ые основы охраны труда в Российской Федерации. Государственное управление охраной труда. Основные государственные нормативные требования охраны труда. Механизмы регулирования охраны труда. Порядок обеспечения охраны труда и осуществления государственного надзора. Порядок обеспечения контроля. Ответственность за нарушение требований охраны труда. Виды локальных нормативных актов по охране труда.</w:t>
      </w:r>
      <w:r>
        <w:rPr>
          <w:color w:val="000000"/>
          <w:spacing w:val="2"/>
          <w:sz w:val="28"/>
          <w:szCs w:val="28"/>
        </w:rPr>
        <w:t xml:space="preserve"> Порядок разработки и утверждения инструкций по охране труда. Общественный контроль за охраной труда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Тема 2 </w:t>
      </w:r>
      <w:r>
        <w:rPr>
          <w:b/>
          <w:spacing w:val="-2"/>
          <w:sz w:val="28"/>
          <w:szCs w:val="28"/>
        </w:rPr>
        <w:t>Организационные основы охраны труда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Основные виды инструкций. Особенности регулирования труда женщин. Особенности регулирования труда молодежи. Охрана труда лиц с пониженной трудоспособностью. Служба охраны труда в организации, ее задачи, структура и численность. Кабинеты и уголки охраны труда. Обучение и профессиональная подготовка в области охраны труда. Проведение инструктажа по охране труда. Обучение работников, руководителей и специалистов по охране труда. Проверка знаний требований охраны труда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2"/>
          <w:sz w:val="28"/>
          <w:szCs w:val="28"/>
        </w:rPr>
        <w:t>Тема 3 Средства и методы обеспечения охраны труда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дентификация опасных и вредных факторов производственной среды. Классы условий труда. Методы и средства защиты от опасностей технических систем и технологических процессов. Защита от вредных веществ. Обеспечение электробезопасности. Защита от неионизирующих электромагнитных полей и излучений. Защита от тепловых излучений. Защита от ионизирующих излучений. Защита от вибраций. Защита от акустических воздействий. Инновации и нововведения по защите от вредных и опасных производственных факторов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ReportMain1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Тема 4 Обеспечение прав работников на охрану труда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и и компенсации работнику в связи с условиями труда. Сертификация работ по охране труда. </w:t>
      </w:r>
      <w:r>
        <w:rPr>
          <w:spacing w:val="-2"/>
          <w:sz w:val="28"/>
          <w:szCs w:val="28"/>
        </w:rPr>
        <w:t>Государственная экспертиза условий труда. Специальная оценка условий труда и методы ее проведения. Результаты проведения специальной оценки условий труда. Порядок расследования и учета несчастных случаев на производстве. Порядок расследования и учета профессиональных заболеваний. Социальная защита пострадавших на производстве. Общие принципы возмещения причиненного вреда и страхования ответственности за его причинение. Обеспечение выплат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color w:val="000000"/>
          <w:sz w:val="28"/>
          <w:szCs w:val="28"/>
        </w:rPr>
        <w:t>Промышленная безопасность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Безопасность производства по отраслям. Безопасность труда. </w:t>
      </w:r>
      <w:r>
        <w:rPr>
          <w:sz w:val="28"/>
          <w:szCs w:val="28"/>
        </w:rPr>
        <w:t xml:space="preserve">Характеристика параметров микроклимата. Допустимые санитарные уровни. Действие микроклимата на организм человека. Государственный надзор, профсоюзный и общественный контроль по охране труда. </w:t>
      </w:r>
      <w:r>
        <w:rPr>
          <w:kern w:val="2"/>
          <w:sz w:val="28"/>
          <w:szCs w:val="28"/>
        </w:rPr>
        <w:t xml:space="preserve">Специальная оценка условий труда и ее значение. Методика и порядок проведения специальной оценки условий труда. Расследование и учет несчастных случаев на производстве. </w:t>
      </w:r>
      <w:r>
        <w:rPr>
          <w:sz w:val="28"/>
          <w:szCs w:val="28"/>
        </w:rPr>
        <w:t xml:space="preserve">Классификация работ по тяжести, напряженности и условиям труда. Обучение, инструктаж и проверка знаний по безопасности труда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Классификация взрывчатых веществ. Взрывчатые химические соединения. Вибропоглощение, виброгашение, виброизоляция. Поражение электрическим током. Защита персонала объекта и населения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Elementtoproofmrcssattr"/>
        <w:shd w:fill="FFFFFF" w:val="clear"/>
        <w:spacing w:before="0" w:after="0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color w:val="000000"/>
          <w:sz w:val="28"/>
          <w:szCs w:val="28"/>
        </w:rPr>
        <w:t>1. Белов, С.В. Безопасность жизнедеятельности и защита окружающей среды (техносферная безопасность): учебник для академического бакалавриата / С.В. Белов.-5е изд., перераб. и доп.-Москва: Юрайт, 2015. - 702 с.</w:t>
      </w:r>
    </w:p>
    <w:p>
      <w:pPr>
        <w:pStyle w:val="Elementtoproofmrcssattr"/>
        <w:shd w:fill="FFFFFF" w:val="clear"/>
        <w:spacing w:before="0" w:after="0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color w:val="000000"/>
          <w:sz w:val="28"/>
          <w:szCs w:val="28"/>
        </w:rPr>
        <w:t>2.  Русак, О. Н. Безопасность жизнедеятельности: учебное пособие /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.Н. Русак, К. Р. Малаян, Н.Г. Занько; под общ. ред. О.Н. Русака. – Изд. 6-е стер. - СПб.: Издательство «Лань», 2003. - 448 с.                                  </w:t>
      </w:r>
    </w:p>
    <w:p>
      <w:pPr>
        <w:pStyle w:val="Normal"/>
        <w:jc w:val="both"/>
        <w:rPr/>
      </w:pPr>
      <w:r>
        <w:rPr>
          <w:rFonts w:cs="Roboto-Reg;Times New Roman" w:ascii="Roboto-Reg;Times New Roman" w:hAnsi="Roboto-Reg;Times New Roman"/>
          <w:bCs/>
          <w:color w:val="000000"/>
          <w:sz w:val="28"/>
          <w:szCs w:val="28"/>
          <w:shd w:fill="F2F5FE" w:val="clear"/>
        </w:rPr>
        <w:t>3. Дебело, П. В.</w:t>
      </w:r>
      <w:r>
        <w:rPr>
          <w:rFonts w:cs="Roboto-Reg;Times New Roman" w:ascii="Roboto-Reg;Times New Roman" w:hAnsi="Roboto-Reg;Times New Roman"/>
          <w:color w:val="000000"/>
          <w:sz w:val="28"/>
          <w:szCs w:val="28"/>
          <w:shd w:fill="F2F5FE" w:val="clear"/>
        </w:rPr>
        <w:t>      </w:t>
      </w:r>
      <w:r>
        <w:rPr>
          <w:rFonts w:cs="Roboto-Reg;Times New Roman" w:ascii="Roboto-Reg;Times New Roman" w:hAnsi="Roboto-Reg;Times New Roman"/>
          <w:bCs/>
          <w:color w:val="000000"/>
          <w:sz w:val="28"/>
          <w:szCs w:val="28"/>
          <w:shd w:fill="F2F5FE" w:val="clear"/>
        </w:rPr>
        <w:t> Основы общей экологии</w:t>
      </w:r>
      <w:r>
        <w:rPr>
          <w:rFonts w:cs="Roboto-Reg;Times New Roman" w:ascii="Roboto-Reg;Times New Roman" w:hAnsi="Roboto-Reg;Times New Roman"/>
          <w:color w:val="000000"/>
          <w:sz w:val="28"/>
          <w:szCs w:val="28"/>
          <w:shd w:fill="F2F5FE" w:val="clear"/>
        </w:rPr>
        <w:t> [Текст] : учеб. пособие для студентов вузов / П. В. Дебело, Т. Ф. Тарасова; М-во образования и науки Рос. Федерации, Федер. агентство по образованию, Гос. образоват. учреждение высш. проф. образования "Оренбург. гос. ун-т". - Оренбург : ГОУ ОГУ, 2010 - ISBN 978-5-94397-113-6.</w:t>
      </w:r>
    </w:p>
    <w:p>
      <w:pPr>
        <w:pStyle w:val="Normal"/>
        <w:jc w:val="both"/>
        <w:rPr/>
      </w:pPr>
      <w:r>
        <w:rPr>
          <w:rFonts w:cs="Roboto-Reg;Times New Roman" w:ascii="Roboto-Reg;Times New Roman" w:hAnsi="Roboto-Reg;Times New Roman"/>
          <w:color w:val="000000"/>
          <w:sz w:val="28"/>
          <w:szCs w:val="28"/>
          <w:shd w:fill="F2F5FE" w:val="clear"/>
        </w:rPr>
        <w:t xml:space="preserve">4 </w:t>
      </w:r>
      <w:r>
        <w:rPr>
          <w:rFonts w:cs="Roboto-Reg;Times New Roman" w:ascii="Roboto-Reg;Times New Roman" w:hAnsi="Roboto-Reg;Times New Roman"/>
          <w:bCs/>
          <w:color w:val="000000"/>
          <w:sz w:val="28"/>
          <w:szCs w:val="28"/>
          <w:shd w:fill="F2F5FE" w:val="clear"/>
        </w:rPr>
        <w:t xml:space="preserve">Коробкин, В. И. </w:t>
      </w:r>
      <w:r>
        <w:rPr>
          <w:rFonts w:cs="Roboto-Reg;Times New Roman" w:ascii="Roboto-Reg;Times New Roman" w:hAnsi="Roboto-Reg;Times New Roman"/>
          <w:color w:val="000000"/>
          <w:sz w:val="28"/>
          <w:szCs w:val="28"/>
          <w:shd w:fill="F2F5FE" w:val="clear"/>
        </w:rPr>
        <w:t>      </w:t>
      </w:r>
      <w:r>
        <w:rPr>
          <w:rFonts w:cs="Roboto-Reg;Times New Roman" w:ascii="Roboto-Reg;Times New Roman" w:hAnsi="Roboto-Reg;Times New Roman"/>
          <w:bCs/>
          <w:color w:val="000000"/>
          <w:sz w:val="28"/>
          <w:szCs w:val="28"/>
          <w:shd w:fill="F2F5FE" w:val="clear"/>
        </w:rPr>
        <w:t> Экология</w:t>
      </w:r>
      <w:r>
        <w:rPr>
          <w:rFonts w:cs="Roboto-Reg;Times New Roman" w:ascii="Roboto-Reg;Times New Roman" w:hAnsi="Roboto-Reg;Times New Roman"/>
          <w:color w:val="000000"/>
          <w:sz w:val="28"/>
          <w:szCs w:val="28"/>
          <w:shd w:fill="F2F5FE" w:val="clear"/>
        </w:rPr>
        <w:t> [Текст] : учебник для студентов бакалаврской ступени многоуровневого высшего профессионального образования / В. И. Коробкин, Л. В. Передельский.- 20-e изд. - Ростов-на-Дону : Феникс, 2015. - 603 с. : ил., табл. - (Высшее образование). - Предм. указ.: с. 591-598. - Библиогр.: с. 599-602. - ISBN 978-5-222-25174-4.</w:t>
      </w:r>
    </w:p>
    <w:p>
      <w:pPr>
        <w:pStyle w:val="Normal"/>
        <w:jc w:val="both"/>
        <w:rPr>
          <w:rFonts w:ascii="Roboto-Reg;Times New Roman" w:hAnsi="Roboto-Reg;Times New Roman" w:cs="Roboto-Reg;Times New Roman"/>
          <w:color w:val="000000"/>
          <w:sz w:val="28"/>
          <w:szCs w:val="28"/>
          <w:shd w:fill="F2F5FE" w:val="clear"/>
        </w:rPr>
      </w:pPr>
      <w:r>
        <w:rPr>
          <w:rFonts w:cs="Roboto-Reg;Times New Roman" w:ascii="Roboto-Reg;Times New Roman" w:hAnsi="Roboto-Reg;Times New Roman"/>
          <w:color w:val="000000"/>
          <w:sz w:val="28"/>
          <w:szCs w:val="28"/>
          <w:shd w:fill="F2F5FE" w:val="clear"/>
        </w:rPr>
        <w:t xml:space="preserve">5 </w:t>
      </w:r>
      <w:r>
        <w:rPr>
          <w:rFonts w:cs="Roboto-Reg;Times New Roman" w:ascii="Roboto-Reg;Times New Roman" w:hAnsi="Roboto-Reg;Times New Roman"/>
          <w:bCs/>
          <w:color w:val="000000"/>
          <w:sz w:val="28"/>
          <w:szCs w:val="28"/>
          <w:shd w:fill="F2F5FE" w:val="clear"/>
        </w:rPr>
        <w:t>Байтелова, А. И.</w:t>
      </w:r>
      <w:r>
        <w:rPr>
          <w:rFonts w:cs="Roboto-Reg;Times New Roman" w:ascii="Roboto-Reg;Times New Roman" w:hAnsi="Roboto-Reg;Times New Roman"/>
          <w:color w:val="000000"/>
          <w:sz w:val="28"/>
          <w:szCs w:val="28"/>
          <w:shd w:fill="F2F5FE" w:val="clear"/>
        </w:rPr>
        <w:t>     </w:t>
      </w:r>
      <w:r>
        <w:rPr>
          <w:rFonts w:cs="Roboto-Reg;Times New Roman" w:ascii="Roboto-Reg;Times New Roman" w:hAnsi="Roboto-Reg;Times New Roman"/>
          <w:bCs/>
          <w:color w:val="000000"/>
          <w:sz w:val="28"/>
          <w:szCs w:val="28"/>
          <w:shd w:fill="F2F5FE" w:val="clear"/>
        </w:rPr>
        <w:t> Промышленная экология</w:t>
      </w:r>
      <w:r>
        <w:rPr>
          <w:rFonts w:cs="Roboto-Reg;Times New Roman" w:ascii="Roboto-Reg;Times New Roman" w:hAnsi="Roboto-Reg;Times New Roman"/>
          <w:color w:val="000000"/>
          <w:sz w:val="28"/>
          <w:szCs w:val="28"/>
          <w:shd w:fill="F2F5FE" w:val="clear"/>
        </w:rPr>
        <w:t> [Текст] : учеб. пособие / А. И. Байтелова, М. Ю. Гарицкая, О. В. Чекмарева; М-во образования и науки Рос. Федерации, Федер. агентство по образованию, Гос. образоват. учреждение высш. проф. образования "Оренбург. гос. ун-т". - Оренбург : ГОУ ОГУ, 2010</w:t>
      </w:r>
      <w:r>
        <w:rPr>
          <w:rFonts w:cs="Roboto-Reg;Times New Roman" w:ascii="Roboto-Reg;Times New Roman" w:hAnsi="Roboto-Reg;Times New Roman"/>
          <w:b/>
          <w:bCs/>
          <w:color w:val="000000"/>
          <w:sz w:val="28"/>
          <w:szCs w:val="28"/>
          <w:shd w:fill="F2F5FE" w:val="clear"/>
        </w:rPr>
        <w:t>Ч. 1</w:t>
      </w:r>
      <w:r>
        <w:rPr>
          <w:rFonts w:cs="Roboto-Reg;Times New Roman" w:ascii="Roboto-Reg;Times New Roman" w:hAnsi="Roboto-Reg;Times New Roman"/>
          <w:color w:val="000000"/>
          <w:sz w:val="28"/>
          <w:szCs w:val="28"/>
          <w:shd w:fill="F2F5FE" w:val="clear"/>
        </w:rPr>
        <w:t>. - 2010. - 145 с.: ил. - ISBN 978-5-7410-1006-8.</w:t>
      </w:r>
    </w:p>
    <w:p>
      <w:pPr>
        <w:pStyle w:val="Normal"/>
        <w:jc w:val="both"/>
        <w:rPr/>
      </w:pPr>
      <w:r>
        <w:rPr>
          <w:rFonts w:cs="Roboto-Reg;Times New Roman" w:ascii="Roboto-Reg;Times New Roman" w:hAnsi="Roboto-Reg;Times New Roman"/>
          <w:color w:val="000000"/>
          <w:sz w:val="28"/>
          <w:szCs w:val="28"/>
          <w:shd w:fill="F2F5FE" w:val="clear"/>
        </w:rPr>
        <w:t xml:space="preserve">6. </w:t>
      </w:r>
      <w:r>
        <w:rPr>
          <w:rFonts w:cs="Roboto-Reg;Times New Roman" w:ascii="Roboto-Reg;Times New Roman" w:hAnsi="Roboto-Reg;Times New Roman"/>
          <w:bCs/>
          <w:color w:val="000000"/>
          <w:sz w:val="28"/>
          <w:szCs w:val="28"/>
          <w:shd w:fill="F2F5FE" w:val="clear"/>
        </w:rPr>
        <w:t>Калыгин, В. Г.</w:t>
      </w:r>
      <w:r>
        <w:rPr>
          <w:rFonts w:cs="Roboto-Reg;Times New Roman" w:ascii="Roboto-Reg;Times New Roman" w:hAnsi="Roboto-Reg;Times New Roman"/>
          <w:color w:val="000000"/>
          <w:sz w:val="28"/>
          <w:szCs w:val="28"/>
          <w:shd w:fill="F2F5FE" w:val="clear"/>
        </w:rPr>
        <w:t>     </w:t>
      </w:r>
      <w:r>
        <w:rPr>
          <w:rFonts w:cs="Roboto-Reg;Times New Roman" w:ascii="Roboto-Reg;Times New Roman" w:hAnsi="Roboto-Reg;Times New Roman"/>
          <w:bCs/>
          <w:color w:val="000000"/>
          <w:sz w:val="28"/>
          <w:szCs w:val="28"/>
          <w:shd w:fill="F2F5FE" w:val="clear"/>
        </w:rPr>
        <w:t> Промышленная экология</w:t>
      </w:r>
      <w:r>
        <w:rPr>
          <w:rFonts w:cs="Roboto-Reg;Times New Roman" w:ascii="Roboto-Reg;Times New Roman" w:hAnsi="Roboto-Reg;Times New Roman"/>
          <w:color w:val="000000"/>
          <w:sz w:val="28"/>
          <w:szCs w:val="28"/>
          <w:shd w:fill="F2F5FE" w:val="clear"/>
        </w:rPr>
        <w:t> [Текст] : учеб. пособие / В. Г. Калыгин.- 2-е изд., стер. - М. : Академия, 2006. - 432 с. : ил. - (Высшее профессиональное образование). - Прил.: с. 402-427. - ISBN 5-7695-2916-4.</w:t>
      </w:r>
    </w:p>
    <w:p>
      <w:pPr>
        <w:pStyle w:val="Normal"/>
        <w:rPr>
          <w:rFonts w:ascii="Roboto-Reg;Times New Roman" w:hAnsi="Roboto-Reg;Times New Roman" w:cs="Roboto-Reg;Times New Roman"/>
          <w:color w:val="000000"/>
          <w:sz w:val="28"/>
          <w:szCs w:val="28"/>
          <w:shd w:fill="F2F5FE" w:val="clear"/>
        </w:rPr>
      </w:pPr>
      <w:r>
        <w:rPr>
          <w:rFonts w:cs="Roboto-Reg;Times New Roman" w:ascii="Roboto-Reg;Times New Roman" w:hAnsi="Roboto-Reg;Times New Roman"/>
          <w:color w:val="000000"/>
          <w:sz w:val="28"/>
          <w:szCs w:val="28"/>
          <w:shd w:fill="F2F5FE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portMain">
    <w:name w:val="Report_Main Знак"/>
    <w:qFormat/>
    <w:rPr>
      <w:rFonts w:eastAsia="Calibri"/>
      <w:sz w:val="24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/>
    <w:rPr>
      <w:rFonts w:eastAsia="Calibri"/>
      <w:sz w:val="24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lementtoproofmrcssattr">
    <w:name w:val="elementtoproof_mr_css_attr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24:00Z</dcterms:created>
  <dc:creator>user</dc:creator>
  <dc:description/>
  <dc:language>en-US</dc:language>
  <cp:lastModifiedBy>ОГУ</cp:lastModifiedBy>
  <cp:lastPrinted>2021-10-14T16:44:00Z</cp:lastPrinted>
  <dcterms:modified xsi:type="dcterms:W3CDTF">2024-04-26T12:24:00Z</dcterms:modified>
  <cp:revision>2</cp:revision>
  <dc:subject/>
  <dc:title>Программа для поступающих на направление подготовки магистратуры</dc:title>
</cp:coreProperties>
</file>