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1"/>
        <w:suppressAutoHyphens w:val="true"/>
        <w:rPr>
          <w:sz w:val="24"/>
        </w:rPr>
      </w:pPr>
      <w:r>
        <w:rPr>
          <w:sz w:val="24"/>
        </w:rPr>
        <w:t>Минобрнауки России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Федеральное государственное бюджетное образовательное учреждение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  <w:t>«Оренбургский государственный университет»</w:t>
      </w:r>
    </w:p>
    <w:p>
      <w:pPr>
        <w:pStyle w:val="ReportHead1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Кафедра систем автоматизации производства</w:t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spacing w:before="120" w:after="0"/>
        <w:rPr>
          <w:b/>
          <w:b/>
        </w:rPr>
      </w:pPr>
      <w:r>
        <w:rPr>
          <w:b/>
        </w:rPr>
        <w:t>ПРОГРАММА</w:t>
      </w:r>
      <w:r>
        <w:rPr>
          <w:sz w:val="24"/>
        </w:rPr>
        <w:t xml:space="preserve"> </w:t>
      </w:r>
      <w:r>
        <w:rPr>
          <w:b/>
        </w:rPr>
        <w:t>ВСТУПИТЕЛЬНОГО ИСПЫТАНИЯ В АСПИРАНТУРУ</w:t>
      </w:r>
    </w:p>
    <w:p>
      <w:pPr>
        <w:pStyle w:val="ReportHead1"/>
        <w:suppressAutoHyphens w:val="true"/>
        <w:rPr>
          <w:caps/>
          <w:sz w:val="24"/>
        </w:rPr>
      </w:pPr>
      <w:r>
        <w:rPr>
          <w:caps/>
          <w:sz w:val="24"/>
        </w:rPr>
        <w:t>по специальной дисциплине</w:t>
      </w:r>
    </w:p>
    <w:p>
      <w:pPr>
        <w:pStyle w:val="ReportHead1"/>
        <w:suppressAutoHyphens w:val="true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ReportHead1"/>
        <w:suppressAutoHyphens w:val="tru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.3.7. Компьютерное моделирование и автоматизация проектирования</w:t>
      </w:r>
    </w:p>
    <w:p>
      <w:pPr>
        <w:pStyle w:val="ReportHead1"/>
        <w:suppressAutoHyphens w:val="tru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  <w:t>Группа научных специальностей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  <w:t>2.3. Информационные технологии и телекоммуникации</w:t>
      </w:r>
    </w:p>
    <w:p>
      <w:pPr>
        <w:pStyle w:val="ReportHead1"/>
        <w:suppressAutoHyphens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  <w:bookmarkStart w:id="0" w:name="BookmarkWhereDelChr13"/>
      <w:bookmarkStart w:id="1" w:name="BookmarkWhereDelChr13"/>
      <w:bookmarkEnd w:id="1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  <w:bookmarkStart w:id="2" w:name="_GoBack"/>
      <w:bookmarkStart w:id="3" w:name="_GoBack"/>
      <w:bookmarkEnd w:id="3"/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pStyle w:val="ReportHead1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0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Cs w:val="28"/>
        </w:rPr>
      </w:pPr>
      <w:r>
        <w:rPr>
          <w:szCs w:val="28"/>
        </w:rPr>
        <w:t>2022</w:t>
      </w:r>
    </w:p>
    <w:p>
      <w:pPr>
        <w:pStyle w:val="ReportHead1"/>
        <w:suppressAutoHyphens w:val="true"/>
        <w:ind w:firstLine="85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4" w:name="BookmarkTestIsMustDelChr13"/>
      <w:bookmarkStart w:id="5" w:name="BookmarkTestIsMustDelChr13"/>
      <w:bookmarkEnd w:id="5"/>
    </w:p>
    <w:p>
      <w:pPr>
        <w:pStyle w:val="ReportHead1"/>
        <w:suppressAutoHyphens w:val="true"/>
        <w:ind w:firstLine="540"/>
        <w:jc w:val="both"/>
        <w:rPr/>
      </w:pPr>
      <w:r>
        <w:rPr>
          <w:sz w:val="24"/>
        </w:rPr>
        <w:t>Программа вступительного испытания рассмотрена и утверждена на заседании кафедры</w:t>
      </w:r>
    </w:p>
    <w:p>
      <w:pPr>
        <w:pStyle w:val="ReportHead1"/>
        <w:suppressAutoHyphens w:val="true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2977" w:leader="none"/>
          <w:tab w:val="center" w:pos="6378" w:leader="none"/>
          <w:tab w:val="left" w:pos="9072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систем автоматизации производства 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кафедры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/>
      </w:pPr>
      <w:r>
        <w:rPr>
          <w:sz w:val="24"/>
        </w:rPr>
        <w:t>протокол № ___ от «___» марта 2022 г.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ReportHead1"/>
        <w:tabs>
          <w:tab w:val="clear" w:pos="708"/>
          <w:tab w:val="center" w:pos="6378" w:leader="none"/>
          <w:tab w:val="left" w:pos="9072" w:leader="none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систем автоматизации производства </w:t>
        <w:tab/>
        <w:t>А.И. Сергеев</w:t>
        <w:tab/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наименование кафедры           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10432" w:leader="none"/>
        </w:tabs>
        <w:suppressAutoHyphens w:val="true"/>
        <w:jc w:val="both"/>
        <w:rPr>
          <w:i/>
          <w:i/>
          <w:sz w:val="24"/>
        </w:rPr>
      </w:pPr>
      <w:r>
        <w:rPr>
          <w:i/>
          <w:sz w:val="24"/>
        </w:rPr>
        <w:t>Исполнители:</w:t>
      </w:r>
    </w:p>
    <w:p>
      <w:pPr>
        <w:pStyle w:val="ReportHead1"/>
        <w:tabs>
          <w:tab w:val="clear" w:pos="708"/>
          <w:tab w:val="center" w:pos="6378" w:leader="none"/>
          <w:tab w:val="left" w:pos="9072" w:leader="none"/>
          <w:tab w:val="left" w:pos="10432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офессор </w:t>
        <w:tab/>
        <w:t>А.И. Сергеев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center" w:pos="6378" w:leader="none"/>
          <w:tab w:val="left" w:pos="9072" w:leader="none"/>
          <w:tab w:val="left" w:pos="10432" w:leader="none"/>
        </w:tabs>
        <w:suppressAutoHyphens w:val="true"/>
        <w:jc w:val="both"/>
        <w:rPr/>
      </w:pPr>
      <w:r>
        <w:rPr>
          <w:sz w:val="24"/>
          <w:u w:val="single"/>
        </w:rPr>
        <w:t xml:space="preserve">доцент </w:t>
        <w:tab/>
        <w:t xml:space="preserve">     А.М. Черноусова</w:t>
        <w:tab/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должность                                         подпись                        расшифровка подписи</w:t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ReportHead1"/>
        <w:tabs>
          <w:tab w:val="clear" w:pos="708"/>
          <w:tab w:val="left" w:pos="10432" w:leader="none"/>
        </w:tabs>
        <w:suppressAutoHyphens w:val="tru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 Программа вступительного испытания 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1 Методология инженерного проектирования и общие сведения об автоматизированном проектировании</w:t>
      </w:r>
    </w:p>
    <w:p>
      <w:pPr>
        <w:pStyle w:val="Heading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Цели и задачи процесса проектирования. Блочно-иерархический подход к проектированию. Примеры иерархических уровней и аспектов при описании объектов проектирования в конкретных областях техники. Проектные операции, процедуры, этапы проектирования. Восходящее и нисходящее проектирование. Классификация проектных процедур. Типовые проектные процедуры и последовательности процедур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Значение и роль автоматизации проектирования для научно-технического прогресса. Место систем автоматизации проектирования (САПР) в интегрированных системах проектирования, производства и эксплуатации, их связь с другими автоматизированными системами. История развития и современное состояние  САПР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 xml:space="preserve">Структура САПР. Назначение различных видов обеспечения, классификация и примеры подсистем. Уровни САПР. Принципы построения САПР, действующих в промышленности.     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2 Техническое обеспечение САПР</w:t>
      </w:r>
    </w:p>
    <w:p>
      <w:pPr>
        <w:pStyle w:val="Heading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 xml:space="preserve">Требования к техническому обеспечению САПР. Системная организация ЭВМ и вычислительных систем. Логическая структура и режимы функционирования ЭВМ, пути ее распространения и способы преобразования. 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Принципы построения и организация функционирования центральной части ЭВМ: запоминающих устройств, процессоров, каналов ввода-вывода. Особенности реализации устройств различных классов ЭВМ на современной элементной базе. Современные методы проектирования устройств ЭВМ на различных иерархических уровнях с использованием соответствующих подсистем САПР ЭВМ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Периферийные устройства ЭВМ, их функциональные и конструктивные особенности. Комплексы технических средств  САПР. Методы обеспечения надежности функционирования ЭВМ и периферийных устройств. Системы контроля и диагностики.</w:t>
      </w:r>
    </w:p>
    <w:p>
      <w:pPr>
        <w:pStyle w:val="Heading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1.3 Математическое моделирование и анализ технических объектов в САПР</w:t>
      </w:r>
    </w:p>
    <w:p>
      <w:pPr>
        <w:pStyle w:val="Heading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Роль математического моделирования в САПР. Особенности математических моделей на различных уровнях проектирования: микро, макро и системный. Требования к моделям и методам анализа  в САПР. Классификация  математических моделей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Общая характеристика моделей на микроуровне. Алгебраизация уравнений в методе конечных разностей. Организация  вычислительного процесса при использовании методов  конечных разностей  и конечных элементов. Процессорная постпроцессорная обработка информации в программно-методических  комплексах анализа прочности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Проблемы создания математического и программного обеспечения на макроуровне. Аналогии фазовых переменных и уравнений в системах различной физической природы. Методы формирования моделей систем из компонентных и топологических уравнений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Моделирование на системном уровне. Методы моделирования непрерывных объектов на основе аппарата передаточных функций. Аналитические и имитационные модели систем массового обслуживания. Аппарат сетей Петр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Геометрическое моделирование. Классификация геометрических моделей. Способы построения объемных тем. Математический аппарат Кунса, Безье, Эрмита, В-сплайнов для решения геометрических задач.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sz w:val="24"/>
        </w:rPr>
        <w:t>Методы анализа в САПР. Методы одновариантного и многовариантного анализа.</w:t>
      </w:r>
    </w:p>
    <w:p>
      <w:pPr>
        <w:pStyle w:val="Heading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4 Синтез описаний технических объектов в САПР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Сущность задач параметрической оптимизации и структурного синтеза. Характеристика экстремальных задач в проектировании: многокритериальность, многопараметричность, алгоритмическая форма моделей. Критерии оптимальности, используемые при автоматизированном проектировании. Классификация методов оптимизаци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Методы безусловной оптимизации. Одномерная оптимизация (равномерного поиска, дихотомии, золотого сечения). Методы нулевого порядка (покоординатного спуска, Нелдера-Мида, Хука-Дживса). Градиентные методы (наискорейшего спуска, сопряженных градиентов, переменной метрики). Метод Ньютона.</w:t>
      </w:r>
    </w:p>
    <w:p>
      <w:pPr>
        <w:pStyle w:val="Heading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Методы условной оптимизации. Условия Куна-Таккера. Методы множителей Лагранжа, штрафных функций, проекции градиента. Поиск максимина. Процедуры оптимизации допусков. Дискретная оптимизац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 xml:space="preserve">Основные сведения из теории сложности задач выбора. Задачи полного перебора. Методы ветвей и границ, локальной оптимизации. Связь задач оптимизации с задачами структурного синтеза. Классификация и уровни сложности задач структурного синтеза. Методы синтеза структур сложных систем. Подходы к формализации процедур синтеза. Альтернативные деревья, морфологические таблицы, гиперграфы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Проблемы, возникающие при представлении в автоматизированных системах неформальных знаний человека. Формы и способы представления знаний. Модели представления знаний, как основа построения интеллектуальных систем, их особенности, достоинства, недостатки, области предпочтительного применения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Организация поиска решений. Методы поиска в больших пространствах состояний. Экспертные системы, структура, разновидности, методы построения.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5 Лингвистическое, программное и информационное обеспечение САПР</w:t>
      </w:r>
    </w:p>
    <w:p>
      <w:pPr>
        <w:pStyle w:val="Heading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Классификация языков САПР. Принципы построения языков программирования и входных языков САПР. Язык программирования С. Сравнительный анализ языков программирования. Процедурные  и непроцедурные языки. Языковые процессоры. Формальные грамматики. Сравнительные характеристики ограниченных, контекстно-свободных и контекстнозависимых грамматик. Лексический анализ. Основные требования к пользовательскому интерфейсу САПР. Организация диалога в САПР. Виды диалога и типичные алгоритмы его реализации. Средства обеспечения диалогового режим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Назначение и основные функции операционных систем. Классификация операционных систем. Модульный принцип построения операционных систем. Генерация операционных систем. Управление процессорами, памятью, внешними устройствами, файлами. Распределение памяти. Типы организации файлов. Методы доступа  к файлам. Способы доступа. Организация обмена с внешними устройствами на физическом уровне. Понятие драйвер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Принципы построения и методы разработки прикладного программного обеспечения САПР. Архитектуры современных ЭВМ и вычислительных систем. Построение систем управления вычислительными ресурсами. Виды памяти. Функции, принципы и способы построения пакетов прикладных программ, реализация в них типовых алгоритмов проектирования. Особенности технологии программирования сложных программных комплексов. Технологии разработки программного обеспечения: структурное, модульное, объектоориентированное, эволюционное программирование. Методы написания программ-драйверов. Функции и структура операционных сред САПР. Межпрограммные интерфейсы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sz w:val="24"/>
        </w:rPr>
        <w:t>Классификация данных, используемых в САПР. Основные проблемы, связанные с обработкой и хранением данных. Банки данных: состав, требования, традиционная архитектура. СУБД: функции, модели данных. Понятие о реляционной алгебре и реляционном исчислении. Этапы разработки информационного обеспечения САПР. Инфологическое, даталогическое проектирование баз данных. Особенности использования банков данных в составе информационного обеспечения САПР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 Рекомендуем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.1 Основ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bCs/>
        </w:rPr>
      </w:pPr>
      <w:r>
        <w:rPr>
          <w:bCs/>
        </w:rPr>
        <w:t>Акулович, Л. М. Основы автоматизированного проектирования технологических процессов в машиностроении [Текст] : учебное пособие для студентов учреждений высшего образования по машиностроительным специальностям / Л. М. Акулович, В. К. Шелег. - Минск : Новое знание ; Москва : ИНФРА-М, 2012. - 488 с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 xml:space="preserve">Барботько, А. И. </w:t>
      </w:r>
      <w:r>
        <w:rPr>
          <w:bCs/>
        </w:rPr>
        <w:t>Основы теории математического моделирования</w:t>
      </w:r>
      <w:r>
        <w:rPr/>
        <w:t> : учебное пособие для студентов высших учебных заведений / А. И. Барботько, А. О. Гладышкин. - Старый Оскол : ТНТ, 2015. - 212 с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Гохберг, Г. С. Информационные технологии : учебник / Г. С. Гохберг, А. В. Зафиевский, А. А. Короткин. -  9-е изд., перераб. и доп. - Москва : Академия, 2014. - 235 с. : ил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Грошев, А. С. Информатика: учебник для вузов </w:t>
      </w:r>
      <w:r>
        <w:rPr>
          <w:bCs/>
        </w:rPr>
        <w:t xml:space="preserve">[Электронный ресурс]   / </w:t>
      </w:r>
      <w:r>
        <w:rPr/>
        <w:t xml:space="preserve">А. С. Грошев, П. В. Закляков. - М.: ДМК Пресс, 2014. – 592 с. - </w:t>
      </w:r>
      <w:r>
        <w:rPr>
          <w:bCs/>
        </w:rPr>
        <w:t xml:space="preserve">Режим доступа: </w:t>
      </w:r>
      <w:hyperlink r:id="rId2">
        <w:r>
          <w:rPr>
            <w:rStyle w:val="InternetLink"/>
            <w:bCs/>
          </w:rPr>
          <w:t>http://biblioclub.ru/index.php?page=book_view&amp;book_id =259985/</w:t>
        </w:r>
      </w:hyperlink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Заботина, Н. Н. Проектирование информационных систем: учебное пособие для студентов высших учебных заведений / Н. Н. Заботина. - М. : ИНФРА-М, 2013. - 331 с. - ISBN 978-5-16-004509-2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Информатика. Базовый курс : учеб. пособие для студентов втузов: для бакалавров и специалистов / под ред. С. В. Симоновича. - 3-е изд. - СПб. : Питер, 2012. - 638 с. - ISBN 978-5-459-00439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Колдаев, В. Д. Архитектура ЭВМ : учебное пособие /В. Д. Колдаев. С. А. Лупин. - М. : Форум : ИНФРА-М, 2013. - 383 с. - </w:t>
      </w:r>
      <w:r>
        <w:rPr>
          <w:lang w:val="en-US"/>
        </w:rPr>
        <w:t>ISBN</w:t>
      </w:r>
      <w:r>
        <w:rPr/>
        <w:t xml:space="preserve"> 978-5-8199-0373-5. -</w:t>
      </w:r>
      <w:r>
        <w:rPr>
          <w:lang w:val="en-US"/>
        </w:rPr>
        <w:t>ISBN</w:t>
      </w:r>
      <w:r>
        <w:rPr/>
        <w:t xml:space="preserve"> 978-5-16-003440-9. 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Кондаков, А. И. САПР технологических процессов : учебник / А. И. Кондаков. - 3-е изд. , стер. - Москва : Академия, 2010. - 272 с. - (Высшее профессиональное образование). - Библиогр. : с. 266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>
          <w:bCs/>
        </w:rPr>
        <w:t xml:space="preserve">Медведкова, И. Е. Базы данных: учебное пособие [Электронный ресурс]   / И. Е. Медведкова  , Ю. В. Бугаев , С. В. Чикунов. - Воронеж: Воронежский государственный университет инженерных технологий, 2014. – 105 стр. – Режим доступа: </w:t>
      </w:r>
      <w:hyperlink r:id="rId3">
        <w:r>
          <w:rPr>
            <w:rStyle w:val="InternetLink"/>
            <w:bCs/>
          </w:rPr>
          <w:t>http://biblioclub.ru/index.php?page=book&amp;id=336039&amp;sr=1</w:t>
        </w:r>
      </w:hyperlink>
      <w:r>
        <w:rPr>
          <w:bCs/>
        </w:rPr>
        <w:t>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>
          <w:bCs/>
        </w:rPr>
        <w:t>Олифер, В. Г. Компьютерные сети. Принципы, технологии, протоколы</w:t>
      </w:r>
      <w:r>
        <w:rPr/>
        <w:t xml:space="preserve"> : учебное пособие для студентов высших учебных заведений, обучающихся по направлению «Информатика и вычислительная техника» и по специальности «Вычислительные машины, комплексы, системы и сети», «Автоматизированные машины, комплексы, системы и сети», «Программное обеспечение вычислительной техники и автоматизированных систем» / В. Г. Олифер, Н. А. Олифер. - 4-е изд. - Санкт-Петербург : Питер, 2013. -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</w:rPr>
        <w:t xml:space="preserve">Основы автоматизированного проектирования : учебник [Электронный ресурс]  / под ред. Карпенко А.П. - НИЦ ИНФРА-М, 2015. – Режим доступа: </w:t>
      </w:r>
      <w:hyperlink r:id="rId4">
        <w:r>
          <w:rPr>
            <w:rStyle w:val="InternetLink"/>
            <w:bCs/>
          </w:rPr>
          <w:t>http://znanium.com/bookread2.php?book=477218</w:t>
        </w:r>
      </w:hyperlink>
      <w:r>
        <w:rPr>
          <w:bCs/>
        </w:rPr>
        <w:t xml:space="preserve">. 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 xml:space="preserve">Практикум по информатике : учеб. пособие для вузов / под ред. Н. В. Макаровой. - СПб. : Питер, 2012. - 320 с. - </w:t>
      </w:r>
      <w:r>
        <w:rPr>
          <w:lang w:val="en-US"/>
        </w:rPr>
        <w:t>ISBN</w:t>
      </w:r>
      <w:r>
        <w:rPr/>
        <w:t xml:space="preserve"> 978-5-459-00908-8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Сергеев, А. И. Повышение эффективности работы станочных систем : учебное пособие для студентов, обучающихся по программам высшего профессионального образования по направлениям подготовки 230100 Информатика и вычислительная техника и 220700 Автоматизация технологических процессов и производств / А. И. Сергеев, М. А. Корнипаев, А. С. Русяев; М-во образования и науки Рос. Федерации, Федер. гос. бюджет. образоват. учреждение высш. проф. образования «Оренбург. гос. ун-т». - Оренбург : ОГУ, 2013. - 150 с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>
          <w:bCs/>
        </w:rPr>
        <w:t>Сергеев, А. И. Системы автоматизированного проектирования</w:t>
      </w:r>
      <w:r>
        <w:rPr/>
        <w:t xml:space="preserve"> [Электронный ресурс] : электронный курс лекций / А. И. Сергеев, А. В. Фокин; М-во образования и науки Рос. Федерации, Федер. гос. бюджет. образоват. учреждение высш. проф. образования «Оренбург. гос. ун-т», Каф. систем автоматизации пр-ва. - Электрон. текстовые дан. (1 файл: 1360 МБ). - Оренбург : ОГУ, 2013. -Архиватор 7-Zip. – Режим доступа: </w:t>
      </w:r>
      <w:hyperlink r:id="rId5">
        <w:r>
          <w:rPr>
            <w:rStyle w:val="InternetLink"/>
          </w:rPr>
          <w:t>http://ufer.osu.ru/index.php?option=com_uferdbsearch</w:t>
        </w:r>
      </w:hyperlink>
      <w:r>
        <w:rPr/>
        <w:t>&amp;view=uferdbsearch&amp;action=details&amp;ufer_id=864.</w:t>
      </w:r>
    </w:p>
    <w:p>
      <w:pPr>
        <w:pStyle w:val="ReportMain1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/>
      </w:pPr>
      <w:r>
        <w:rPr/>
        <w:t>Смирнов, С. Н. Практикум по работе с базами данных / С. Н. Смирнов, A. В. Киселев. - М. : Гелиос АРВ, 2012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Совершенствование процесса изготовления сложных изделий с использованием PDM-систем : учебное пособие для студентов, обучающихся по программам высшего профессионального образования по направлению подготовки 230100.62 Информатика и вычислительная техника и 220700.68 Автоматизация технологических процессов и производств / В. Б. Кузнецова [и др.]; М-во образования и науки Рос. Федерации, Федер. гос. бюджет. образоват. учреждение высш. проф. образования «Оренбург. гос. ун-т». - Оренбург : Университет, 2013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</w:rPr>
        <w:t xml:space="preserve">Советов, Б. Я. Базы данных: теория и практика: учебник/ Б. Я. Советов, В. В. Цехановский, В. Д. Чертовской. - 2-е изд. - Москва: Юрайт, 2015. - 46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 xml:space="preserve">Ушаков, Д. М. Введение в математические основы САПР [Электронный ресурс]  / Ушаков Д. М. - ДМК Пресс, 2011. – Режим доступа: </w:t>
      </w:r>
      <w:hyperlink r:id="rId6">
        <w:r>
          <w:rPr>
            <w:rStyle w:val="InternetLink"/>
          </w:rPr>
          <w:t>http://biblioclub.ru/index.php?page=book&amp;id=8655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Cs/>
        </w:rPr>
        <w:t xml:space="preserve">Шнырев, С. Л. Базы данных: учебное пособие [Электронный ресурс]  / С. Л. Шнырев. – М.: МИФИ, 2011. – 224 с. – Режим доступа: </w:t>
      </w:r>
      <w:hyperlink r:id="rId7">
        <w:r>
          <w:rPr>
            <w:rStyle w:val="InternetLink"/>
            <w:bCs/>
          </w:rPr>
          <w:t>http://biblioclub.ru/index.php?page=book&amp;id=231519&amp;sr=1</w:t>
        </w:r>
      </w:hyperlink>
      <w:r>
        <w:rPr>
          <w:bCs/>
        </w:rPr>
        <w:t>.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2.2 Дополнительная литерату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/>
        <w:t xml:space="preserve">  </w:t>
      </w:r>
      <w:r>
        <w:rPr>
          <w:bCs/>
        </w:rPr>
        <w:t xml:space="preserve">Аттетков. А. В. Методы оптимизации : учебник для втузов/А. В. Аттетков, С. В. Галкин, В. С. Зарубин: Под ред. В. С. Зарубина. А. П. Крищенко. - 2-е изд., стер. - М. : МГТУ им. Н.Э. Баумана, 2003. - 440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йдамакин, Н. А. Автоматизированные информационные системы, базы и банки данных. Вводный курс : учеб. пособие / Н. А. Гайдамакин. - М. : Гелиос АРВ, 2002. - 368 с. - ISBN 5-85438-035-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Георгиевский. О. В. Основы инженерной графики / О. В. Георгиевский, А. Н. Толкач. - М. : АСВ, 2008. - 30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Гофман. В. Э. Работа с базами данных в Delphi /В. Э. Гофман. -2-е изд. - СПб. : БХВ-Петербург, 2003. - 624 с. - ISBN 5-94157-211-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йцев, М. Г. Методы оптимизации управления и принятия решений: примеры, задачи, кейсы : учеб. пособие / М. Г. Зайцев, С. Е. Варюхин. - М.: Дело, 2008. - 664 с. - ISBN 978-5-7749-0492-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рубин, В. С. Математическое моделирование в технике : учеб. для вузов / под ред. В. С. Зарубина, А. П. Крищенко. - М.: Изд-во МГТУ им. Н. Э. Баумана, 2001. - 49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Иванова. Г. С. Объектно-ориентированное программирование : учебник для вузов / Г. С. Иванова. Т. Н. Ничушкина, Е. К. Пугачев. - 2-е изд., перераб. доп. -М. : Изд-во МГТУ им. Н.Э. Баумана, 2003. - 368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Компьютерные системы и сети : учеб. пособие для вузов / под ред. В. П. Косарева, Л. В. Еремина. - М. : Финансы и статистика, 2000. – 464 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узин, А. В. Базы данных: учеб. пособие / А. В. Кузин, С. В. Левонисова. - М. : Академия, 2005. - 320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узнецов. О. П. Дискретная математика для инженера: учебник для вузов / О. П. Кузнецов. - СПб.: Лань, 2005. - 40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Ли, К. Основы САПР (CAD/CAM/CAE) / Кунву Ли. - СПб. : Питер, 2004. - 560 с. - ISBN 5-94723-770-9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Малюх, В. Введение в современные САПР / В. Малюх. - М. : ДМК Пресс, 2010. - 192 с. - ISBN   978-5-94074-551-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елехин, В. Ф. Вычислительные машины, системы и сети : учебник для вузов / В. Ф. Мелехин. Е. Г. Павловский. - 2-е изд., стер. - М. : Академия, 2007. -560 с. - ISBN 978-5-7695-4485-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Никулин, Е. А. Компьютерная геометрия и алгоритмы машинной графики : учеб. пособие / Е. А. Никулин. - СПб. : БВХ-Петербург. 2005. - 576 с. -ISBN 5-94157-264-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овиков. Ф. А. Дискретная математика для программистов: учебник для вузов / Ф. А. Новиков. - СПб: Питер. 2009. - 36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Олифер, В. Г. Сетевые операционные системы : учеб. пособие / В. Г. Олифер, Н. А. Олифер. - 2-е изд. - Санкт Петербург : Питер, 2008. – 669 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Орлов С. Организация ЭВМ и систем: учебник для вузов / С. Орлов, Б. Цилькер. - 2-е изд. - СПб.: Питер, 2011. - 68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авловский, Ю. Н. Имитационное моделирование : учеб. пособие для вузов / Ю. Н. Павловский, Н. В. Белотелов, Ю. И. Бродский . - М. : Академия, 2008. - 23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анкратьев, Е. В. Элементы компьютерной алгебры : учебное пособие / Е. В. Панкратьев. - М. : Интернет-Ун-т Информ. Технологий : БИНОМ. Лаборато</w:t>
        <w:softHyphen/>
        <w:t>рия знаний, 2010. - 248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рогов В. Информационные системы и базы данных: организация и проектирование. - СПб. : БХВ-Петербург. 2010. - 528 с. - Гриф УМО. - ISBN 978-5-9775-0399-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ятибратов, А. П. Вычислительные системы, сети и телекоммуникации: учебник для вузов / А. П. Пятибратов, Л. П. Гудыно, А. А. Кириченко. - 4-е изд., перераб. и доп. - М. : Финансы и статистика, 2008. - 736 с. - ISBN 978-5-279-03285-3. - ISBN 978-5-16-003418-8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амарский, А. А. Математическое моделирование. Идеи. Методы. Примеры А. А. Самарский. А. П. Михайлов. - 2-е изд.. испр. - М. : Физматлит. 2005. - 316 с. - ISBN 5-9221-0120-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аненбаум, Э. Архитектура компьютера = Structured Computer Organization / Э. Таненбаум. - 4-е изд. - СПб. : Питер, 2006. - 699 с. - (Классика computer science). - ISBN 5-318-00298-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Таненбаум, Э. Современные операционные системы / Э. Таненбаум. - 3-е изд. - СПб.: Питер, 2011. - 1120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Фуфаев, Э. В. Разработка и эксплуатация удаленных баз данных : учебник / Э. В. Фуфаев. Д. Э. Фуфаев . - М. : Академия, 2008. - 25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омоненко, А. Д. Базы данных : учеб. для вузов / А. Д. Хомоненко, В. М. Цыганков, М. Г. Мальцев ; под ред. А. Д. Хомоненко. - 6-е изд. - СПб. : КОРОНА-Век, 2010. - 736 с. - ISBN 978-5-7931-0800-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орев, П. Б. Технологии объектно-ориентированного программирования : учеб. пособие для вузов / П. Б. Хорев. - 2-е изд., стер. - М. : Академия, 2008. - 448 с. - ISBN 978-5-7695-5262-5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ерепашков, А. А. Компьютерные технологии, моделирование и автоматизированные системы в машиностроении : учеб. для вузов / А. А. Черепашков, Н. В. Носов. - Волгоград : ИН-ФОЛИО, 2009. - 592 с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ReportMain">
    <w:name w:val="Report_Main Знак"/>
    <w:qFormat/>
    <w:rPr>
      <w:rFonts w:cs="Times New Roman"/>
      <w:sz w:val="24"/>
      <w:szCs w:val="24"/>
      <w:lang w:val="en-US"/>
    </w:rPr>
  </w:style>
  <w:style w:type="character" w:styleId="ReportHead">
    <w:name w:val="Report_Head Знак"/>
    <w:qFormat/>
    <w:rPr>
      <w:rFonts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portMain1">
    <w:name w:val="Report_Main"/>
    <w:basedOn w:val="Normal"/>
    <w:qFormat/>
    <w:pPr/>
    <w:rPr/>
  </w:style>
  <w:style w:type="paragraph" w:styleId="ReportHead1">
    <w:name w:val="Report_Head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&amp;book_id =259985/" TargetMode="External"/><Relationship Id="rId3" Type="http://schemas.openxmlformats.org/officeDocument/2006/relationships/hyperlink" Target="http://biblioclub.ru/index.php?page=book&amp;id=336039&amp;sr=1" TargetMode="External"/><Relationship Id="rId4" Type="http://schemas.openxmlformats.org/officeDocument/2006/relationships/hyperlink" Target="http://znanium.com/bookread2.php?book=477218" TargetMode="External"/><Relationship Id="rId5" Type="http://schemas.openxmlformats.org/officeDocument/2006/relationships/hyperlink" Target="http://ufer.osu.ru/index.php?option=com_uferdbsearch" TargetMode="External"/><Relationship Id="rId6" Type="http://schemas.openxmlformats.org/officeDocument/2006/relationships/hyperlink" Target="http://biblioclub.ru/index.php?page=book&amp;id=86552" TargetMode="External"/><Relationship Id="rId7" Type="http://schemas.openxmlformats.org/officeDocument/2006/relationships/hyperlink" Target="http://biblioclub.ru/index.php?page=book&amp;id=231519&amp;sr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6:00Z</dcterms:created>
  <dc:creator>user</dc:creator>
  <dc:description/>
  <cp:keywords/>
  <dc:language>en-US</dc:language>
  <cp:lastModifiedBy>ОГУ</cp:lastModifiedBy>
  <cp:lastPrinted>2022-03-31T17:10:00Z</cp:lastPrinted>
  <dcterms:modified xsi:type="dcterms:W3CDTF">2022-04-12T11:50:00Z</dcterms:modified>
  <cp:revision>23</cp:revision>
  <dc:subject/>
  <dc:title>Программа вступительного испытания в аспирантуру</dc:title>
</cp:coreProperties>
</file>