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индивидуальных достижений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Ф.И.О. абитуриента 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шифр и наименование группы научных специальностей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шифр и наименование научной специальност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111"/>
        <w:gridCol w:w="1559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ндивидуальные достиж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звание и выходные данные либо подтверждающие докумен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6"/>
                <w:szCs w:val="26"/>
              </w:rPr>
              <w:t>Количество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баллов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Научные статьи в изданиях, входящих в базы Web of Science, Scopus, RSC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1 балл при наличии статьи (статей)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2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Научные статьи, опубликованные в научных журналах, индексируемых в РИНЦ и (или) входящих в текущий Перечень Высшей аттестационной комиссии (ВАК) при Министерстве науки и высшего образования Российской Федераци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0,5 балла при наличии статьи (статей)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8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Публикации в материалах конференций, индексируемых в Web of Science, Scopus, RSCI (1 балл при наличии материалов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 Публикации в материалах конференций, индексируемых в РИНЦ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0,5 балла при наличии материалов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 Патенты и свидетельств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0,5 балла при наличии патента (патентов) или свидетельства (свидетельств)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 Рекомендация выпускника (специалитета или магистратуры) к поступлению в аспирантуру, подтвержденная выпиской из решения Государственной экзаменационной комиссии (ГЭК)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0,5 балла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7 Диплом победителя или призера международных, всероссийских или региональных научных конкурсов, Международного инженерного чемпионата «CASE-IN» (системы соревнований по решению инженерных кейсов), олимпиад, победителя конкурсов-гранто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1 балл независимо от числа мероприятий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ая оценка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Приложения к п.___________ на ___ стр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</w:t>
        <w:tab/>
        <w:tab/>
        <w:tab/>
        <w:tab/>
        <w:tab/>
        <w:tab/>
        <w:tab/>
        <w:t xml:space="preserve">  ___________________</w:t>
      </w:r>
    </w:p>
    <w:p>
      <w:pPr>
        <w:pStyle w:val="Normal"/>
        <w:spacing w:before="0" w:after="0"/>
        <w:ind w:hanging="54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ab/>
        <w:t xml:space="preserve">        (подпись абитуриента)</w:t>
        <w:tab/>
        <w:tab/>
        <w:tab/>
        <w:tab/>
        <w:tab/>
        <w:tab/>
        <w:tab/>
        <w:tab/>
        <w:tab/>
        <w:t>(расшифровка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 </w:t>
      </w:r>
    </w:p>
    <w:p>
      <w:pPr>
        <w:pStyle w:val="Normal"/>
        <w:spacing w:before="0" w:after="0"/>
        <w:ind w:hanging="54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ab/>
        <w:t xml:space="preserve">           (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vertAlign w:val="superscript"/>
        </w:rPr>
        <w:t>дат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 - копии всех перечисленных достижений прилагаются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** - </w:t>
      </w:r>
      <w:r>
        <w:rPr>
          <w:rFonts w:cs="Times New Roman" w:ascii="Times New Roman" w:hAnsi="Times New Roman"/>
          <w:sz w:val="24"/>
          <w:szCs w:val="24"/>
          <w:lang w:eastAsia="ru-RU"/>
        </w:rPr>
        <w:t>максимальное количество баллов за индивидуальные достижения - 5.</w:t>
      </w:r>
      <w:r>
        <w:rPr>
          <w:rFonts w:cs="Times New Roman" w:ascii="Times New Roman" w:hAnsi="Times New Roman"/>
        </w:rPr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outlineLvl w:val="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2:25:00Z</dcterms:created>
  <dc:creator>ОГУ</dc:creator>
  <dc:description/>
  <dc:language>en-US</dc:language>
  <cp:lastModifiedBy>ОГУ</cp:lastModifiedBy>
  <cp:lastPrinted>2017-07-06T08:03:00Z</cp:lastPrinted>
  <dcterms:modified xsi:type="dcterms:W3CDTF">2022-10-31T12:25:00Z</dcterms:modified>
  <cp:revision>2</cp:revision>
  <dc:subject/>
  <dc:title>Бланк оценки индивидуальных достижений</dc:title>
</cp:coreProperties>
</file>