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еречень направлений подготовки (специальностей) и вступительных испытаний по программам бакалавриата и программам специалитета очной формы обучения с выделением количества мест за счет ассигнований федерального бюджета и мест по договорам об оказании платных образовательных услуг</w:t>
      </w:r>
    </w:p>
    <w:p>
      <w:pPr>
        <w:pStyle w:val="Normal"/>
        <w:widowControl w:val="fals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01"/>
        <w:gridCol w:w="1134"/>
        <w:gridCol w:w="992"/>
        <w:gridCol w:w="1134"/>
        <w:gridCol w:w="4104"/>
        <w:gridCol w:w="7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и наименования направлений подготовки</w:t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за счет ассигнований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Количество мест по договорам об оказании платных образовательных услу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торым проводится вступительное испытание, в приоритетной последовательности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вота лиц, имеющих особ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вота целевого при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</w:t>
            </w:r>
          </w:p>
        </w:tc>
      </w:tr>
      <w:tr>
        <w:trPr/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ловной вуз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2 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3 Радио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 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 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8 Водные биоресурсы и аква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.01 Псих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2 Почво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 Биотехнические системы и техн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иология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1 Архитек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полнительные вступительные испытания профессиональной и творческой направленности (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композиция и черчение</w:t>
            </w:r>
            <w:r>
              <w:rPr>
                <w:rFonts w:eastAsia="Calibri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рисунок»)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3 Дизайн архитектурн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е вступительные испытания профессиональной и творческой направленности («композиция», «рисунок и живопись»)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1 Педагогическое образ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3.01 Соц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2 Тур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.01 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3.02 Документоведение и архивовед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8.03.02 Менеджмен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в институте менедж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на факультете экономики и 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3 Управление персон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 Бизнес-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6 Торговое де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4 Профессиональное обучение (по отраслям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2 Лингвис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>, литератур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i/>
                <w:sz w:val="22"/>
                <w:szCs w:val="22"/>
              </w:rPr>
              <w:t>45.03.01 Филология, в том числе по профиля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филология (английский язык, второй иностранный язык, зарубежная литератур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иностранный язык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3.01 Юриспруденц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 Реклама и связи с общественн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.01 Филосо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1 Культур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2 Журналис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вступительное испытание творческой направленнос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Прикладная математика и 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4 Прикладная 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1 Математика и компьютерные нау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2 Фундаментальная информатика и информационные техн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3.01 Строительств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01 Информатика и вычислительная техн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03 Прикладная информа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4 Программная инжен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01 Информационная безопас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 Конструирование и технология электрон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4 Электроника и наноэлектро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 Теплоэнергетика и тепло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02 Электроэнергетика и электротехн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1 Машиностро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 Технологические машины и оборуд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 Автоматизация технологических процессов и производств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 Мехатроника и робото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1 Химическая техн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 Продукты питания из растительного сыр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  Продукты питания животного происхо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4 Технология продукции и организация общественного 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2 Землеустройство и кадаст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 Технология транспортных процес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03 Эксплуатация транспортно-технологических машин и комплекс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04 Авиастрое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01 Ракетные комплексы и космонавтик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1 Стандартизация и метр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 Управление качеств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03 Системный анализ и управл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04 Управление в технических система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СКИЙ ГУМАНИТАРНО-ТЕХНОЛОГИЧЕСКИЙ ИНСТИТУ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Информатика и вычислительная 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4 Программная инжен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 Теплоэнергетика и тепло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Менеджм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Психолого-педагогическое образ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4.03.01 Педагогическое образование, в том числе по профиля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ностранный язык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стория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ествознание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44.03.05 Педагогическое образование (с двумя профилями подготовки), в том числе по профиля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литератур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ествознание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УЛУКСКИЙ ГУМАНИТАРНО-ТЕХНОЛОГИЧЕСКИЙ ИНСТИТУ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 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 Юриспруден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РТАУСКИЙ ФИЛИА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Т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ловной вуз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01 Фундаментальная и прикладная 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01 Компьютерная безопас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 Прикладная ге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01 Наземные транспортно-технологически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5.02 Психология служеб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1 Экономическая безопас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Таможенное де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, иностранный язы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.02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</w:tbl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Таблица 2 – Перечень направлений подготовки (специальностей) и вступительных испытаний по программам бакалавриата и программам специалитета заочной формы обучения с выделением количества мест за счет ассигнований федерального бюджета и мест по договорам об оказании платных образовательных услуг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120"/>
        <w:gridCol w:w="1134"/>
        <w:gridCol w:w="996"/>
        <w:gridCol w:w="1130"/>
        <w:gridCol w:w="4111"/>
      </w:tblGrid>
      <w:tr>
        <w:trPr>
          <w:tblHeader w:val="true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и наименования направлений подготовки</w:t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2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за счет ассигнований федерального бюдж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ичество мест по договорам об оказании платных образовательных услу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торым проводится вступительное испытание</w:t>
            </w:r>
          </w:p>
        </w:tc>
      </w:tr>
      <w:tr>
        <w:trPr>
          <w:tblHeader w:val="true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вота лиц, имеющих особые пр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.ч. квота целевого прием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ловной вуз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8.03.02 Менеджмен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в институте менедж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на факультете экономики и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3 Управление персона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6 Торгов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 Бизнес-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4 Профессиональное обучение (по отраслям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.01 Псих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 Биотехнические системы и 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иолог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2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.01 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 Юриспруденция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 Реклама и связи с обще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2 Журнал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вступительное испытание творческой направленнос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>
          <w:trHeight w:val="262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4 Программная инжене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 Конструирование и технология электро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4 Электроника и наноэлектро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 Теплоэнергетика и тепл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1 Машиностро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 Технологические машины и оборуд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 Автоматизация технологических процессов и произво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1 Химическая тех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 Продукты питания из растительного сыр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4 Технология продукции и организация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2 Землеустройство и кадас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 Технология транспортных проце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 Управление кач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7.03.03 Системный анализ и управл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ДИСТАНЦИОННЫХ ОБРАЗОВАТЕЛЬНЫХ ТЕХНОЛОГ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03.01 Экономика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ет, анализ и ауди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логооб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предприятий и организ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 и креди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Менеджмент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3 Управление персоналом: Управление персоналом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38.03.07 Товароведение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едение и экспертиза в сфере производства и обращения непродовольственных товар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едение и экспертиза в сфере производства и обращения сельскохозяйственного сырья и продовольственных товар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4 Программная инженерия: Разработка программно-информационных сис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 Автоматизация технологических процессов и производств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 Техносферная безопасность: Безопасность жизнедеятельности в техно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15.03.05 Конструкторско-технологическое обеспечение машиностроительных производств, </w:t>
            </w:r>
            <w:r>
              <w:rPr>
                <w:i/>
                <w:sz w:val="22"/>
                <w:szCs w:val="22"/>
              </w:rPr>
              <w:t>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ллообрабатывающие станки и комплек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машиностро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 Продукты питания из растительного сырья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27.03.03 Системный анализ и управление: Системный анализ и управление в информационных технологиях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3.02 Документоведение и архивоведение: </w:t>
            </w:r>
            <w:r>
              <w:rPr>
                <w:sz w:val="22"/>
                <w:szCs w:val="22"/>
                <w:shd w:fill="FFFFFF" w:val="clear"/>
              </w:rPr>
              <w:t>Документационное обеспечение управления в органах государственной и муниципа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03.01 Психология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3.01 Юриспруденция</w:t>
            </w:r>
            <w:r>
              <w:rPr>
                <w:i/>
                <w:sz w:val="22"/>
                <w:szCs w:val="22"/>
                <w:vertAlign w:val="superscript"/>
              </w:rPr>
              <w:t>5</w:t>
            </w:r>
            <w:r>
              <w:rPr>
                <w:i/>
                <w:sz w:val="22"/>
                <w:szCs w:val="22"/>
              </w:rPr>
              <w:t>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равово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-правово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авово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РОФЕССИОНАЛЬНОЙ ПОДГОТОВКИ ДИПЛОМИРОВАННЫХ СПЕЦИАЛИСТОВ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3.01 Юриспруденция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-правово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 Теплоэнергетика и теплотехника: Энергообеспечение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: Электр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 Энерго- и ресурсосберегающие процессы в химической технологии, нефтехимии и биотехнологии: Машины и аппараты химических произво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3.01 Строительство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 Технология транспортных процессов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03.01 Экономика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 и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Менеджмент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: Общий проф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03.01 Психология: Психология лич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СКИЙ ГУМАНИТАРНО-ТЕХНОЛОГИЧЕСКИЙ ИНСТИТУТ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 Теплоэнергетика и тепл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Менеджм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Психолого-педагогическое 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4.03.01 Педагогическое образование, в том числе по профил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ествознание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03.05 Педагогическое образование (с двумя профилями подготовки): Русский язык и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литература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УЛУКСКИЙ ГУМАНИТАРНО-ТЕХНОЛОГИЧЕСКИЙ ИНСТИТУТ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03.01 Экономика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на факультете экономики и пра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, реализуемые на </w:t>
            </w:r>
            <w:r>
              <w:rPr/>
              <w:t>факультете дистан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40.03.01 Юриспруденция</w:t>
            </w:r>
            <w:r>
              <w:rPr>
                <w:i/>
                <w:sz w:val="22"/>
                <w:szCs w:val="22"/>
                <w:vertAlign w:val="superscript"/>
              </w:rPr>
              <w:t>5</w:t>
            </w:r>
            <w:r>
              <w:rPr>
                <w:i/>
                <w:sz w:val="22"/>
                <w:szCs w:val="22"/>
              </w:rPr>
              <w:t>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, реализуемые на факультете экономики и пра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, реализуемые на </w:t>
            </w:r>
            <w:r>
              <w:rPr/>
              <w:t>факультете дистан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1 Педагогическое образование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математи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, реализуемые на строительно-технологическом факультет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, реализуемые на </w:t>
            </w:r>
            <w:r>
              <w:rPr/>
              <w:t>факультете дистан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РТАУСКИЙ ФИЛИАЛ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Т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ловной вуз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.02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 Прикладная ге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ДИСТАНЦИОННЫХ ОБРАЗОВАТЕЛЬНЫХ ТЕХНОЛОГ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21.05.02 Прикладная геология, в том числе специализац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нефти и г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съемка, поиски и разводка месторождений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Таможенное дело: Таможенные платежи и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, иностранный язы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ФЕССИОНАЛЬНОЙ ПОДГОТОВКИ ДИПЛОМИРОВАННЫХ СПЕЦИАЛИСТОВ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 Прикладная геология: Геология нефти и г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физика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5.01 Экономическая безопасность: Экономико-правовое обеспечение экономической безопас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ществознание, русский язык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.02 Правоохранительная деятельность: Административ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, история, русский язык</w:t>
            </w:r>
          </w:p>
        </w:tc>
      </w:tr>
    </w:tbl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подготовки (специальностях), где не выделены мес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счет ассигнований федерального бюджета, зачисление проводится при условии набора группы (не менее 10 человек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о результатам ЕГЭ необходимы результаты математики профильного уровн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университетом самостоятельно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граждан не производит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, получающих второе или последующее высш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lineRule="auto" w:line="300"/>
      <w:ind w:left="80" w:right="200" w:firstLine="280"/>
      <w:jc w:val="both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right="2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ОГУ</dc:creator>
  <dc:description/>
  <cp:keywords/>
  <dc:language>en-US</dc:language>
  <cp:lastModifiedBy>ОГУ</cp:lastModifiedBy>
  <cp:lastPrinted>2017-05-31T16:02:00Z</cp:lastPrinted>
  <dcterms:modified xsi:type="dcterms:W3CDTF">2017-08-30T08:51:00Z</dcterms:modified>
  <cp:revision>20</cp:revision>
  <dc:subject/>
  <dc:title>Приложение 2 к Правилам приема в ОГУ в 2017/18 учебном году. Перечень направлений подготовки (специальностей) и вступительных испытаний по программам бакалавриата и программам специалитета очной формы обучения с выделением количества мест за счет ассигнований федерального бюджета и мест по договорам об оказании платных образовательных услуг</dc:title>
</cp:coreProperties>
</file>