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091055</wp:posOffset>
            </wp:positionH>
            <wp:positionV relativeFrom="line">
              <wp:posOffset>518160</wp:posOffset>
            </wp:positionV>
            <wp:extent cx="608965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38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мероприятий в рам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акции «Неделя без турникетов»</w:t>
      </w:r>
    </w:p>
    <w:p>
      <w:pPr>
        <w:pStyle w:val="Normal"/>
        <w:jc w:val="center"/>
        <w:rPr/>
      </w:pPr>
      <w:r>
        <w:rPr>
          <w:sz w:val="28"/>
          <w:szCs w:val="28"/>
        </w:rPr>
        <w:t>14 – 20 октябр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зулукский колледж промышленности и транспорта О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4253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«Я в нефтяники пошел, пусть меня науч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тер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</w:t>
            </w:r>
            <w:r>
              <w:rPr>
                <w:sz w:val="24"/>
                <w:szCs w:val="24"/>
                <w:lang w:eastAsia="ru-RU"/>
              </w:rPr>
              <w:t>«Монтаж, техническое обслуживание и ремонт электронных приборов и устройств» на предприятии АО «НПО Ангстре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ПТ 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профессионального мастерства по специальности Электроснаб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ПТ 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рифин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лукский районный суд Оренбург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Колаборация бизнеса и образования. Проблемы подготовки востребованных кадров для нефтегазового комплекса в современных условия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ренбургнеф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НП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Н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Н-БГ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рье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РемДорСтрой» Бузулукское дорожное управл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узулукск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тера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а-Холдтнг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О «Оренбург-коммунэлектро-сеть» Бузулукские КЭ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мероприятие  «Добывать нефть-семейная традиц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ренбургнеф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НП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Н-Сервис» и д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илиал ПАО «Россети Волга» - «Оренбургэнер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НП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C18">
    <w:name w:val="c18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2:00Z</dcterms:created>
  <dc:creator>ОГУ</dc:creator>
  <dc:description/>
  <cp:keywords/>
  <dc:language>en-US</dc:language>
  <cp:lastModifiedBy>User-PC</cp:lastModifiedBy>
  <cp:lastPrinted>2018-10-05T14:53:00Z</cp:lastPrinted>
  <dcterms:modified xsi:type="dcterms:W3CDTF">2024-10-11T06:19:00Z</dcterms:modified>
  <cp:revision>31</cp:revision>
  <dc:subject/>
  <dc:title>Распоряжение (бланк)</dc:title>
</cp:coreProperties>
</file>