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фик проведения мероприятий в рамках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российской акции «Неделя без турникетов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 – 20 октября 2024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узулукский гуманитарно-технологический институт (филиал) ОГ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5"/>
        <w:gridCol w:w="1916"/>
        <w:gridCol w:w="57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Крепость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тер –класс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З «Бузулукская больница скорой помощи имени академика Н.А. Семашко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курс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зулукские коммунальные электрические сети - филиал ГУП «ОКЭС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 «ПОГАТ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районная ИФНС России № 3 по Оренбургской област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Начальная общеобразовательная № 11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й отдел № 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я Федерального казначейства по Оренбургской области </w:t>
            </w:r>
          </w:p>
        </w:tc>
      </w:tr>
      <w:tr>
        <w:trPr>
          <w:trHeight w:val="6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зулукский районный су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курс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ТМК Нефтегазсервис-Бузулу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28:00Z</dcterms:created>
  <dc:creator>стф</dc:creator>
  <dc:description/>
  <cp:keywords/>
  <dc:language>en-US</dc:language>
  <cp:lastModifiedBy>User-PC</cp:lastModifiedBy>
  <dcterms:modified xsi:type="dcterms:W3CDTF">2024-10-11T06:17:00Z</dcterms:modified>
  <cp:revision>11</cp:revision>
  <dc:subject/>
  <dc:title/>
</cp:coreProperties>
</file>