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156845</wp:posOffset>
            </wp:positionV>
            <wp:extent cx="1147445" cy="112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21230" b="-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2141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8890</wp:posOffset>
            </wp:positionV>
            <wp:extent cx="1343025" cy="1400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64" t="8437" r="16842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-552450</wp:posOffset>
            </wp:positionV>
            <wp:extent cx="1009650" cy="16287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-709" w:hanging="425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Министерство  науки и высшего образования</w:t>
      </w:r>
    </w:p>
    <w:p>
      <w:pPr>
        <w:pStyle w:val="TextBody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TextBody"/>
        <w:tabs>
          <w:tab w:val="clear" w:pos="708"/>
          <w:tab w:val="center" w:pos="4819" w:leader="none"/>
          <w:tab w:val="left" w:pos="8820" w:leader="none"/>
        </w:tabs>
        <w:jc w:val="left"/>
        <w:rPr>
          <w:szCs w:val="24"/>
        </w:rPr>
      </w:pPr>
      <w:r>
        <w:rPr>
          <w:szCs w:val="24"/>
        </w:rPr>
        <w:tab/>
        <w:t xml:space="preserve">Федеральное государственное бюджетное </w:t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разовательное учреждение высшего образования </w:t>
      </w:r>
    </w:p>
    <w:p>
      <w:pPr>
        <w:pStyle w:val="TextBody"/>
        <w:rPr/>
      </w:pPr>
      <w:r>
        <w:rPr>
          <w:szCs w:val="24"/>
        </w:rPr>
        <w:t>«Оренбургский государственный университет»</w:t>
      </w:r>
    </w:p>
    <w:p>
      <w:pPr>
        <w:pStyle w:val="TextBody"/>
        <w:rPr>
          <w:szCs w:val="24"/>
        </w:rPr>
      </w:pPr>
      <w:r>
        <w:rPr>
          <w:szCs w:val="24"/>
        </w:rPr>
        <w:t>Институт менеджмента, экономики и предприниматель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szCs w:val="24"/>
        </w:rPr>
        <w:t>Кафедра таможен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таможенника 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участник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Неделе таможенника - 2024, которая проводится кафедрой таможенного дела ФГБОУ ВО «Оренбургский государствен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 октября ежегодно отмечается День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аможенника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, который учрежден Указом Президента РФ № 811 от 4 августа 1995 года. В современных условиях одним из основных ориентиром деятельности таможенной службы Российской Федерации являются стратегические направления развития евразийской экономической интеграции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процессов углубления и погружения в атмосферу развития интеграционных процессов, Неделя таможенника – 2024 «10 лет Евразийскому экономическому союзу: тренды развития в условиях современных вызовов»» позволит обучающимся </w:t>
      </w:r>
      <w:r>
        <w:rPr>
          <w:rFonts w:cs="Times New Roman" w:ascii="Times New Roman" w:hAnsi="Times New Roman"/>
          <w:b/>
          <w:sz w:val="28"/>
          <w:szCs w:val="28"/>
        </w:rPr>
        <w:t>познакомиться 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ычаями и традициями ведения бизнеса в странах ЕАЭС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ями экономического развития приграничных регионов в рамках ЕАЭС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ми кооперационными проектами приграничных регионов в условиях интегр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z w:val="28"/>
          <w:szCs w:val="28"/>
        </w:rPr>
        <w:t xml:space="preserve"> приобретенные знания, умения и навыки в области таможенного дела и внешнеэкономической деятельност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крыть</w:t>
      </w:r>
      <w:r>
        <w:rPr>
          <w:rFonts w:cs="Times New Roman" w:ascii="Times New Roman" w:hAnsi="Times New Roman"/>
          <w:sz w:val="28"/>
          <w:szCs w:val="28"/>
        </w:rPr>
        <w:t xml:space="preserve"> творческий потенциал и повысить интерес к избранной профессиональной деятельност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ами Недели таможенника - 2024 выступают Самарская таможня,  Министерство экономического развития, инвестиций, туризма и внешних связей Оренбургской области, Союз «Торгово-промышленная палата Оренбургской области», Центр поддержки экспорта Оренбургской области, ОЭЗ «Оренбуржь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ограмма меропри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9"/>
        <w:gridCol w:w="40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мероприят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 октября 2024 год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ржественное открытие Недели таможенника 20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10 лет Евразийскому экономическому союзу: тренды развития в условиях современных вызовов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зентация коман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итная карточка команды: представить команду в формате презентации как один из регионов (выбор приграничного региона происходит на основе проведения жеребьёвки) в рамках  взаимодействия приграничных регионов  государств-участников ЕАЭС для определения приоритетов, форм и сценариев сотруднич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зентации отразить особенности развития приграничного региона в условиях интеграции. В качестве разделов презентации рекомендуется отразить: характеристику экономического состояния, направления научно-технического сотрудничества, цифровое пространство, рынки  товаров и услуг, совместные кооперационные проекты,  туриз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октября 2024  год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нси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rFonts w:eastAsia="Calibri"/>
                <w:b/>
                <w:sz w:val="24"/>
                <w:szCs w:val="24"/>
              </w:rPr>
              <w:t>Межрегиональное и приграничное сотрудничества в рамках ЕАЭС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анда продвигается по определенному маршруту и решает конкретные профессиональные  задачи, направленные  на достижение поставленных целей в области развития интеграционных отношений приграничных регионов в рамках ЕАЭ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ремя выполнения каждого задания 10 мин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подготовка команды не требует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 октября 2024 год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Познавательно-развлекательная иг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Лидеры экономики  приграничных регион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состоит из двух этапов. Командам необходимо выбрать одну крупную компанию приграничного региона и  подготовить презентацию. В презентации отразить специализацию компании, степень инновационного развития, торговых партнеров комп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лее команды, прошедшие во  второй этап проводят  деловые переговоры по заключению контракта с потенциальными партнё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потребуются: логика, сообразительность, эрудиция, умение работать в команде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октября 202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13.20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ый диало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оль приграничного и межрегионального сотрудничества субъектов РФ в развитии ЕАЭ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едели таможенника -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актуальных  направлений экономического сотрудничества государств-членов ЕАЭС: усиление роли приграничных регионов в экономических связях государств; взаимодействие приграничных регионов как фактор углубления и расширения интеграционных процессов ЕАЭ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ся команда. Предварительная подготовка не требуется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ИМАНИЕ!!!!!! До 18 октября  2024</w:t>
      </w:r>
      <w:r>
        <w:rPr/>
        <w:t xml:space="preserve"> года принимаются заявки от команд на адрес электронной почты  ktd@mail.osu.ru  согласно представленной форм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аименование команды/групп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именование образовательного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ИО капитана команды/ответственного 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Номер телефона и  ссылка на личную страницу в ВК капитана команды/ответственного лиц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: </w:t>
      </w:r>
      <w:r>
        <w:rPr>
          <w:sz w:val="24"/>
          <w:szCs w:val="24"/>
        </w:rPr>
        <w:t>Кафедра таможенного дела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460018, г. Оренбург, пр. Победы, д. 13, Институт менеджмента,экономики и предпринимательства, кафедра таможенного дела, ауд. 6102, телефон 8(3532)</w:t>
      </w:r>
      <w:r>
        <w:rPr/>
        <w:t xml:space="preserve"> </w:t>
      </w:r>
      <w:r>
        <w:rPr>
          <w:sz w:val="24"/>
          <w:szCs w:val="24"/>
        </w:rPr>
        <w:t xml:space="preserve">37-24-74, </w:t>
      </w:r>
      <w:hyperlink r:id="rId5">
        <w:r>
          <w:rPr>
            <w:rStyle w:val="InternetLink"/>
            <w:sz w:val="24"/>
            <w:szCs w:val="24"/>
          </w:rPr>
          <w:t>ktd@mail.osu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чка кипения ОГУ (Оренбург),   ссылка  https://leader-id.ru/events/52410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ая группа  Недели таможенника 2024 ФГБОУ ВО "ОГУ", ссылка:  </w:t>
      </w:r>
      <w:hyperlink r:id="rId6">
        <w:r>
          <w:rPr>
            <w:rStyle w:val="InternetLink"/>
            <w:sz w:val="24"/>
            <w:szCs w:val="24"/>
          </w:rPr>
          <w:t>https://vk.com/customs_os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td@mail.osu.ru" TargetMode="External"/><Relationship Id="rId6" Type="http://schemas.openxmlformats.org/officeDocument/2006/relationships/hyperlink" Target="https://vk.com/customs_os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9:18:00Z</dcterms:created>
  <dc:creator>ОГУ</dc:creator>
  <dc:description/>
  <cp:keywords/>
  <dc:language>en-US</dc:language>
  <cp:lastModifiedBy>PC</cp:lastModifiedBy>
  <cp:lastPrinted>2023-10-04T13:50:00Z</cp:lastPrinted>
  <dcterms:modified xsi:type="dcterms:W3CDTF">2024-10-05T09:38:00Z</dcterms:modified>
  <cp:revision>3</cp:revision>
  <dc:subject/>
  <dc:title>VII региональная студенческая научная олимпиада  «Управление персоналом — профессия XXI века». Информационное письмо</dc:title>
</cp:coreProperties>
</file>