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 xml:space="preserve">График проведения мероприятий в рамках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акции «Неделя без турникетов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9.10.2023–15.10.202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ий государственный университет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65"/>
        <w:gridCol w:w="2455"/>
        <w:gridCol w:w="555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но-строительный факульте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ентр развития архитектурной деятельности, градостроительства и благоустройства Оренбургской области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ектное бюро «Архиметрия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Оренбургский» ПАО «Т Плюс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«Фонд модернизации ЖКХ Оренбургской области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 НТЦ «Промтехнологии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КЕРМАНН ЦЕМЕНТ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эрокосмический институ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менеджмента, экономики и предпринимательств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регионом Оренбургской обла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областной 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Объединенный государственный архив Оренбургской области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10.202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ный суд г. Оренбург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фанет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фанет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пивоваренная компания «Крафт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Торгово-промышленная палата Оренбургской области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Ленинскому району г. Оренбург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№ 15 по Оренбургской обла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 «Форштадт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стик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стик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бетонная компа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ритон» (ПВЗ Краф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10.202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Оренбургской обла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Оренбург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авод бурового оборудования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наук о земле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УР-КЛУБ (ООО «Аэротур»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мастер-клас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вод Бурового оборудова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, лек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ОО «Лаборатория «ЦСТ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ОО «Технопром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Музейно-выставочный центр истории и развития пожарно-спасательного дела Главного управления МЧС России по Оренбургской обла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ОО «Газпром ВНИИГАЗ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илиал Кадастровой палаты по Оренбургской област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итут социальных и гуманитарных наук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Пелби групп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треч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КУ УИИ УФСИН по Оренбургской обла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УДО «Дворец творчества детей и молодежи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1.10.202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 «Музей истории Оренбург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2.10.202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сед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итет по делам архивов Оренбургской област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энергетики, электроники и связ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АО «ФСК ЕЭС»</w:t>
            </w:r>
            <w:r>
              <w:rPr/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дстанция «Газовая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Завод «Инвертор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языков и культур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кскурси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инистерство культуры Оренбургской области 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10. 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астер-класс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ренбургский центр общественного здоровья и профилактики, АНО «Контент-центр» (студия «ОренИнформ»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треч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дународный языковой центр Language lin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9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стер-клас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дакция газеты «Оренбуржье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дакция газеты «Южный Урал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ие в съемках ток-шо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ТРК «Оренбург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енбургская духовная семинар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юз «Торгово-промышленная палата Оренбургской области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кскурси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Тритон» (ПВЗ Краф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треч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обрусова Т. «Путь от графического дизайна до дизайна в Adobe After Effects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Транспортный факультет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Лада-Сервис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Оренбурггазтранс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ООО «Инженерные технологии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Экскурси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Центр медицины труд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1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Экскурсия, круглый стол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«Пластик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прикладной биотехнологии и инженери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ШП «Огонек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Хлебопродукт-1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практическое занят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ветеринарно-санитарной экспертизы № 1, ОАО «Центральный рынок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пром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практическое занят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Главрыбвод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руководством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питание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практическое занят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7 АГРО-ОМК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практическое занят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отдел Средневолжск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арьер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ПО «Стрел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диспут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Живая Вода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практическое занятие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7 АГРО ПЕРЕРАБОТКА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й факульте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филиал ПАО «Ростелеком»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факульте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практическое занятие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олномоченного по правам человека в Оренбургской облас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ьерный кластер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отдела кадров Оренбургской области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">
    <w:name w:val="p"/>
    <w:qFormat/>
    <w:rPr>
      <w:color w:val="000000"/>
    </w:rPr>
  </w:style>
  <w:style w:type="character" w:styleId="ReportMain">
    <w:name w:val="Report_Main Знак"/>
    <w:qFormat/>
    <w:rPr>
      <w:rFonts w:eastAsia="Calibri"/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ReportMain1">
    <w:name w:val="Report_Main"/>
    <w:basedOn w:val="Normal"/>
    <w:qFormat/>
    <w:pPr/>
    <w:rPr>
      <w:rFonts w:eastAsia="Calibri"/>
      <w:sz w:val="24"/>
      <w:szCs w:val="22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8:00Z</dcterms:created>
  <dc:creator>Управление делами</dc:creator>
  <dc:description/>
  <dc:language>en-US</dc:language>
  <cp:lastModifiedBy>ОГУ</cp:lastModifiedBy>
  <cp:lastPrinted>2022-09-23T14:31:00Z</cp:lastPrinted>
  <dcterms:modified xsi:type="dcterms:W3CDTF">2023-10-06T12:38:00Z</dcterms:modified>
  <cp:revision>2</cp:revision>
  <dc:subject/>
  <dc:title>График мероприятий</dc:title>
</cp:coreProperties>
</file>