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091055</wp:posOffset>
            </wp:positionH>
            <wp:positionV relativeFrom="line">
              <wp:posOffset>518160</wp:posOffset>
            </wp:positionV>
            <wp:extent cx="6089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мероприятий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кции «Неделя без турникет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9.10.2023– 15.10.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лукский колледж промышленности и транспорта О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падное ПО филиала ПАО «Россети Волга» - «Оренбургэнерго»</w:t>
            </w:r>
          </w:p>
          <w:p>
            <w:pPr>
              <w:pStyle w:val="Normal"/>
              <w:spacing w:lineRule="auto" w:line="254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орожное управл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ОО «Барь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«Ремонт и обслуживание ЭЦ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ОО «ЦБПО ПРЭП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зулукский районный с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Style w:val="C18"/>
                <w:bCs/>
                <w:color w:val="000000"/>
                <w:sz w:val="24"/>
                <w:szCs w:val="24"/>
              </w:rPr>
              <w:t>Круглый стол «Выпускник XXI века. Настоящее и будущее в свете партнерских отноше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ападное ПО филиала ПАО Россети Волга - «Оренбургэнерго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4"/>
              <w:ind w:left="-15" w:hanging="0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АО «Оренбургнефть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узулукские КЭ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ИК «Сибинтек»</w:t>
            </w:r>
          </w:p>
          <w:p>
            <w:pPr>
              <w:pStyle w:val="Normal"/>
              <w:spacing w:lineRule="auto" w:line="25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C18"/>
                <w:bCs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kern w:val="2"/>
                <w:sz w:val="24"/>
                <w:szCs w:val="24"/>
                <w:lang w:eastAsia="ru-RU"/>
              </w:rPr>
              <w:t>ОО «ЦБПО ПРЭП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C18"/>
                <w:bCs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4"/>
              <w:ind w:left="-15" w:hanging="0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АО «Оренбургнеф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даптация компетенций выпускника к условиям импортозамещения в сфере радиоэлектронной промышлен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ебухин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феров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БКПТ О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Адаптация выпускников на современном рынке тр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ОО «Барьер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имовская Плюс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заимовыгодные формы взаимодействия БКПТ ОГУ и работодателей в подготовке специалистов и трудоустройстве выпуск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Сервис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НП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улукский районный су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узулукские КЭС</w:t>
            </w:r>
          </w:p>
        </w:tc>
      </w:tr>
    </w:tbl>
    <w:p>
      <w:pPr>
        <w:pStyle w:val="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0:00Z</dcterms:created>
  <dc:creator>ОГУ</dc:creator>
  <dc:description/>
  <dc:language>en-US</dc:language>
  <cp:lastModifiedBy>ОГУ</cp:lastModifiedBy>
  <cp:lastPrinted>2018-10-05T14:53:00Z</cp:lastPrinted>
  <dcterms:modified xsi:type="dcterms:W3CDTF">2023-10-06T12:40:00Z</dcterms:modified>
  <cp:revision>2</cp:revision>
  <dc:subject/>
  <dc:title>График мероприятий</dc:title>
</cp:coreProperties>
</file>