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680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Arial" w:ascii="Arial" w:hAnsi="Arial"/>
                <w:b/>
                <w:i/>
                <w:sz w:val="34"/>
                <w:szCs w:val="34"/>
              </w:rPr>
              <w:t>Евразийская многопрофильная олимпиада старшеклассников «Поис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регистрации и предоставления выполненных заданий отборочного тура в оргкомитет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в качестве участника отборочного тура олимпиады обучающемуся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ечатать и заполнить все поля регистрационной анкеты участника (см. папку «Сопроводительные документы»), кроме поля «шифр» (для каждой номинации, в которой участвует обучающийся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ечатать и заполнить: </w:t>
      </w:r>
    </w:p>
    <w:p>
      <w:pPr>
        <w:pStyle w:val="Style17"/>
        <w:tabs>
          <w:tab w:val="clear" w:pos="708"/>
          <w:tab w:val="left" w:pos="-1701" w:leader="none"/>
        </w:tabs>
        <w:spacing w:lineRule="auto" w:line="21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гласие родителей на обработку персональных данных</w:t>
      </w:r>
    </w:p>
    <w:p>
      <w:pPr>
        <w:pStyle w:val="Style17"/>
        <w:tabs>
          <w:tab w:val="clear" w:pos="708"/>
          <w:tab w:val="left" w:pos="-1701" w:leader="none"/>
        </w:tabs>
        <w:spacing w:lineRule="auto" w:line="21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обработку персональных данных, разрешенных для распространени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оминацию и выполнить соответствующие задания отборочного тура на бланке для ответов. Бланки ответов не подписывать. Каждый участник задания выполняет индивидуаль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акет документов предоставить лично или отправить почтовым отправлением по адресу: 460018, г. Оренбург, пр. Победы, 13, аудитория 1105, техническая группа Евразийской многопрофильной олимпиады старшеклассников «Поиск» (далее – техническая группа олимпиады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до 1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(по штемпелю почтового отправления).</w:t>
      </w:r>
    </w:p>
    <w:p>
      <w:pPr>
        <w:pStyle w:val="Style17"/>
        <w:spacing w:lineRule="auto" w:line="21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гинал заполненной регистрационной анкеты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ей на обработку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, разрешенных для распростран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е задания на бланке для отв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Наименования номинаций олимпиады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омин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математика в эконом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анцузский язы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6:00Z</dcterms:created>
  <dc:creator>ОГУ</dc:creator>
  <dc:description/>
  <cp:keywords/>
  <dc:language>en-US</dc:language>
  <cp:lastModifiedBy>user</cp:lastModifiedBy>
  <dcterms:modified xsi:type="dcterms:W3CDTF">2024-12-03T08:23:00Z</dcterms:modified>
  <cp:revision>5</cp:revision>
  <dc:subject/>
  <dc:title>Правила регистрации и предоставления выполненных заданий отборочного тура в оргкомитет олимпиады</dc:title>
</cp:coreProperties>
</file>