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ждународный образовательный проект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  <w:t>Евразийская многопрофильная олимпиада старшеклассников «Поис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щиеся 8–11-х класс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Евразийской многопрофильной олимпиаде старшеклассников «Поиск», которая проводится на базе Оренбургского государственного университета в период с 20.12.2024 г. по 31.05.2025 г. в рамках реализации международного образовательного проекта «Евразийские олимпиады и конкур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редителями данного проекта являются Оренбургский государственный университет и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истерство образования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азийская многопрофильная олимпиада старшеклассников «Поиск» на данный момент включе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чень олимпиад на 2024/25 учебный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просвещения России (п. 381 Перечня)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ители и призеры могут претендовать на дополнительные баллы (учет индивидуальных достижений) по решению организаци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по 17 номинациям (английский язык, биология, география, история, культурология, литература, математика, немецкий язык, обществознание, право, прикладная математика в экономике, психология, русский язык, французский язык, физика, химия, экология) в два этап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ту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очный тур проводится в заочной форм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20 декабря 2024 г. по 1 феврал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тборочного тура будут доступ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кладкам «Школьнику / Олимпиады / Евразийская многопрофильная олимпиада старшеклассников «Поиск» </w:t>
      </w:r>
      <w:r>
        <w:rPr>
          <w:rFonts w:cs="Times New Roman" w:ascii="Times New Roman" w:hAnsi="Times New Roman"/>
          <w:b/>
          <w:sz w:val="28"/>
          <w:szCs w:val="28"/>
        </w:rPr>
        <w:t>с 20 декабря 2024 г.</w:t>
      </w:r>
      <w:r>
        <w:rPr>
          <w:rFonts w:cs="Times New Roman" w:ascii="Times New Roman" w:hAnsi="Times New Roman"/>
          <w:sz w:val="28"/>
          <w:szCs w:val="28"/>
        </w:rPr>
        <w:t xml:space="preserve"> В данном разделе сайта расположены Положение и регламент олимпиады, правила оформления выполненных заданий и формы сопрово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отборочного тура и данные материалы доступны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анице  Международного образовательного проекта «Евразийские олимпиады и конкурсы» ( вкладка «Евразийская многопрофильная олимпиада старшеклассников «Поиск»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urasia-contest.o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u.ru/doc/410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тогам отборочного тура олимпиады жюри определяет победителей и призеров в каждой номинации, которые смогут принять участ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лючительном туре олимпиад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обедителей и призеров отборочного тура олимпиады </w:t>
      </w:r>
      <w:r>
        <w:rPr>
          <w:rFonts w:cs="Times New Roman" w:ascii="Times New Roman" w:hAnsi="Times New Roman"/>
          <w:sz w:val="28"/>
          <w:szCs w:val="28"/>
        </w:rPr>
        <w:t>определяется специальной квотой, устанавливаемой оргкомитетом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ительный тур олимпиады проводится в период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 24 по 31 марта 2025 г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иннадцатиклассники, которые станут победителями и призерами олимпиады, при поступлении в Оренбургский государственный университет </w:t>
      </w:r>
      <w:r>
        <w:rPr>
          <w:sz w:val="28"/>
          <w:szCs w:val="28"/>
        </w:rPr>
        <w:t>получаю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 xml:space="preserve"> дополнительно к </w:t>
      </w:r>
      <w:r>
        <w:rPr>
          <w:sz w:val="28"/>
          <w:szCs w:val="28"/>
        </w:rPr>
        <w:t>общей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ов ЕГЭ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лимпиаде также могут принять участие учащиеся 8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боты с абитуриентами и организации приема учебно-методического управления 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7-25-5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-22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" TargetMode="External"/><Relationship Id="rId4" Type="http://schemas.openxmlformats.org/officeDocument/2006/relationships/hyperlink" Target="http://eurasia-contest.osu.ru/" TargetMode="External"/><Relationship Id="rId5" Type="http://schemas.openxmlformats.org/officeDocument/2006/relationships/hyperlink" Target="http://www.osu.ru/doc/4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7:00Z</dcterms:created>
  <dc:creator>ОГУ</dc:creator>
  <dc:description/>
  <cp:keywords/>
  <dc:language>en-US</dc:language>
  <cp:lastModifiedBy>user</cp:lastModifiedBy>
  <cp:lastPrinted>2021-12-22T16:34:00Z</cp:lastPrinted>
  <dcterms:modified xsi:type="dcterms:W3CDTF">2024-12-02T09:41:00Z</dcterms:modified>
  <cp:revision>8</cp:revision>
  <dc:subject/>
  <dc:title>Евразийская многопрофильная олимпиада старшеклассников «Поиск». Информационное письмо</dc:title>
</cp:coreProperties>
</file>